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435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1.2016                                                                                                                  № 3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14.05.2014 № 99 «Об утверждении Методики расч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0"/>
        <w:ind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 постановляет:</w:t>
      </w:r>
    </w:p>
    <w:p>
      <w:pPr>
        <w:pStyle w:val="Normal"/>
        <w:ind w:first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1"/>
        <w:gridCol w:w="7322"/>
        <w:gridCol w:w="142"/>
      </w:tblGrid>
      <w:tr>
        <w:trPr>
          <w:trHeight w:val="3091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Внести в приложение к постановлению Администрации Каргасокского района от 14.05.2014 № 99 «Об утверждении Методики расч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» следующие измене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/>
            </w:pPr>
            <w:r>
              <w:rPr>
                <w:sz w:val="28"/>
                <w:szCs w:val="28"/>
              </w:rPr>
              <w:t>1.1. в пункте 3:</w:t>
            </w:r>
          </w:p>
          <w:p>
            <w:pPr>
              <w:pStyle w:val="Normal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абзац восьмой дополнить словами «(за исключением детей-инвалидов, посещающих группы компенсирующей направленности)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абзац одиннадцатый признать утратившим силу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абзац четырнадцатый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/>
            </w:pPr>
            <w:r>
              <w:rPr>
                <w:sz w:val="28"/>
                <w:szCs w:val="28"/>
              </w:rPr>
              <w:t>«Малокомплектной дошкольной образовательной организацией является муниципальная общеобразовательная организация, расположенная в сельской  местности или приравненном к нему населенном пункте и удаленная от иных общеобразовательных организаций, реализующих основные общеобразовательные программы дошкольного образования, на более чем 3 километра, численность обучающихся в которых составляет менее 20 человек (Приложение 1)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/>
            </w:pPr>
            <w:r>
              <w:rPr>
                <w:sz w:val="28"/>
                <w:szCs w:val="28"/>
              </w:rPr>
              <w:t>4) абзац шестнадцатый изложить в следующей редакции: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sz w:val="28"/>
                <w:szCs w:val="28"/>
              </w:rPr>
              <w:t>«В случае индексации бюджетных ассигнований расчет региональных нормативов расходов осуществляется исходя из соотношения фонда оплаты труда и фонда материального обеспечения, предусмотренного в действующих региональных нормативах расходов»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ункт 5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/>
            </w:pPr>
            <w:r>
              <w:rPr>
                <w:sz w:val="28"/>
                <w:szCs w:val="28"/>
              </w:rPr>
              <w:t>«5.Утвержденный объем Субвенции муниципальных дошкольных образовательных организаций подлежит корректировке при отклонении фактической среднегодовой численности обучающихся и воспитанников от планируемой численности, таким образом, объем утвержденной субвенции подлежит перерасчету в соответствии с настоящей Методикой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ConsPlusNormal"/>
              <w:widowControl/>
              <w:spacing w:lineRule="atLeast" w:line="0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стоящее постановление вступает в силу по истечении 10 календарных дней после дня опубликования и распространяется на правоотношения, сложившиеся с 01.11.2016 года.</w:t>
            </w:r>
          </w:p>
          <w:p>
            <w:pPr>
              <w:pStyle w:val="ConsPlusTitle"/>
              <w:widowControl/>
              <w:spacing w:lineRule="atLeast" w:line="0"/>
              <w:ind w:firstLine="4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        А.П.Ащеулов</w:t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rPr>
                <w:color w:val="999999"/>
                <w:sz w:val="28"/>
                <w:szCs w:val="18"/>
              </w:rPr>
            </w:pPr>
            <w:r>
              <w:rPr>
                <w:color w:val="999999"/>
                <w:sz w:val="2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</w:tabs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етодике расчет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алокомплектных дошкольных образовательных организаций Каргасокского район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>1.МБДОУ «Среднетымский д/с № 9»</w:t>
      </w:r>
    </w:p>
    <w:sectPr>
      <w:type w:val="nextPage"/>
      <w:pgSz w:w="11906" w:h="16838"/>
      <w:pgMar w:left="1134" w:right="70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4:00Z</dcterms:created>
  <dc:creator>Zloi_admin</dc:creator>
  <dc:description/>
  <dc:language>en-US</dc:language>
  <cp:lastModifiedBy>chubabriya</cp:lastModifiedBy>
  <cp:lastPrinted>2016-11-28T14:32:00Z</cp:lastPrinted>
  <dcterms:modified xsi:type="dcterms:W3CDTF">2016-11-28T07:34:00Z</dcterms:modified>
  <cp:revision>2</cp:revision>
  <dc:subject/>
  <dc:title>Утверждено</dc:title>
</cp:coreProperties>
</file>