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4640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12.09.2016                                                                                                                                    № 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spacing w:lineRule="atLeast" w:line="0"/>
              <w:ind w:right="513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постановление Администрации Каргасокского района от 08.05.2014 №96 «Об утверждении 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вершенствования нормативного правового акта </w:t>
            </w:r>
          </w:p>
          <w:p>
            <w:pPr>
              <w:pStyle w:val="ConsPlusNormal"/>
              <w:widowControl/>
              <w:spacing w:lineRule="atLeast" w:line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 постановляет:</w:t>
            </w:r>
          </w:p>
          <w:p>
            <w:pPr>
              <w:pStyle w:val="ConsPlusNormal"/>
              <w:widowControl/>
              <w:spacing w:lineRule="atLeast" w:line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firstLine="4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 следующие изменения в положение о системе оплаты труда рабо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, утвержденное постановл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Каргасокского района от 08.05.2014 №96 «Об утверждении 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 (далее - Положение)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tLeast" w:line="0"/>
              <w:ind w:left="0" w:firstLine="4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1.2.Положения изложить в следующей редакции: «1.2. Оплата труда руководителей, их заместителей, главных бухгалтеров муниципальных общеобразовательных организаций, муниципальных дошкольных образовательных организаций, муниципальных образовательных организаций дополнительного образования муниципального образования «Каргасокский район», подведомственных Управлению образования, опеки и попечительства муниципального образования «Каргасокский район», осуществляется в соответствии с постановлением Администрации Каргасокского района от 16.09.2014 № 217 «Об утверждении Положения о системе оплаты труда руководителей, их заместителей, главных бухгалтеров муниципальных общеобразовательных организаций, муниципальных дошкольных образовательных организаций, муниципальных образовательных организаций дополнительного образования муниципального образования «Каргасокский район», подведомственных Управлению образования, опеки и попечительства муниципального образования «Каргасокский район».»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tLeast" w:line="0"/>
              <w:ind w:left="0" w:firstLine="4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ь Положение пунктом 1.3 следующего содержания: «1.3. Оплата труда работников образовательных организаций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щения или совместительства, производится раздельно по каждой из должностей.»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tLeast" w:line="0"/>
              <w:ind w:left="0" w:firstLine="4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ить нумерацию пункта 1.3. Положения на пункт «1.4.»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lineRule="atLeast" w:line="0"/>
              <w:ind w:left="0" w:firstLine="4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ункте 4.1. Положения слова «5000 рублей» заменить на слова «6000 рублей»;</w:t>
            </w:r>
          </w:p>
          <w:p>
            <w:pPr>
              <w:pStyle w:val="Normal"/>
              <w:widowControl w:val="false"/>
              <w:autoSpaceDE w:val="false"/>
              <w:ind w:firstLine="460"/>
              <w:jc w:val="both"/>
              <w:rPr/>
            </w:pPr>
            <w:r>
              <w:rPr/>
              <w:t>2.Официально опубликовать настоящее постановление в порядке, установленном Уставом муниципального образования «Каргасокский район».</w:t>
            </w:r>
          </w:p>
          <w:p>
            <w:pPr>
              <w:pStyle w:val="ConsPlusNormal"/>
              <w:widowControl/>
              <w:spacing w:lineRule="atLeast" w:line="0"/>
              <w:ind w:firstLine="4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по истечении 10 календарных дней после дня опубликования и распространяется на правоотношения, сложившиеся с 01.09.2016 года.</w:t>
            </w:r>
          </w:p>
          <w:p>
            <w:pPr>
              <w:pStyle w:val="ConsPlusNormal"/>
              <w:widowControl/>
              <w:spacing w:lineRule="atLeast" w:line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firstLine="4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left="-249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Главы Каргасокского района </w:t>
              <w:tab/>
              <w:tab/>
              <w:tab/>
              <w:tab/>
              <w:tab/>
              <w:tab/>
              <w:tab/>
              <w:t xml:space="preserve">      Ю.Н.Микитич</w:t>
            </w:r>
          </w:p>
          <w:p>
            <w:pPr>
              <w:pStyle w:val="ConsPlusNormal"/>
              <w:widowControl/>
              <w:spacing w:lineRule="atLeast" w:line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first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.А. Кирсанова 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70-37</w:t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Основной текст 3 Знак"/>
    <w:basedOn w:val="Style9"/>
    <w:qFormat/>
    <w:rPr>
      <w:b/>
      <w:bCs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2:00Z</dcterms:created>
  <dc:creator>Julia</dc:creator>
  <dc:description/>
  <cp:keywords/>
  <dc:language>en-US</dc:language>
  <cp:lastModifiedBy>chubabriya</cp:lastModifiedBy>
  <cp:lastPrinted>2016-09-12T09:52:00Z</cp:lastPrinted>
  <dcterms:modified xsi:type="dcterms:W3CDTF">2016-09-12T03:55:00Z</dcterms:modified>
  <cp:revision>4</cp:revision>
  <dc:subject/>
  <dc:title>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"Каргасокский район", о внесении изменений в постанов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8-25T23:00:00Z</vt:lpwstr>
  </property>
  <property fmtid="{D5CDD505-2E9C-101B-9397-08002B2CF9AE}" pid="14" name="Дата принятия">
    <vt:lpwstr>2009-08-25T23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4</vt:lpwstr>
  </property>
</Properties>
</file>