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8.2016                                                                                                                                 № 226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 внесении изменений в постановление Администрации Каргасокского района от 09.09.2011 № 217 «Об утверждении положения о предоставлении субсидии организациям, образующим инфраструктуру поддержки малого и среднего предпринимательства»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ind w:firstLine="4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иведения в соответствие с постановлением Администрации Томской области от 03.09.2015 № 311а «</w:t>
            </w:r>
            <w:r>
              <w:rPr>
                <w:rFonts w:eastAsia="Calibri"/>
                <w:sz w:val="24"/>
                <w:szCs w:val="24"/>
              </w:rPr>
              <w:t>Об оказании поддержки муниципальных программ (подпрограмм), содержащих мероприятия, направленные на развитие малого и среднего предпринимательства, в рамках реализации мероприятий подпрограммы «Развитие малого и среднего предпринимательства в Томской области» государственной программы «Развитие предпринимательства в Томской области»</w:t>
            </w:r>
            <w:r>
              <w:rPr>
                <w:sz w:val="24"/>
                <w:szCs w:val="24"/>
              </w:rPr>
              <w:t xml:space="preserve"> постановление Администрации Каргасокского района от 09.09.2011 № 217 «Об утверждении положения о предоставлении субсидии организациям, образующим инфраструктуру поддержки малого и среднего предпринимательства» 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4 Положения о предоставлении субсидии организациям, образующим инфраструктуру поддержки малого и среднего предпринимательства, утвержденного постановлением Администрации Каргасокского района от 09.09.2011 № 217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положения о предоставлении субсидии организациям, образующим инфраструктуру поддержки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, изложить в следующей редакции: 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для возмещения затрат (далее - субсидии) предоставляются в пределах бюджетных ассигнований, предусмотренных в бюджете муниципального образования «Каргасокский район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муниципальных программ (подпрограмм), содержащих мероприятия, направленные на развитие малого и среднего предпринимательства на территории Каргасокского района.</w:t>
            </w:r>
          </w:p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ю подлежат следующие затраты:</w:t>
            </w:r>
          </w:p>
          <w:p>
            <w:pPr>
              <w:pStyle w:val="ConsPlus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обретение и ремонт компьютерной и офисной техники;</w:t>
            </w:r>
          </w:p>
          <w:p>
            <w:pPr>
              <w:pStyle w:val="ConsPlus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обретение офисной мебели, программного обеспечения, аналитических систем;</w:t>
            </w:r>
          </w:p>
          <w:p>
            <w:pPr>
              <w:pStyle w:val="ConsPlus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приобретение, обновление и сопровождение справочных правовых систем;</w:t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- на </w:t>
            </w:r>
            <w:r>
              <w:rPr>
                <w:rFonts w:eastAsia="Calibri"/>
                <w:sz w:val="24"/>
                <w:szCs w:val="24"/>
              </w:rPr>
              <w:t>оплату коммунальных услуг, услуг связи, охранных услуг, услуг по содержанию недвижимого имущества, используемого при осуществлении деятельности муниципального центра поддержки предпринимательства;</w:t>
            </w:r>
          </w:p>
          <w:p>
            <w:pPr>
              <w:pStyle w:val="ConsPlus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плату услуг по повышению квалификации работников муниципальных центров поддержки предпринимательства;</w:t>
            </w:r>
          </w:p>
          <w:p>
            <w:pPr>
              <w:pStyle w:val="ConsPlus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плату арендной платы за аренду недвижимого имущества, не принадлежащего муниципальному образованию «Каргасокский район»;</w:t>
            </w:r>
          </w:p>
          <w:p>
            <w:pPr>
              <w:pStyle w:val="ConsPlus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на оплату труда работников муниципальных центров поддержки предпринимательства и других затрат, связанных с созданием, развитием и обеспечением деятельности муниципальных центров поддержки предпринимательства.».</w:t>
            </w:r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гасокского района </w:t>
        <w:tab/>
        <w:tab/>
        <w:tab/>
        <w:tab/>
        <w:tab/>
        <w:tab/>
        <w:tab/>
        <w:t xml:space="preserve">   А.П. Ащеулов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53)213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21:00Z</dcterms:created>
  <dc:creator>petrova</dc:creator>
  <dc:description/>
  <dc:language>en-US</dc:language>
  <cp:lastModifiedBy>PVS</cp:lastModifiedBy>
  <cp:lastPrinted>2016-08-15T06:17:00Z</cp:lastPrinted>
  <dcterms:modified xsi:type="dcterms:W3CDTF">2016-08-15T02:22:00Z</dcterms:modified>
  <cp:revision>3</cp:revision>
  <dc:subject/>
  <dc:title/>
</cp:coreProperties>
</file>