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156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3402"/>
        <w:gridCol w:w="3223"/>
        <w:gridCol w:w="284"/>
        <w:gridCol w:w="1029"/>
        <w:gridCol w:w="484"/>
      </w:tblGrid>
      <w:tr>
        <w:trPr>
          <w:trHeight w:val="476" w:hRule="atLeast"/>
        </w:trPr>
        <w:tc>
          <w:tcPr>
            <w:tcW w:w="10065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tabs>
                <w:tab w:val="clear" w:pos="708"/>
                <w:tab w:val="left" w:pos="205" w:leader="none"/>
              </w:tabs>
              <w:ind w:right="34" w:firstLine="3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отдельные постановления Администрации Каргасокского района</w:t>
            </w:r>
          </w:p>
          <w:p>
            <w:pPr>
              <w:pStyle w:val="Mystyle"/>
              <w:tabs>
                <w:tab w:val="clear" w:pos="708"/>
                <w:tab w:val="left" w:pos="205" w:leader="none"/>
              </w:tabs>
              <w:ind w:right="34" w:firstLine="3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Arial" w:cs="Times New Roman"/>
                <w:sz w:val="28"/>
                <w:szCs w:val="28"/>
                <w:lang w:val="ru-RU" w:eastAsia="ar-SA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GoBack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инятием федерального закона от 15.02.2016 №23-ФЗ «О внесении изменений в Бюджетный кодекс Российской Федерации», учитывая положения Федерального закона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1.Внести следующие изменения в постановление Администрации Каргасокского района от 09.09.2011 № 217 «Об утверждении положения о предоставлении субсидии организациям, образующим инфраструктуру поддержки малого и среднего предпринимательства» (далее – Постановление №217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1) подпункт 3 пункта 3.3 Положения о предоставлении субсидий организациям, образующим инфраструктуру поддержки субъектов малого и среднего предпринимательства, утвержденного Постановлением №217, после слов «целей и порядка предоставления субсидий» дополнить слов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, а так 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2) пункт 10 Положения о предоставлении субсидий организациям, образующим инфраструктуру поддержки субъектов малого и среднего предпринимательства, утвержденного Постановлением №217 дополнить подпунктом 3 следующего содержания: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шения организацией условий предоставления субсидии, установленных пунктом 3.3 настоящего Положения.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Внести следующие изменения в постановление Администрации Каргасокского района от 23.05.2014 № 110 «Об утверждении положения о предоставлении </w:t>
            </w:r>
            <w:r>
              <w:rPr>
                <w:sz w:val="28"/>
                <w:szCs w:val="28"/>
              </w:rPr>
              <w:t>субсидии субъектам малого предпринимательства на возмещение затрат по написанию бизнес-планов» (далее – Постановление №110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1) пункт 4 Положения о предоставлении субсидий субъектам малого  предпринимательства на возмещение затрат по написанию бизнес-планов, утвержденного Постановлением №110, после слов «целей и порядка предоставления субсидий их Получателями» дополнить слов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, а так 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сти следующие изменения в постановление Администрации Каргасокского района от 15.02.2016 года 331 «Об утверждении положения о предоставлении субсидий сельскохозяйственным товаропроизводителям из бюджета муниципального образования «Каргасокский район» (далее – Постановление №31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нкт 6 Положения о предоставлении субсидий сельскохозяйственным товаропроизводителям из бюджета муниципального образования «Каргасокский район», утвержденного Постановлением №31, после слов «целей и порядка предоставления субсидий» дополнить слова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, а так 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Официально опубликовать настоящее Постановление в порядке, предусмотренном Уставом муниципального образования «Каргасокский район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ргасокского района                                                                  А.П.Ащеулов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.А.Руб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4-8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basedOn w:val="Style10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6:00Z</dcterms:created>
  <dc:creator>timohin</dc:creator>
  <dc:description/>
  <dc:language>en-US</dc:language>
  <cp:lastModifiedBy>chubabriya</cp:lastModifiedBy>
  <cp:lastPrinted>2016-06-21T10:45:00Z</cp:lastPrinted>
  <dcterms:modified xsi:type="dcterms:W3CDTF">2016-06-21T04:46:00Z</dcterms:modified>
  <cp:revision>2</cp:revision>
  <dc:subject/>
  <dc:title/>
</cp:coreProperties>
</file>