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7"/>
        <w:gridCol w:w="2600"/>
        <w:gridCol w:w="2028"/>
      </w:tblGrid>
      <w:tr>
        <w:trPr>
          <w:trHeight w:val="687" w:hRule="atLeast"/>
        </w:trPr>
        <w:tc>
          <w:tcPr>
            <w:tcW w:w="9287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5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ярмарки «Выходного дня» 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 год, утвержденным постановлением Администрации Каргасокского района от 15.01.2016 № 7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spacing w:before="12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овести ярмарку «Выходного дня» на площади муниципального бюджетного учреждения культуры «Каргасокский районный Дом культуры» (с. Каргасок, ул. Октябрьская, д. 1) 21.05.2016, режим работы 10:30 до 13: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сновных реализуемых товаров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икоросы (грибы, ягоды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ыба (соленая, сырая, копчена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растениеводства (овощ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локо и молочная продук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Администрации Каргасокского района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и входе на ярмарку установить вывеску с указанием </w:t>
      </w:r>
      <w:r>
        <w:rPr>
          <w:rFonts w:eastAsia="Calibri"/>
          <w:sz w:val="28"/>
          <w:szCs w:val="28"/>
        </w:rPr>
        <w:t>названия ярмарки и наименованием организаторов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sz w:val="28"/>
          <w:szCs w:val="28"/>
          <w:lang w:val="en-US"/>
        </w:rPr>
        <w:t>kargaso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в газете «Северная правда», не позднее чем за 3 дня до дня проведения ярмарк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му бюджетному учреждению культуры «Каргасокский районный Дом культуры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б организаторах ярмарок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названии ярмарки с указанием ее ви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15"/>
        <w:gridCol w:w="1678"/>
        <w:gridCol w:w="3103"/>
        <w:gridCol w:w="122"/>
      </w:tblGrid>
      <w:tr>
        <w:trPr>
          <w:trHeight w:val="429" w:hRule="atLeast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 Иванов </w:t>
            </w:r>
          </w:p>
        </w:tc>
        <w:tc>
          <w:tcPr>
            <w:tcW w:w="671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21354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2:00Z</dcterms:created>
  <dc:creator>Julia</dc:creator>
  <dc:description/>
  <cp:keywords/>
  <dc:language>en-US</dc:language>
  <cp:lastModifiedBy>chubabriya</cp:lastModifiedBy>
  <cp:lastPrinted>2016-04-27T11:55:00Z</cp:lastPrinted>
  <dcterms:modified xsi:type="dcterms:W3CDTF">2016-04-2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3336389</vt:r8>
  </property>
</Properties>
</file>