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84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71"/>
        <w:gridCol w:w="2603"/>
        <w:gridCol w:w="2346"/>
      </w:tblGrid>
      <w:tr>
        <w:trPr>
          <w:trHeight w:val="6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6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Универсальной ярмарки «Посвященной дню Поб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6 год, утвержденным постановлением Администрации Каргасокского района от 15.01.2016 № 7, в целях развития личных подсобных хозяйств населения, малого и среднего предпринимательства в Каргасокском районе</w:t>
            </w:r>
          </w:p>
        </w:tc>
      </w:tr>
    </w:tbl>
    <w:p>
      <w:pPr>
        <w:pStyle w:val="Normal"/>
        <w:spacing w:before="12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«Посвященную дню Победы» на площади муниципального бюджетного учреждения культуры «Каргасокский районный Дом культуры» (с. Каргасок, ул. Октябрьская, д. 1) 09.05.2016, режим работы 10:00 до 16: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сновных реализуемых товаров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ечк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шашлы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орячие и прохладительные напит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ладкая ва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Установить, что оборудованные торговые места на ярмарках предоставляются бесплат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Администрации Каргасок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и входе на ярмарку установить вывеску с указанием </w:t>
      </w:r>
      <w:r>
        <w:rPr>
          <w:rFonts w:eastAsia="Calibri"/>
          <w:sz w:val="28"/>
          <w:szCs w:val="28"/>
        </w:rPr>
        <w:t>названия ярмарки и наименованием организатор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sz w:val="28"/>
          <w:szCs w:val="28"/>
          <w:lang w:val="en-US"/>
        </w:rPr>
        <w:t>kargaso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в газете «Северная правда», не позднее чем за 3 дня до дня проведения ярмарк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учреждению культуры «Каргасокский районный Дом культуры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б организаторах ярмарок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названии ярмарки с указанием ее ви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б условиях предоставления торгового места, в том числе размер платы за предоставление оборудованных торговых мес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размер платы за оказание услуг, связанных с обеспечением торговл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Рекомендовать Главе Каргасокского сельского поселения (Белоногову А.А.) оборудовать территорию, на которой проводится ярмарка, торговыми местами и контейнерами для сбора бытовых отходов, по завершении времени работы ярмарки обеспечить своевременную уборку указанной территории и прилегающей к ней территории, а также своевременный вывоз бытовых отхо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191"/>
        <w:gridCol w:w="128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 Иванов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3)213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0:00Z</dcterms:created>
  <dc:creator>Julia</dc:creator>
  <dc:description/>
  <dc:language>en-US</dc:language>
  <cp:lastModifiedBy>chubabriya</cp:lastModifiedBy>
  <cp:lastPrinted>2016-04-27T12:00:00Z</cp:lastPrinted>
  <dcterms:modified xsi:type="dcterms:W3CDTF">2016-04-27T06:00:00Z</dcterms:modified>
  <cp:revision>2</cp:revision>
  <dc:subject/>
  <dc:title/>
</cp:coreProperties>
</file>