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92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аргасок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4.04.2014 года № 80 «Об утверждении положения о межведомственной рабочей группе по организации отдыха, оздоровления и занятости детей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связи с кадровыми изменениями и в  целях организации и обеспечения отдыха, оздоровления и занятости детей в 2016 году в Каргасокском район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Изложить состав межведомственной рабочей группы  по организации отдыха, оздоровления и занятости детей Каргасокского района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 Официально опубликовать настоящее постановление в установленном порядк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Настоящее постановление вступает в силу со дня официального опубликов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Разместить настоящее постановление на официальном сайте Администрации Каргасокского района в  информационно-телекоммуникационной сети Интернет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Ю.Н.Микит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Илгина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-22-0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остановлением Администрации Каргасокск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22.03.2016 № 60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жведомственной рабочей группы по организации отдыха, </w:t>
      </w:r>
    </w:p>
    <w:p>
      <w:pPr>
        <w:pStyle w:val="Normal"/>
        <w:jc w:val="center"/>
        <w:rPr>
          <w:bCs/>
        </w:rPr>
      </w:pPr>
      <w:r>
        <w:rPr>
          <w:bCs/>
        </w:rPr>
        <w:t>оздоровления и занятости детей Каргасо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78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амраев Александр Федорович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заместитель Главы Каргасокского района по социальным вопросам, руководитель рабочей группы.</w:t>
            </w:r>
          </w:p>
        </w:tc>
      </w:tr>
      <w:tr>
        <w:trPr>
          <w:trHeight w:val="99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лгина Любовь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Управления образования, опеки и попечительства муниципального образования «Каргасокский район», заместитель руководителя рабочей группы.</w:t>
            </w:r>
          </w:p>
        </w:tc>
      </w:tr>
      <w:tr>
        <w:trPr>
          <w:trHeight w:val="7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тлягин Денис Леонидович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лавный специалист по молодёжной политике и спорту  Администрации Каргасокского района.</w:t>
            </w:r>
          </w:p>
        </w:tc>
      </w:tr>
      <w:tr>
        <w:trPr>
          <w:trHeight w:val="70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ина Наталья Константиновна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иректор  ОГБУ «Центр социальной поддержки населения»  Каргасокского района (по согласованию).</w:t>
            </w:r>
          </w:p>
        </w:tc>
      </w:tr>
      <w:tr>
        <w:trPr>
          <w:trHeight w:val="9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 Любовь Сергеевна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отдела опеки и попечительства Управления 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102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ова Светлана Александровна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едседатель Каргасокской районной организации Томской территориальной организации профсоюза работников народного образования  и науки.</w:t>
            </w:r>
          </w:p>
        </w:tc>
      </w:tr>
      <w:tr>
        <w:trPr>
          <w:trHeight w:val="75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Винокуров Сергей Серг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лавный врач областного Государственного бюджетного учреждения здравоохранения «Каргасокская РБ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гин Борис Никола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ознаватель ОНД по Каргасокскому району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Рудиков Андрей Анато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специалист территориального отдела  «Роспотребнадзор» по Томской области в Каргасокском районе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Сорокина Ирина Леонидовна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образования, опеки и попечительства муниципального образования «Каргасокский  район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Надежда Васильевна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Шантурова Алевтина Вита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экономист планово-экономического отдел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6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Ермакова Наталья Та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туризма Администрации Каргасокского района.</w:t>
            </w:r>
          </w:p>
        </w:tc>
      </w:tr>
      <w:tr>
        <w:trPr>
          <w:trHeight w:val="8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елоногова Ольга Михай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КУ  «Социально – реабилитационный центр для несовершеннолетних Каргасокского района» (по согласованию).</w:t>
            </w:r>
          </w:p>
        </w:tc>
      </w:tr>
      <w:tr>
        <w:trPr>
          <w:trHeight w:val="73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омина Наталья Олег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секретарь КДН и ЗП Администрации Каргасокского района.</w:t>
            </w:r>
          </w:p>
        </w:tc>
      </w:tr>
      <w:tr>
        <w:trPr>
          <w:trHeight w:val="68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Былин Евгений Иннокентьевич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БОУ СПО «КТПРТ» (по согласованию).</w:t>
            </w:r>
          </w:p>
        </w:tc>
      </w:tr>
      <w:tr>
        <w:trPr>
          <w:trHeight w:val="114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арышева Татья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гуречева Ольга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КУ «Центр занятости  населения Каргасокского района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Тельцова  Анна Александровна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инспектор ПДН ОМВД   России по Каргасокскому району 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0:00Z</dcterms:created>
  <dc:creator>Julia</dc:creator>
  <dc:description/>
  <dc:language>en-US</dc:language>
  <cp:lastModifiedBy>chubabriya</cp:lastModifiedBy>
  <cp:lastPrinted>2016-03-22T15:10:00Z</cp:lastPrinted>
  <dcterms:modified xsi:type="dcterms:W3CDTF">2016-03-22T09:10:00Z</dcterms:modified>
  <cp:revision>2</cp:revision>
  <dc:subject/>
  <dc:title/>
</cp:coreProperties>
</file>