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left="-567" w:hanging="0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259"/>
      </w:tblGrid>
      <w:tr>
        <w:trPr>
          <w:trHeight w:val="452" w:hRule="atLeast"/>
        </w:trPr>
        <w:tc>
          <w:tcPr>
            <w:tcW w:w="10206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еализации мероприятий по внедрению Всероссийского физкультурно-спортивного комплекса «Готов к труду и обороне» на территор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исполнения пункта 4 статьи 9.1. и ч.3. статьи 31.2 Федерального закона от 04.12.2007 № 329-ФЗ «О физической культуре и спорта в Российской Федерации», Указа Президента Российской Федерации от 24.03.2014 № 172 «О Всероссийском физкультурно-спортивном комплексе «Готов к труду и обороне» (далее комплекс ГТО), п</w:t>
            </w:r>
            <w:r>
              <w:rPr>
                <w:sz w:val="28"/>
                <w:szCs w:val="28"/>
              </w:rPr>
              <w:t xml:space="preserve">п. 3.1. п.3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утвержденного приказом Минспорта России от 01.12.2014 № 954/1 «Об утверждении Порядка создания Центров тестирования по выполнению видов испытаний (текстов), нормативов, требований к оценке уровня знаний и умений в области физической культуры и спорта и Положения о них», Плана мероприятий по поэтапному внедрению комплекса ГТО в Томской области с целью создания условий для реализации комплекса ГТО на территории Каргасокского района среди обучающихся образовательных организаций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ю образования, опеки и попечительства муниципального образования «Каргасокский район»: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лить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комплекса ГТО (далее - Центр тестирования) на территории муниципального образования «Каргасокский район» муниципальное бюджетное образовательное учреждение дополнительного образования «Каргасокская детско-юношеская спортивная школа» (далее МБОУ ДО КДЮСШ)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полнению видов испытаний (тестов) нормативов в рамках внедрения комплекса ГТО лицами, обучающимися в общеобразовательных организациях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своевременного представления итоговых протоколов по сдаче нормативов в Центр тестирования для дальнейшего направления в региональный Центр те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color w:val="000000"/>
                <w:sz w:val="28"/>
                <w:szCs w:val="28"/>
              </w:rPr>
              <w:t>МБОУ ДО КДЮСШ (Зубова Е.С.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обходимые организационные мероприятия по обеспечению деятельности Центра тестирования в качестве дополнительной цели деятельности  </w:t>
            </w:r>
            <w:r>
              <w:rPr>
                <w:color w:val="000000"/>
                <w:sz w:val="28"/>
                <w:szCs w:val="28"/>
              </w:rPr>
              <w:t>МБОУ ДО КДЮСШ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оответствующие изменения в учредительные документы до 29.04.2016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Центре тестирования согласно приложению 1 к настоящему постановле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еста сдачи нормативов комплекса ГТО согласно приложению 2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Главам сельских поселений, привлекать инструкторов по спорту к организации и проведению </w:t>
            </w:r>
            <w:r>
              <w:rPr>
                <w:color w:val="000000"/>
                <w:sz w:val="28"/>
                <w:szCs w:val="28"/>
              </w:rPr>
              <w:t>тестирования по выполнению видов испытаний (тестов), нормативов, требований к оценке уровня знаний и умений в области физической культуры и спорта комплекса ГТО в местах, согласно приложения 2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       А.П.Ащеулов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. Котл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2-22-88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rPr/>
      </w:pPr>
      <w:r>
        <w:rPr>
          <w:sz w:val="20"/>
          <w:szCs w:val="20"/>
        </w:rPr>
        <w:t>УТВЕРЖДЕНО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8.03.2016 №5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0"/>
          <w:szCs w:val="20"/>
        </w:rPr>
        <w:t>Приложение 1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Центре тестирования Всероссийского физкультурно-спортивного комплекса «Готов к труду и обороне» (ГТО) в Каргасокском районе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388" w:leader="none"/>
        </w:tabs>
        <w:ind w:firstLine="709"/>
        <w:jc w:val="both"/>
        <w:rPr/>
      </w:pPr>
      <w:r>
        <w:rPr>
          <w:sz w:val="28"/>
          <w:szCs w:val="28"/>
        </w:rPr>
        <w:t>1.1. Положение о Центре тестирования Всероссийского физкультурно-спортивного комплекса «Готов к труду и обороне» (далее комплекс ГТО) в Каргасокском районе (далее соответственно – Положение, Центр тестирования) разработано в соответствии с пунктом 26 Положения о комплексе ГТО, утвержденного Постановлением Правительства Российской Федерации от 11 июня 2014 года № 540,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ГТ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Центра тестир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08.07.2014 № 575.</w:t>
      </w:r>
      <w:bookmarkStart w:id="0" w:name="sub_1003"/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ентра тестирования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условий по оказанию консультационной и методической помощи населению, спортивным, общественным и иным организация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 и введении здорового образа жизни, популяризации участия в мероприятиях по выполнению видов испытаний (тестов) и нормативов комплекса ГТ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3.3. Осуществление тестирования населения по выполнению государственных требований к оценке уровня знаний и умений в области физической культуры и спорта согласно Порядку организации и проведения тестирования населения в рамках комплекса ГТО, утвержденного приказом Министерства спорта Российской Федерации от 29.08.2014 № 739 (далее – Порядок организации и проведения тестирова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Ведение учета результатов тестирования участников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 Участие в организации мероприятий комплекса ГТО, включенных в Единый календарный план спортивных мероприятий субъектов Российской Федерации и муниципальных образ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8. Участие в организации повышения квалификации специалистов в области физической культуры и спорта по комплексу ГТО при наличии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bookmarkEnd w:id="0"/>
      <w:r>
        <w:rPr>
          <w:sz w:val="28"/>
          <w:szCs w:val="28"/>
        </w:rPr>
        <w:t>Права и обязанности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Центр тестирования имеет право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 исполнительным органам государственной власти Томской области в области физической культуры и спор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Центр тестирования обязан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и и других мероприятий в рамках комплекса ГТО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 Материально-техническое обеспечение Центра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8.03.2016 №57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ест тестирования по сдаче нормативов Всероссийского физкультурно-спортивного комплекса «Готов к труду и обороне» (ГТО) на территории Каргасокского района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69"/>
        <w:gridCol w:w="58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учреждения, адрес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гасок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Павло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56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Павлово, ул. Школьна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КСОШ - интернат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00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, ул. Садовая, д.7 ул. Кирова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КСОШ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00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Каргасок, пер. Болотный, 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ртикос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«Вертикос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53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Вертикос, ул. Школьная,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васюган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Нововасюганская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40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Новый Васюган, ул. Нефтеразведчиков, 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асюган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Средневасюганская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33, Томская область, Каргасокий райо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 Средний Васюган, ул.Молодежная,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Мыльджин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32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Мыльджино, ул. Лесная, 25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сть-Чижап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Березо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30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Старая Березовка, ул. Центральная, 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югин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Староюгин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15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Староюгино, ул. Береговая,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Новоюгинская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04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 Новоюгино, ул. Центральная, 7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индаль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Киндаль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50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Киндал, ул. Школьная, 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сн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Сосно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12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Сосновка, ул. Школьн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олпаров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Нёгот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21, Томская область, Каргасокий райо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 Неготка, ул. Школьная 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Ки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20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 Киевский, ул. Толпарова, 2 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реднетым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Напас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10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апас, ул. Школьная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Среднетымская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54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Молодежный Ул. Школьная,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сть-Тымское 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Усть-Тым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6752, Томская область, Каргасо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сть - Тым, ул. Береговая, 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ым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Тым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6751, Томская область, Каргасо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 Тымск, ул. Школьная,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cs="Georgi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3:00Z</dcterms:created>
  <dc:creator>Julia</dc:creator>
  <dc:description/>
  <dc:language>en-US</dc:language>
  <cp:lastModifiedBy>chubabriya</cp:lastModifiedBy>
  <cp:lastPrinted>2016-03-18T12:22:00Z</cp:lastPrinted>
  <dcterms:modified xsi:type="dcterms:W3CDTF">2016-03-18T06:23:00Z</dcterms:modified>
  <cp:revision>2</cp:revision>
  <dc:subject/>
  <dc:title/>
</cp:coreProperties>
</file>