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27622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33"/>
        <w:gridCol w:w="233"/>
        <w:gridCol w:w="1135"/>
        <w:gridCol w:w="847"/>
        <w:gridCol w:w="2596"/>
      </w:tblGrid>
      <w:tr>
        <w:trPr/>
        <w:tc>
          <w:tcPr>
            <w:tcW w:w="9923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/>
              <w:t>14.11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09 </w:t>
            </w:r>
          </w:p>
        </w:tc>
      </w:tr>
      <w:tr>
        <w:trPr/>
        <w:tc>
          <w:tcPr>
            <w:tcW w:w="73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бедителях конкурса предпринимательских проектов субъектов малого предпринимательства «Первый шаг» четырнадцатой конкурсной процедуры </w:t>
            </w:r>
          </w:p>
          <w:p>
            <w:pPr>
              <w:pStyle w:val="Heading3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ind w:right="5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Администрации Каргасокского района от 02.06.2016 № 166 «О конкурсе предпринимательских проектов субъектов малого предпринимательства «Первый шаг» и на основании протокола от 09.11.2016 № 3 заседания конкурсной комиссии Конкурса предпринимательских проектов субъектов малого предпринимательства «Первый шаг»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знать победителями конкурса предпринимательских проектов субъектов малого предпринимательства «Первый шаг» четырнадцатой конкурсной процедуры и определить сумму выплачиваемой субсидии следующих участников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59" w:leader="none"/>
                <w:tab w:val="left" w:pos="885" w:leader="none"/>
              </w:tabs>
              <w:ind w:firstLine="459"/>
              <w:jc w:val="both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</w:r>
          </w:p>
          <w:tbl>
            <w:tblPr>
              <w:tblW w:w="963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4365"/>
              <w:gridCol w:w="4111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субъекта малого предпринимательств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выплачиваемой субсидии, руб.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уальный предприниматель Колмагорова Валерия Викторовн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уальный предприниматель Седунов Валерий Михайлович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ов Антон Степанович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301 643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уальный предприниматель Чяпукас Иван Александрович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уальный предприниматель Кубрин Александр Александрович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уальный предприниматель Решетило Владимир Григорьевич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ind w:firstLine="601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12" w:type="dxa"/>
            <w:gridSpan w:val="2"/>
            <w:tcBorders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гасокского район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Ащеул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Д.А.Иванов</w:t>
      </w:r>
    </w:p>
    <w:p>
      <w:pPr>
        <w:pStyle w:val="Normal"/>
        <w:rPr>
          <w:sz w:val="20"/>
        </w:rPr>
      </w:pPr>
      <w:r>
        <w:rPr>
          <w:sz w:val="20"/>
        </w:rPr>
        <w:t>21354</w:t>
      </w:r>
    </w:p>
    <w:sectPr>
      <w:type w:val="nextPage"/>
      <w:pgSz w:w="11906" w:h="16838"/>
      <w:pgMar w:left="1134" w:right="566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yle10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6:00Z</dcterms:created>
  <dc:creator>Julia</dc:creator>
  <dc:description/>
  <cp:keywords/>
  <dc:language>en-US</dc:language>
  <cp:lastModifiedBy>chubabriya</cp:lastModifiedBy>
  <cp:lastPrinted>2016-11-14T14:36:00Z</cp:lastPrinted>
  <dcterms:modified xsi:type="dcterms:W3CDTF">2016-11-14T07:46:00Z</dcterms:modified>
  <cp:revision>3</cp:revision>
  <dc:subject/>
  <dc:title/>
</cp:coreProperties>
</file>