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9431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0.2016                                                                                                                № 2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9"/>
          <w:sz w:val="26"/>
          <w:szCs w:val="26"/>
        </w:rPr>
        <w:t>О внесении изменений в постановление Администрации Каргасокского района от 13.11.2012 № 220 «О порядке</w:t>
      </w:r>
      <w:r>
        <w:rPr>
          <w:color w:val="FF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30.03.2016 № 89а «О внесении изменений в постановление Администрации Томской области от 28.01.2011 №19а»</w:t>
      </w:r>
    </w:p>
    <w:p>
      <w:pPr>
        <w:pStyle w:val="Normal"/>
        <w:shd w:fill="FFFFFF" w:val="clear"/>
        <w:spacing w:lineRule="exact" w:line="317" w:before="331" w:after="0"/>
        <w:ind w:firstLine="426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Каргасокского района от 13.11.2012 № 220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 следующие изменения: 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"Показатели основных результатов и эффективности функционирования муниципальных общеобразовательных организаций муниципального образования «Каргасокский район» по итогам работы за предыдущий год" изложить в новой редакции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со дня принятия и распространяется на правоотношения, возникшие с 1 сентября 2016 года. 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И.о. Главы Каргасокского района</w:t>
      </w:r>
      <w:r>
        <w:rPr>
          <w:rFonts w:cs="Arial;Arial" w:ascii="Arial;Arial" w:hAnsi="Arial;Arial"/>
          <w:sz w:val="26"/>
          <w:szCs w:val="26"/>
        </w:rPr>
        <w:tab/>
        <w:tab/>
        <w:tab/>
        <w:tab/>
        <w:t xml:space="preserve">                  </w:t>
      </w:r>
      <w:r>
        <w:rPr>
          <w:sz w:val="26"/>
          <w:szCs w:val="26"/>
        </w:rPr>
        <w:t>А.Ф.Шамрае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/>
      </w:pPr>
      <w:r>
        <w:rPr>
          <w:spacing w:val="-4"/>
          <w:sz w:val="20"/>
          <w:szCs w:val="20"/>
        </w:rPr>
        <w:t xml:space="preserve">Л.А.Илгин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2-22-05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552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552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26.10.2016 № 295</w:t>
      </w:r>
    </w:p>
    <w:p>
      <w:pPr>
        <w:pStyle w:val="Normal"/>
        <w:tabs>
          <w:tab w:val="clear" w:pos="708"/>
          <w:tab w:val="left" w:pos="552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основных результатов и эффективности функционирования муниципальных общеобразовательных организаций муниципального образования «Каргасокский район»» по итогам работы  за предыдущий учебный год»</w:t>
      </w:r>
    </w:p>
    <w:p>
      <w:pPr>
        <w:pStyle w:val="Normal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группа организаций – средние общеобразовательные школы:</w:t>
      </w:r>
    </w:p>
    <w:p>
      <w:pPr>
        <w:pStyle w:val="Normal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913"/>
        <w:gridCol w:w="1451"/>
        <w:gridCol w:w="73"/>
        <w:gridCol w:w="163"/>
        <w:gridCol w:w="14"/>
      </w:tblGrid>
      <w:tr>
        <w:trPr>
          <w:trHeight w:val="6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рганиз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88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начение показател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е общеобразовательные школ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66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группа: показатели результатов образовательной деятельности ОО: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обучения (по результатам оценочных процедур качества образования):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обучающихся 10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1.2. Доля обучающихся 10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11-х классов, получивших медали "За особые успехи в учении", "За особые достижения в учении"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обучающихся, ставших победителями, призерами, лауреатами, дипломантами международных, всероссийских и региональных очных олимпиад, конкурсов, выставок, конференций, соревнований, состязаний и иных мероприятий по одному (или нескольким) из направлений научно-исследовательской деятельности, научно-технического, художественного творчества, физической культуры и спорта за период обучения (перечень мероприятий указан в приложении № 3 к настоящему Постановлению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зультаты обучения (по результатам оценочных процедур качества образования):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4.1. Доля обучающихся 5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4.2. Доля обучающихся 5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зультаты обучения (по результатам оценочных процедур качества образования):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5.1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5.2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firstLine="4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детей, не посещающих или систематически пропускающих по неуважительным причинам занятия в муниципальных общеобразовательных организациях.</w:t>
            </w:r>
          </w:p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:</w:t>
            </w:r>
          </w:p>
          <w:p>
            <w:pPr>
              <w:pStyle w:val="Normal"/>
              <w:ind w:left="-42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балл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а: Показатели эффективности условий образовательной деятельности: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Доля старшеклассников, обучающихся в 10 - 11-х классах по общеобразовательным программам профильного обучения, в том числе с использованием дистанционных образовательных технологий.</w:t>
            </w:r>
          </w:p>
          <w:p>
            <w:pPr>
              <w:pStyle w:val="ConsPlusCell"/>
              <w:widowControl/>
              <w:ind w:left="-61" w:firstLine="45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-27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дополнительными общеобразовательными программами в общеобразовательной организации на базе ОО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горячим питание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и административных правонарушений, совершенных обучающимися муниципальной общеобразовательной организации, в сравнении с предыдущим периодо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фонда оплаты труда педагогических работников в общем фонде оплаты труда муниципальной общеобразовательной организаци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балл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а показателей: показатели эффективности условий образовательной деятельности: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/>
            </w:pPr>
            <w:r>
              <w:rPr>
                <w:sz w:val="26"/>
                <w:szCs w:val="26"/>
              </w:rPr>
              <w:t>14. Доля педагогических работник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 Доля детей с ограниченными возможностями здоровья, обучающихся по адаптированным основным общеобразовательным программам в условиях инклюзии.</w:t>
            </w:r>
          </w:p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6. Доля выполненных организацией показателей, отвечающих за обучение школьников в современных условиях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7. Представление деятельности ОО в средствах массовой информации и на сайтах ОО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межрегионального, российского и международного уровней (не вошедших в  показатель №3)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группа организаций – основные общеобразовательные школы:</w:t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"/>
        <w:gridCol w:w="6514"/>
        <w:gridCol w:w="6"/>
        <w:gridCol w:w="1553"/>
        <w:gridCol w:w="6"/>
      </w:tblGrid>
      <w:tr>
        <w:trPr>
          <w:trHeight w:val="6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начение показ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ые общеобразовательные школ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группа: показатели результатов образовательной деятельности О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Результаты: </w:t>
            </w:r>
          </w:p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 Доля выпускников, качественно сдавших русский язык;</w:t>
            </w:r>
          </w:p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 Доля выпускников, качественно сдавших математику;</w:t>
            </w:r>
          </w:p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 Доля выпускников, продолживших обучения в 10-х классах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trHeight w:val="58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Доля выпускников, получивших аттестаты особого образ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обучающихся, ставших победителями, призерами, лауреатами, дипломантами международных, всероссийских и региональных очных олимпиад, конкурсов, выставок, конференций, соревнований, состязаний и иных мероприятий по одному (или нескольким) из направлений научно-исследовательской деятельности, научно-технического, художественного творчества, физической культуры и спорта за период обучения (перечень мероприятий указан в приложении № 3 к настоящему Постановле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зультаты обучения (по результатам оценочных процедур качества образования): </w:t>
            </w:r>
          </w:p>
          <w:p>
            <w:pPr>
              <w:pStyle w:val="ConsPlusNormal"/>
              <w:ind w:left="34" w:firstLine="610"/>
              <w:jc w:val="both"/>
              <w:rPr/>
            </w:pPr>
            <w:r>
              <w:rPr>
                <w:sz w:val="26"/>
                <w:szCs w:val="26"/>
              </w:rPr>
              <w:t>4.1. Доля обучающихся 5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;</w:t>
            </w:r>
          </w:p>
          <w:p>
            <w:pPr>
              <w:pStyle w:val="ConsPlusNormal"/>
              <w:ind w:left="34" w:firstLine="610"/>
              <w:jc w:val="both"/>
              <w:rPr/>
            </w:pPr>
            <w:r>
              <w:rPr>
                <w:sz w:val="26"/>
                <w:szCs w:val="26"/>
              </w:rPr>
              <w:t>4.2. Доля обучающихся 5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зультаты обучения (по результатам оценочных процедур качества образования):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5.1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5.2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детей, не посещающих или систематически пропускающих по неуважительным причинам занятия в муниципальных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а: Показатели эффективности условий образовательной деятельности: 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 Эффективная организация коррекционного обучения в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7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дополнительными общеобразовательными программами в общеобразовательной организации на базе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горячим пит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и административных правонарушений, совершенных обучающимися муниципальной общеобразовательной организации, в сравнении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фонда оплаты труда педагогических работников в общем фонде оплаты труда муниципальной обще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баллов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а показателей: показатели эффективности условий образовательной  деятельности: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/>
            </w:pPr>
            <w:r>
              <w:rPr>
                <w:sz w:val="26"/>
                <w:szCs w:val="26"/>
              </w:rPr>
              <w:t>14. Доля педагогических работник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 Доля детей с ограниченными возможностями здоровья, обучающихся по адаптированным основным общеобразовательным программам в условиях инклю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6. Доля выполненных организацией показателей, отвечающих за обучение школьни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7. Представление деятельности ОО в средствах массовой информации и на сайтах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межрегионального, российского и международного уровней (не вошедших в  показатель №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баллов</w:t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баллов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а учреждений – начальные общеобразовательные школы: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начение показателя</w:t>
            </w:r>
          </w:p>
        </w:tc>
      </w:tr>
      <w:tr>
        <w:trPr>
          <w:trHeight w:val="58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чальные общеобразовательные школ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группа: Показатели результатов образовательной деятельности МОО: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русскому языку.</w:t>
            </w:r>
          </w:p>
          <w:p>
            <w:pPr>
              <w:pStyle w:val="ConsPlusCell"/>
              <w:widowControl/>
              <w:numPr>
                <w:ilvl w:val="1"/>
                <w:numId w:val="4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 Доля обучающихся 4-х классов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ерайонное значение по математике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обучающихся, ставших победителями, призерами, лауреатами, дипломантами международных, всероссийских и региональных очных олимпиад, конкурсов, выставок, конференций, соревнований, состязаний и иных мероприятий по одному (или нескольким) из направлений научно-исследовательской деятельности, научно-технического, художественного творчества, физической культуры и спорта за период обучения (перечень мероприятий указан в приложении № 3 к настоящему Постановле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учащихся 4-х классов, качественно освоивших русский язык по итогам мониторинга качества образования (показатель качест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учащихся 4-х классов, качественно освоивших математику по итогам мониторинга качества образования (показатель качест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5 балла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детей, не посещающих или систематически пропускающих по неуважительным причинам занятия в муниципальных общеобразовательных организац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1 групп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а: Показатели эффективности  условий образовательной  деятельности:</w:t>
            </w:r>
          </w:p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 Эффективная организация коррекционного обучения в 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7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дополнительными общеобразовательными программами в общеобразовательной организации на базе 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горячим пит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и административных правонарушений, совершенных обучающимися муниципальной общеобразовательной организации, в сравнении с предыдущим период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фонда оплаты труда педагогических работников в общем фонде оплаты труда муниципальной общеобразовательной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а показателей: показатели эффективности условий образовательной деятельности (установленные на муниципальном уровне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/>
            </w:pPr>
            <w:r>
              <w:rPr>
                <w:sz w:val="26"/>
                <w:szCs w:val="26"/>
              </w:rPr>
              <w:t>14. Доля педагогических работник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 Доля детей с ограниченными возможностями здоровья, обучающихся по адаптированным основным общеобразовательным программам в условиях инклюз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6. Доля выполненных организацией показателей, отвечающих за обучение школьников в современных услов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17. Представление деятельности ОО в средствах массовой информации и на сайтах 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межрегионального, российского и международного уровней (не вошедших в  показатель №3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по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группе показателе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баллов</w:t>
            </w:r>
          </w:p>
        </w:tc>
      </w:tr>
      <w:tr>
        <w:trPr>
          <w:cantSplit w:val="true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По каждому показателю определяется минимальное и максимальное значение. Полученный интервал от минимального до максимального значения разбивается на 20 равных подинтервалов, где 20 – количество измерений одного показателя, равное количеству ОО или на 7 (для СОШ), на 11 (для ООШ), на 1 (для НОШ), в зависимости от показател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каждому из показателей проводится ранжирование. Числовые значения каждого ОО по данному показателю сравниваются со значениями подинтервалов. При попадании значения в соответствующий подинтервал, численное значение показателя заменяется соответствующим ему рангом, который может быть нецелым числ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зависимости от смыслового значения данного показателя, ранги присваиваются в прямом или обратном порядке. ОО, имеющему по данному показателю наилучший результат, присваивается максимальный ранг, равный 20, ОУ с наихудшими результатами – минимальный для прямого порядка ранжир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лучае, если числовые показатели двух или более ОО по данному показателю попадают в один подинтервал, им присваивается одинаковый ран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Полученные ранги умножаются на соответствующие весовые значения показателей по каждому из показате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Производится суммирование полученных значений по каждой О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После соответствующих расчётов заполняется сводная таблица «Оценка результатов и качества деятельности ОО».</w:t>
      </w:r>
    </w:p>
    <w:p>
      <w:pPr>
        <w:pStyle w:val="Normal"/>
        <w:ind w:right="-4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5C89AFC27F5E2B1A4DD445059A6E1E0414B778D0AD13062B401FD86D36AA3EA5AFE1BDDB441FC882D058N9r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с 01.09.2012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0:00Z</dcterms:created>
  <dc:creator>useradmin</dc:creator>
  <dc:description/>
  <dc:language>en-US</dc:language>
  <cp:lastModifiedBy>chubabriya</cp:lastModifiedBy>
  <cp:lastPrinted>2016-10-26T14:39:00Z</cp:lastPrinted>
  <dcterms:modified xsi:type="dcterms:W3CDTF">2016-10-26T07:40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30T00:00:00Z</vt:lpwstr>
  </property>
  <property fmtid="{D5CDD505-2E9C-101B-9397-08002B2CF9AE}" pid="6" name="Дата принятия">
    <vt:lpwstr>2010-09-3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64</vt:lpwstr>
  </property>
</Properties>
</file>