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784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  <w:r>
        <w:rPr/>
        <w:t xml:space="preserve">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Heading5"/>
              <w:ind w:right="142" w:hanging="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6</w:t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29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ind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 внесении изменений в постановление Администрации Каргасокского района от 12.07.2012 № 131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, в целях возмещения затрат, связанных с организацией работ по обращению с твердыми коммунальными отходами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а территории сельских поселений Каргасокского района»</w:t>
            </w:r>
          </w:p>
          <w:p>
            <w:pPr>
              <w:pStyle w:val="Normal"/>
              <w:ind w:right="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right="142"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 исполнение требований постановления Правительства Российской Федерации от 6 сентября 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я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4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2" w:firstLine="426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right="142" w:firstLine="4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ind w:right="142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Внести следующие изменения в Положение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работ по захоронению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 твердых коммунальных отходо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а территории сельских поселений Каргасокского района, утвержденное постановлением Администрации Каргасокского района от 12.07.2012 № 131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,   в целях возмещения затрат, связанных с организацией работ по обращению с твердыми коммунальными отходами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а территории сельских поселений Каргасокского района» (далее - Положение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1. Подпункт 3 пункта 5 Положения дополнить словами следующего содержания:  «, направление расходов, источником финансового обеспечения которых является субсидия, запрет приобретения организацией – юридическим лицом за счет субсидии иностранной валюты, показатели результативности, формы, порядок и сроки предоставления отчетности о достижении показателей результатив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.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2. Абзац первый пункта 6 Положения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«6. Критериями отбора организаций, имеющим право на получение субсидий из бюджета муниципального образования «Каргасокский район», являются соответствие  организации на первое число месяца, предшествующего месяцу, в котором планируется заключение соглашения, следующим условиям: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3. Подпункт 2 пункта 6 Положения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«2) не проведение реорганизации, ликвидации, банкротства юридического лица, индивидуального предпринимателя и отсутствие ограничений на осуществление хозяйственной деятельности;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4. Пункт 6 Положения дополнить следующими подпунктами 3 – 6 следующего 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«3)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отсутствие просроченной задолженности по возврату в бюджет муниципального образования «Каргасокский район» субсидий, бюджетных инвестиций, предоставленных в соответствии с иными правовыми актами и иная просроченная задолженность перед бюджетом муниципального образования «Каргасокский район»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рганизация не должна быть иностранным юридическим лицом, а также российским юридическим лицом, в уставном капитале которой доля участия иностранных юридических лиц, местом регистрации которых является государство или территория, включ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рганизация не должна быть получателем средств бюджета муниципального образования «Каргасокский район» в соответствии с иными нормативными правовыми актами, на цели, установленные пунктом 3 Положения.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1.5. Подпункт 1 пункта 8 Положения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«1) заявление, подписанное руководителем организации и заверенное печатью ( при наличии печати), с просьбой предоставить субсидию, с указанием реквизитов для перечисления денежных средств и объема требуемых средств;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1.6.  Пункт 8 Положения дополнить подпунктом 6 следующего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«6) декларацию о соответствии организации требованиям подпунктов 5 и 7 пункта 6 Положения»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1.7.  Пункт 9 Положения дополнить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словами следующего содержания: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«,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межведомственный запрос в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Федеральный орган исполнительной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онтрол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 за правильностью исчисления, полнотой и своевременностью уплаты (перечисления) страховых взносов в государственные внебюджетные фонды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с целью получения документов, подтверждающих отсутствие задолженностей по уплате налогов и иных обязательных платежей в бюджеты всех уровней, внебюджетные фонды соответственно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.»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8. Пункт 9 дополнить подпунктом 9.1  следующего содержания:</w:t>
            </w:r>
          </w:p>
          <w:p>
            <w:pPr>
              <w:pStyle w:val="Normal"/>
              <w:autoSpaceDE w:val="false"/>
              <w:ind w:right="142" w:firstLine="426"/>
              <w:jc w:val="both"/>
              <w:rPr/>
            </w:pPr>
            <w:r>
              <w:rPr>
                <w:sz w:val="26"/>
                <w:szCs w:val="26"/>
              </w:rPr>
              <w:t xml:space="preserve">«9.1. </w:t>
            </w:r>
            <w:r>
              <w:rPr>
                <w:color w:val="000000"/>
                <w:sz w:val="26"/>
                <w:szCs w:val="26"/>
              </w:rPr>
              <w:t>Участник вправе в составе заявки представить документы, указанные в пункте 9 настоящего Положения, самостоятельно.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9. Пункт 11 Положения дополнить подпунктом 3 следующего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«3) недостижения показателей результативности, указанных в соглашении  о предоставлении субсидии.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. 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142"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right="142"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42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142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142" w:hanging="0"/>
              <w:rPr/>
            </w:pPr>
            <w:r>
              <w:rPr>
                <w:sz w:val="26"/>
                <w:szCs w:val="26"/>
              </w:rPr>
              <w:t>И.о. Главы Каргасокского района                                                           А.Ф.Шамрае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  <w:t>В.В. Шевченко</w:t>
            </w:r>
          </w:p>
          <w:p>
            <w:pPr>
              <w:pStyle w:val="Normal"/>
              <w:ind w:right="142" w:hanging="0"/>
              <w:rPr/>
            </w:pPr>
            <w:r>
              <w:rPr/>
              <w:t>8(38253)21354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14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0" w:name="RANGE!A1%3AX13"/>
      <w:bookmarkStart w:id="1" w:name="RANGE!A1%3AX13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;Arial" w:hAnsi="Arial;Arial" w:cs="Arial;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;Arial" w:hAnsi="Arial;Arial" w:cs="Arial;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;Arial" w:hAnsi="Arial;Arial" w:cs="Arial;Arial"/>
    </w:rPr>
  </w:style>
  <w:style w:type="paragraph" w:styleId="21">
    <w:name w:val="Основной текст 2"/>
    <w:basedOn w:val="Normal"/>
    <w:qFormat/>
    <w:pPr>
      <w:jc w:val="center"/>
    </w:pPr>
    <w:rPr>
      <w:rFonts w:ascii="Arial;Arial" w:hAnsi="Arial;Arial" w:cs="Arial;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4:00Z</dcterms:created>
  <dc:creator>Девочкин Андрей Александрович</dc:creator>
  <dc:description>A REGIONALIZAЗГO Й UM ERRO COLOSSAL!</dc:description>
  <dc:language>en-US</dc:language>
  <cp:lastModifiedBy>chubabriya</cp:lastModifiedBy>
  <cp:lastPrinted>2016-10-24T09:34:00Z</cp:lastPrinted>
  <dcterms:modified xsi:type="dcterms:W3CDTF">2016-10-24T02:34:00Z</dcterms:modified>
  <cp:revision>2</cp:revision>
  <dc:subject>JOГO JARDIM x8?! PORRA! DIA 8 VOTA NГO!</dc:subject>
  <dc:title/>
</cp:coreProperties>
</file>