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155"/>
              <w:gridCol w:w="239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.01.2016                                                                                                                         № 24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 Каргасок</w:t>
                  </w:r>
                </w:p>
                <w:p>
                  <w:pPr>
                    <w:pStyle w:val="Normal"/>
                    <w:ind w:lef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right="4286" w:hanging="0"/>
                    <w:jc w:val="both"/>
                    <w:rPr>
                      <w:sz w:val="26"/>
                      <w:szCs w:val="26"/>
                    </w:rPr>
                  </w:pPr>
                  <w:bookmarkStart w:id="0" w:name="OLE_LINK42"/>
                  <w:bookmarkStart w:id="1" w:name="OLE_LINK2"/>
                  <w:bookmarkStart w:id="2" w:name="OLE_LINK1"/>
                  <w:r>
                    <w:rPr>
                      <w:sz w:val="26"/>
                      <w:szCs w:val="26"/>
                    </w:rPr>
                    <w:t>О внесении изменений в Постановление Администрации Каргасокского района от 05.12.2012 № 240 «Об утверждении Перечня автомобильных дорог общего пользования местного значения муниципального образования «Каргасокский район»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9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left="-108" w:right="198"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оответствии со ст. 5, 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.Перечень автомобильных дорог общего пользования местного значения Муниципального образования «Каргасокский район», утвержденный Постановлением Администрации Каргасокского района от 05.12.2012 № 240 «Об утверждении Перечня автомобильных дорог общего пользования местного значения муниципального образования «Каргасокский район», изложить в новой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Официально опубликовать настоящее постановление в установленном порядк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ргасокского района                                                                          А.П. Ащеул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А. Перепелкина</w:t>
      </w:r>
    </w:p>
    <w:p>
      <w:pPr>
        <w:sectPr>
          <w:type w:val="nextPage"/>
          <w:pgSz w:w="11906" w:h="16838"/>
          <w:pgMar w:left="1418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3-54</w:t>
      </w:r>
    </w:p>
    <w:p>
      <w:pPr>
        <w:pStyle w:val="Normal"/>
        <w:ind w:left="1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left="1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1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гасокского района</w:t>
      </w:r>
    </w:p>
    <w:p>
      <w:pPr>
        <w:pStyle w:val="Normal"/>
        <w:ind w:left="1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9.01.2016 № 24</w:t>
      </w:r>
    </w:p>
    <w:p>
      <w:pPr>
        <w:pStyle w:val="Normal"/>
        <w:ind w:left="1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/>
        <w:t>местного значения муниципального образования «Каргасокский район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88"/>
        <w:gridCol w:w="3652"/>
        <w:gridCol w:w="2942"/>
        <w:gridCol w:w="2403"/>
        <w:gridCol w:w="2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й 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(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   ОП   МР   В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 – п. Большая Гр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   ОП   МР   В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 р. Васюган – с. Новый Васюг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р. Васюган (с. Новый Васюган) от «Автодорога «Игольско-Таловое нефтяное месторождение – причал на р. Васюга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ая Грива – с.Наун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2187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югино – с.Староюгино – Кар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1961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– с.Усть-Тым – с.Тымск – Белый Я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7845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Яр – п.Киевский – п.Него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198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еготка – п.Молодеж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 – с.Нап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19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– с.Вертик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югино – с.Кинд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ыльджино – с.Средний Васюг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2077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«Пионерный – Иглоталовское месторождение» - подъезд к с.Новый Васюг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перепр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ий Васюган –         с. Тевриз – Автодорога «Пионерный – Иглоталовское месторожд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В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Мыльджино –                   с. Старая Березовк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8:00Z</dcterms:created>
  <dc:creator>lais</dc:creator>
  <dc:description/>
  <dc:language>en-US</dc:language>
  <cp:lastModifiedBy>chubabriya</cp:lastModifiedBy>
  <cp:lastPrinted>2016-01-29T14:14:00Z</cp:lastPrinted>
  <dcterms:modified xsi:type="dcterms:W3CDTF">2016-01-29T08:18:00Z</dcterms:modified>
  <cp:revision>2</cp:revision>
  <dc:subject/>
  <dc:title>О внесении изменений в Постановление Администрации Каргасокского района от 05.12.2012 № 240 «Об утверждении Перечня автомобильных дорог общего пользования местного значения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2-09T07:00:00Z</vt:lpwstr>
  </property>
  <property fmtid="{D5CDD505-2E9C-101B-9397-08002B2CF9AE}" pid="14" name="Дата принятия">
    <vt:lpwstr>2013-12-0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74</vt:lpwstr>
  </property>
</Properties>
</file>