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08.2016                                                                                                                      № 234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2262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внесении изменений в постановление Администрации Каргасокского района от 02.06.2016 №166 «О конкурсе предпринимательских проектов субъектов малого и среднего предпринимательства «Первый шаг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В целях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вершенствования нормативно-правового акта, в связи с кадровыми изменениями </w:t>
            </w:r>
          </w:p>
        </w:tc>
      </w:tr>
    </w:tbl>
    <w:p>
      <w:pPr>
        <w:pStyle w:val="Normal"/>
        <w:spacing w:before="200" w:after="200"/>
        <w:ind w:firstLine="284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нести следующие изменения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Каргасокского района от 02.06.2016 № 166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конкурсе предпринимательских проектов субъектов малого и среднего предпринимательства «Первый шаг» (далее - Постановление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84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ункте 4 Постанов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лова «Признать утратившими силу» заменить словами «Признать утратившими силу с 01.02.2017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ь пунктом 6 следующего содержания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6.Установить, что настоящее постановление не распространяется на победителей конкурса предпринимательских проектов субъектов малого предпринимательства «Первый шаг», проведенного в 2015 году (далее – Конкурс 2015 года)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ценка отчетов о ходе реализации предпринимательских проек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бедителей Конкурса 2015 года проводится в соответствии с постановлением Администрации Каргасокского района от 08.08.2011 №188 «О Конкурсе предпринимательских проектов субъектов малого предпринимательства «Первый шаг» до дня вступления в силу пункта 4 настоящего постановления.»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В приложении №1 к Постановлению слова «Чебыкина М.Н.» заменить словами «Протазова О.В.»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 и распространяется на отношения, сложившиеся с 02.06.2016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>А.П. Ащеулов</w:t>
      </w:r>
    </w:p>
    <w:tbl>
      <w:tblPr>
        <w:tblW w:w="2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</w:tblGrid>
      <w:tr>
        <w:trPr>
          <w:trHeight w:val="89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21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2:00Z</dcterms:created>
  <dc:creator>petrova</dc:creator>
  <dc:description/>
  <dc:language>en-US</dc:language>
  <cp:lastModifiedBy>chubabriya</cp:lastModifiedBy>
  <cp:lastPrinted>2016-08-22T13:52:00Z</cp:lastPrinted>
  <dcterms:modified xsi:type="dcterms:W3CDTF">2016-08-22T07:52:00Z</dcterms:modified>
  <cp:revision>2</cp:revision>
  <dc:subject/>
  <dc:title/>
</cp:coreProperties>
</file>