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9431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06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712" w:leader="none"/>
              </w:tabs>
              <w:spacing w:before="0" w:after="0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20.01.2016 г. № 10 «Об утверждении муниципального задания на 2016-2018 годы Муниципальному автономному учреждению «Районная газета «Северная правд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и условиями формирования и финансового обеспечения муниципального задания муниципальным учреждениям муниципального образования «Каргасокский район», утверждёнными постановлением Администрации Каргасокского района от 23.06.2011 № 147</w:t>
            </w:r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</w:t>
            </w:r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306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0"/>
              <w:ind w:right="45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Normal"/>
              <w:spacing w:before="0" w:after="0"/>
              <w:ind w:right="45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-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Муниципаль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автономного учреждения «Районная газета «Северная правд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ить в новой редакции согласно приложению к настоящему постановлению. </w:t>
            </w:r>
          </w:p>
          <w:p>
            <w:pPr>
              <w:pStyle w:val="Style15"/>
              <w:spacing w:before="0" w:after="0"/>
              <w:ind w:left="0" w:right="-1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астоящее постановление официально опубликовать на официальном сайте Администрации Каргасокского района в сети Интернет.</w:t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П. Ащеулов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(38253)2 22 88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9.08.2016 № 233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6 год и на плановый период 2017 и 2018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казание муниципальной услуги "Осуществление издательской деятельности"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муниципальной услуг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</w:rPr>
        <w:t>Физические лица, Органы местного самоуправления, Государственные учреждения, Муниципальные учреждения, Юридические лица, Органы государственной власти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, характеризующие качество и (или) объем (содержание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казатели, характеризующие объем (содержание)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71"/>
        <w:gridCol w:w="1020"/>
        <w:gridCol w:w="794"/>
        <w:gridCol w:w="1247"/>
        <w:gridCol w:w="1247"/>
        <w:gridCol w:w="113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объем муниципаль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услуг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тираж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ак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газеты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газ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лос в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номер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758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516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7.2016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877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75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5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5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5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10%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871"/>
        <w:gridCol w:w="1077"/>
        <w:gridCol w:w="737"/>
        <w:gridCol w:w="1247"/>
        <w:gridCol w:w="124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казания муниципальной услуги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, характеризующих качество муниципальной услуг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доля площади газеты для материалов о деятельности ОМСУ; Максимальная доля площади газеты под рекламу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араметрам наименования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оля площади газеты для материалов о деятельности ОМС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20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оля площади газеты под рекла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казания муниципальной услуг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ормативные правовые акты, регулирующие порядок оказания муниципальной услуги: -------------------------------------------------------------------------------------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95"/>
        <w:gridCol w:w="362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информации на сайте Администрации Каргасокского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веденном муниципальном зада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тверждения и по мере внесения изменений в муниципальное зада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муниципальной услуг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ормативный правовой акт, устанавливающий размер платы (цены,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а) либо порядок их установлен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15.01.2015  № 5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, устанавливающий размер платы (цены, тарифа): Администрация Каргасокского района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реднегодовой размер платы (цены, тарифа).</w:t>
      </w:r>
    </w:p>
    <w:p>
      <w:pPr>
        <w:pStyle w:val="ConsPlusNormal"/>
        <w:ind w:left="85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4184"/>
        <w:gridCol w:w="1701"/>
        <w:gridCol w:w="1644"/>
        <w:gridCol w:w="15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оставляющей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услуги, в отношении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ой установлена плата (цена,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размер платы (цены, тарифа), в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й (кроме информации,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в 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ных макетов, предоставленных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одателем, а также реклам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информации, указанной 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й, некролого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олезнований, благодар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по заказу физических и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екомендовать Муниципальному автономному учреждению "Районная газета "Северная правда" при размещении на страницах газеты публикаций, предоставленных органами местного самоуправления, органами государственной власти, государственными и муниципальными учреждениями, предоставлять скидку на работы (услуги) в размере 30%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негодовая стоимость подписк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.01.2016 г. средняя стоимость подписки по 2016 году – 384 руб. за 6 месяцев, и 64 руб. за 1 месяц (при условии сохранения стоимости доставки газеты ФГУП «Почта России» в прежних размерах - 212 руб. 52 коп.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16 г. средняя стоимость подписки по 2016 году – 390 руб. за 12 месяцев, 396 руб. за второе полугодие 2016 г. и 65 руб. за 1 месяц (стоимости доставки газеты ФГУП «Почта России» на второе полугодие 2016г.- 276 руб. 60 коп.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МУНИЦИПАЛЬНОГО ЗАДАНИЯ 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авовой акт Администрации Каргасокского района или ее орга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: Распоряжение Администрации Каргасокского района от 25.12.2012 г. №880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ы и  периодичность осуществления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меся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установленных значений и показателей муниципального задания более чем на 10%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роки представления отчетов об исполнении муниципального задания: До 20 числа месяца, следующего за отчетным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Иные требования к отчетности об исполнении  муниципального задания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Форма отчета об исполнении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аргасокского района от 10.11.2015 г. №178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формация, направленная учредителем для опубликования в газете, имеет приоритет перед иной информацией, направленной респондентам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размещаемой (доводимой) информации д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требителей муниципальной услуги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 событиях, происходящих на территории Каргасокского район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 социально – экономической ситуации в Каргасокском районе, освещение внутрирайонных проблем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материалы о деятельности органов муниципальной власти Каргасо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публикование поздравлений, объявлений, нормативно – правовых актов органов местного самоуправл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связям с общественностью ежемесячно ведет сверку фактической площади, опубликованной информации и сведений, содержащихся в акте - сдачи приемки выполненных работ (услуг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8" w:name="P402"/>
      <w:bookmarkEnd w:id="8"/>
      <w:r>
        <w:rPr>
          <w:rFonts w:cs="Times New Roman" w:ascii="Times New Roman" w:hAnsi="Times New Roman"/>
          <w:u w:val="single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финансовое обеспечение выполнения муниципального задания предоставляется  Учреждению,  путем ежеквартального перечисления средств субсидии, согласно Соглашению о порядке предоставления субсидии на финансовое обеспечение выполнения муниципального задания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1:00Z</dcterms:created>
  <dc:creator>sokolova</dc:creator>
  <dc:description/>
  <dc:language>en-US</dc:language>
  <cp:lastModifiedBy>PVS</cp:lastModifiedBy>
  <cp:lastPrinted>2016-08-19T11:51:00Z</cp:lastPrinted>
  <dcterms:modified xsi:type="dcterms:W3CDTF">2016-08-19T08:01:00Z</dcterms:modified>
  <cp:revision>3</cp:revision>
  <dc:subject/>
  <dc:title/>
</cp:coreProperties>
</file>