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86055</wp:posOffset>
            </wp:positionV>
            <wp:extent cx="457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6                                                                                                            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Каргасок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pacing w:val="-9"/>
          <w:sz w:val="28"/>
          <w:szCs w:val="28"/>
        </w:rPr>
        <w:t>Постановление Главы Каргасокского района от 02.02.2009 №20 «О Порядке расходования средств, связанных с частичной оплатой стоимости питания обучающихся»</w:t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tabs>
          <w:tab w:val="clear" w:pos="708"/>
          <w:tab w:val="left" w:pos="6708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Томской области от 28.12. 2010 №336-ОЗ «О предоставлении межбюджетных трансфертов», решением Думы Каргасокского района от 24.12.2015 №28 «О бюджете муниципального образования «Каргасокский район» на 2016 год и на плановый период 2017 и 2018 годов»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 постановляет: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именование постановления Главы Каргасокского района от 02.02.2009 №20 изложить в новой редакции: «О Порядке расходования средств, связанных с оплатой стоимости питания обучающихся».             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орядок расходования средств, связанных с оплатой стоимости питания обучающихся</w:t>
      </w:r>
      <w:r>
        <w:rPr>
          <w:sz w:val="28"/>
          <w:szCs w:val="28"/>
        </w:rPr>
        <w:t>, утвержденный постановлением Главы Каргасокского района</w:t>
      </w:r>
      <w:r>
        <w:rPr>
          <w:color w:val="000000"/>
          <w:sz w:val="28"/>
          <w:szCs w:val="28"/>
        </w:rPr>
        <w:t xml:space="preserve"> от 02.02.2009 №20 «О порядке расходования средств, связанных с частичной оплатой стоимости  питания обучающихся», </w:t>
      </w:r>
      <w:r>
        <w:rPr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редакции в соответствии с  приложением к настоящему постановлению.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официального опубликования.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лава Каргасо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    А.П. Ащеул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-1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6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-1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6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-1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6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-1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6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-1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6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-1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6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Л.А. Илгина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-22-05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гасокского района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1.07.2016 № 206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ания средств, связанных с  оплатой стоимости питания обучающихся в муниципальных общеобразовательных организациях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Настоящий Порядок определяет правила расходования средств, предоставленных из областного бюджета в форме иных межбюджетных трансфертов (далее - межбюджетные трансферты) и районного бюдже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плату стоимости питания отдельных категорий обучающихся в муниципальных общеобразовательных организациях муниципального образования «Каргасокский район» (далее – образовательные организации). </w:t>
      </w:r>
    </w:p>
    <w:p>
      <w:pPr>
        <w:pStyle w:val="ConsPlusNormal"/>
        <w:ind w:left="-284"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За счёт средств межбюджетных трансфертов, средств районного бюджета производится оплата стоимости питания следующим категориям обучающихся:</w:t>
      </w:r>
    </w:p>
    <w:p>
      <w:pPr>
        <w:pStyle w:val="ConsPlusNormal"/>
        <w:numPr>
          <w:ilvl w:val="0"/>
          <w:numId w:val="2"/>
        </w:numPr>
        <w:ind w:left="-284"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 из малоимущих семей;</w:t>
      </w:r>
    </w:p>
    <w:p>
      <w:pPr>
        <w:pStyle w:val="ConsPlusNormal"/>
        <w:widowControl/>
        <w:numPr>
          <w:ilvl w:val="0"/>
          <w:numId w:val="2"/>
        </w:numPr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 из многодетных семей;</w:t>
      </w:r>
    </w:p>
    <w:p>
      <w:pPr>
        <w:pStyle w:val="ConsPlusNormal"/>
        <w:widowControl/>
        <w:numPr>
          <w:ilvl w:val="0"/>
          <w:numId w:val="2"/>
        </w:numPr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– инвалиды и дети, имеющие родителей-инвалидов (одного или   двух);</w:t>
      </w:r>
    </w:p>
    <w:p>
      <w:pPr>
        <w:pStyle w:val="ConsPlusNormal"/>
        <w:widowControl/>
        <w:numPr>
          <w:ilvl w:val="0"/>
          <w:numId w:val="2"/>
        </w:numPr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– сироты и дети, находящиеся под опекой и попечительством;</w:t>
      </w:r>
    </w:p>
    <w:p>
      <w:pPr>
        <w:pStyle w:val="ConsPlusNormal"/>
        <w:widowControl/>
        <w:numPr>
          <w:ilvl w:val="0"/>
          <w:numId w:val="2"/>
        </w:numPr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, получающие пенсию по случаю потери кормильца;</w:t>
      </w:r>
    </w:p>
    <w:p>
      <w:pPr>
        <w:pStyle w:val="ConsPlusNormal"/>
        <w:widowControl/>
        <w:numPr>
          <w:ilvl w:val="0"/>
          <w:numId w:val="2"/>
        </w:numPr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из семей безработных родителей (одного или двух), состоящие на      учёте в областном государственном казённом учреждении «Центр занятости населения Каргасокского района» (далее – ОГКУ «Центр занятости населения Каргасокского района»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Средства межбюджетных трансфертов и районного бюджета распределяются между образовательными организациями исходя из количества обучающихся отдельных категорий, перечисленных в п. 2 настоящего Порядка, в соответствующей образовательной  организации.  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Основанием для расходования средств на предоставление питания  является решение (приказ) руководителя образовательной организации о предоставлении питания отдельным категориям  обучающихся в данной образовательной организации.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 xml:space="preserve">Для предоставления питания родители (законные представители) ребёнка ежегодно  подают в образовательную организацию по месту обучения ребёнка письменное заявление о предоставлении питания с указанием категории в соответствии с п. 2 настоящего Порядка. 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 xml:space="preserve">Статус «малоимущие семьи» устанавливается в соответствии со статьёй 2 Закона Томской  области от 16.12.2004 № 253-ОЗ «О социальной поддержке граждан, имеющих несовершеннолетних детей». 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На основании представленных заявлений руководитель образовательной организации ежегодно  формирует списки  нуждающихся в питании обучающихся на начало учебного года и направляет их в ОГКУ «Центр социальной поддержки населения Каргасокского района» и в отдел опеки и попечительства Управления образования, опеки и попечительства муниципального образования «Каргасокский район»  (далее – отдел опеки и попечительства УООиП, Управление образования). Единичные изменения и дополнения в списки о предоставлении питания  обучающимся  могут формироваться в течение учебного года на основании заявлений родителей о предоставлении питания с указанием категории в соответствии с п. 2 настоящего Порядка.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В течение 5 рабочих дней, после предоставления списка  нуждающихся в питании обучающихся на начало учебного года, уполномоченные специалисты ОГКУ «Центр социальной поддержки населения Каргасокского района» и отдела опеки и попечительства УООиП делают в списке, представленном образовательной организацией, отметку об отнесении семьи к одной из категорий, перечисленных в п. 2 настоящего Порядка, на основании имеющейся базы данных и направляют указанный список в образовательную организацию.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  <w:tab/>
        <w:t>Для предоставления питания  детям - инвалидам, детям, имеющим  родителей – инвалидов (одного или двух),  родители (законные представители) ребёнка  предоставляют в образовательную организацию копию соответствующей медицинской справки.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питания детям, получающим пенсию по случаю потери  кормильца и детям, имеющим  безработных родителей (одного или двух), состоящих на учете в ОГКУ  «Центр занятости населения Каргасокского района», родители (законные представители) ребенка   предоставляют в образовательную организацию соответствующую справку – подтверждение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284" w:leader="none"/>
        </w:tabs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</w:t>
        <w:tab/>
        <w:t>Список детей из малоимущих и многодетных семей с отметкой уполномоченного специалиста ОГКУ «Центр социальной поддержки населения Каргасокского района», список детей-сирот и детей, находящихся под опекой и попечительством, с отметкой отдела опеки и попечительства УООиП,  справка об инвалидности ребенка или родителей, справка из  ОГКУ «Центра занятости на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гасокского района», справка о получении пенсии по случаю потери кормильца  действительны в течение учебного год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На основании полученных документов руководитель образовательной организации издаё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о предоставлении либо об отказе в предоставлении питания в течение одного дня после предоставления всех необходимых документов в образовательную организацию по месту обучения ребёнк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едоставление питания прекращается в случаях:</w:t>
      </w:r>
    </w:p>
    <w:p>
      <w:pPr>
        <w:pStyle w:val="ConsPlusNormal"/>
        <w:widowControl/>
        <w:numPr>
          <w:ilvl w:val="0"/>
          <w:numId w:val="3"/>
        </w:numPr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я обучения обучающегося  в образовательной организации;</w:t>
      </w:r>
    </w:p>
    <w:p>
      <w:pPr>
        <w:pStyle w:val="ConsPlusNormal"/>
        <w:widowControl/>
        <w:numPr>
          <w:ilvl w:val="0"/>
          <w:numId w:val="3"/>
        </w:numPr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исления обучающегося из образовательной организации;</w:t>
      </w:r>
    </w:p>
    <w:p>
      <w:pPr>
        <w:pStyle w:val="ConsPlusNormal"/>
        <w:widowControl/>
        <w:numPr>
          <w:ilvl w:val="0"/>
          <w:numId w:val="3"/>
        </w:numPr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езда обучающегося за пределы муниципального образования «Каргасокский район» в связи с изменением места жительства;</w:t>
      </w:r>
    </w:p>
    <w:p>
      <w:pPr>
        <w:pStyle w:val="ConsPlusNormal"/>
        <w:widowControl/>
        <w:numPr>
          <w:ilvl w:val="0"/>
          <w:numId w:val="3"/>
        </w:numPr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уждение оснований для предоставления питания.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плата стоимости питания осуществляется в дни учебных занятий, без права получения компенсации за пропущенные дни.</w:t>
      </w:r>
    </w:p>
    <w:p>
      <w:pPr>
        <w:pStyle w:val="ConsPlusNormal"/>
        <w:widowControl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Контроль по  использованию межбюджетных трансфертов, средств районного бюджета   осуществляет уполномоченный специалист Управления образова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</w:t>
        <w:tab/>
        <w:t>Стоимость одного дня питания  отдельных категорий обучающихся, перечисленных в п. 2 настоящего Порядка, устанавливается распоряжением  Администрации  Каргасокского района в разрезе источников финансирования.</w:t>
      </w:r>
    </w:p>
    <w:p>
      <w:pPr>
        <w:pStyle w:val="ConsPlusNormal"/>
        <w:widowControl/>
        <w:ind w:left="-284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284" w:firstLine="8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7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4:00Z</dcterms:created>
  <dc:creator>fin</dc:creator>
  <dc:description/>
  <dc:language>en-US</dc:language>
  <cp:lastModifiedBy>chubabriya</cp:lastModifiedBy>
  <cp:lastPrinted>2016-07-25T10:55:00Z</cp:lastPrinted>
  <dcterms:modified xsi:type="dcterms:W3CDTF">2016-07-25T06:04:00Z</dcterms:modified>
  <cp:revision>2</cp:revision>
  <dc:subject/>
  <dc:title>Утвержден</dc:title>
</cp:coreProperties>
</file>