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245</wp:posOffset>
            </wp:positionH>
            <wp:positionV relativeFrom="paragraph">
              <wp:posOffset>-59055</wp:posOffset>
            </wp:positionV>
            <wp:extent cx="574675" cy="74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22.01.2016                                                                                                                              № 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395" w:leader="none"/>
        </w:tabs>
        <w:ind w:right="5811" w:hanging="0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б утверждении тарифа на услуги платного туалета, оказываемые Муниципальным унитарным автотранспортным предприятием МО «Каргасок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ешением Думы Каргасокского района от 22.09.2010 № 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, постановлением Администрации Каргасокского района от 16.07.2010 г.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, постановлением Администрации Каргасокского района от 19.01.2011 № 9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«Каргасокский район», для граждан и юридических лиц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Утвердить тариф на услуги платного туалета, оказываемые Муниципальным унитарным автотранспортным предприятием МО «Каргасокский район», в размере 10 (десяти) рублей за одно пос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Каргасокского района                                                                        Ю.Н.Микит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Перепелкина</w:t>
      </w:r>
    </w:p>
    <w:p>
      <w:pPr>
        <w:pStyle w:val="Normal"/>
        <w:rPr/>
      </w:pPr>
      <w:r>
        <w:rPr>
          <w:sz w:val="20"/>
          <w:szCs w:val="20"/>
        </w:rPr>
        <w:t>(38 253) 2 13 54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pacing w:val="-7"/>
      <w:sz w:val="26"/>
      <w:shd w:fill="FFFFFF" w:val="clear"/>
    </w:rPr>
  </w:style>
  <w:style w:type="character" w:styleId="2">
    <w:name w:val="Основной текст 2 Знак"/>
    <w:basedOn w:val="Style10"/>
    <w:qFormat/>
    <w:rPr>
      <w:sz w:val="26"/>
      <w:szCs w:val="24"/>
    </w:rPr>
  </w:style>
  <w:style w:type="character" w:styleId="3">
    <w:name w:val="Основной текст с отступом 3 Знак"/>
    <w:basedOn w:val="Style10"/>
    <w:qFormat/>
    <w:rPr>
      <w:spacing w:val="-5"/>
      <w:sz w:val="26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8:00Z</dcterms:created>
  <dc:creator>lais</dc:creator>
  <dc:description/>
  <dc:language>en-US</dc:language>
  <cp:lastModifiedBy>chubabriya</cp:lastModifiedBy>
  <cp:lastPrinted>2016-01-22T15:48:00Z</cp:lastPrinted>
  <dcterms:modified xsi:type="dcterms:W3CDTF">2016-01-22T09:48:00Z</dcterms:modified>
  <cp:revision>2</cp:revision>
  <dc:subject/>
  <dc:title>О мероприятиях по проверке готовности муниципальных образовательных учреждений к 2011-2012 учебному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11T00:00:00Z</vt:lpwstr>
  </property>
  <property fmtid="{D5CDD505-2E9C-101B-9397-08002B2CF9AE}" pid="14" name="Дата принятия">
    <vt:lpwstr>2011-08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9</vt:lpwstr>
  </property>
</Properties>
</file>