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.01.2016                                                                                                                              № 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819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О внесении изменений в постановление Администрации Каргасокского района от 16.07.2010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На основании п.4 Решения Думы Каргасокского района от 06.04.2010 № 549 «О принят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426"/>
        <w:jc w:val="both"/>
        <w:rPr/>
      </w:pPr>
      <w:r>
        <w:rPr/>
        <w:t>1.Перечень платных работ (услуг), предоставляемых муниципальными предприятиями и учреждениями муниципального образования  «Каргасокский район», утвержденный постановлением Администрации Каргасокского района от 16.07.2010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, пункт 6 дополнить подпунктом 6.8.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426"/>
        <w:jc w:val="both"/>
        <w:rPr/>
      </w:pPr>
      <w:r>
        <w:rPr/>
        <w:t xml:space="preserve">  </w:t>
      </w:r>
      <w:r>
        <w:rPr/>
        <w:t>«6.8. Услуги платного туал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426"/>
        <w:jc w:val="both"/>
        <w:outlineLvl w:val="1"/>
        <w:rPr/>
      </w:pPr>
      <w:r>
        <w:rPr/>
        <w:t>2.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426"/>
        <w:jc w:val="both"/>
        <w:outlineLvl w:val="1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И о.Главы Каргасокского района                                                                                    Ю.Н.Микитич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Перепелкина</w:t>
      </w:r>
    </w:p>
    <w:p>
      <w:pPr>
        <w:pStyle w:val="Normal"/>
        <w:rPr/>
      </w:pPr>
      <w:r>
        <w:rPr>
          <w:sz w:val="20"/>
          <w:szCs w:val="20"/>
        </w:rPr>
        <w:t>(38 253) 2 13 54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0:00Z</dcterms:created>
  <dc:creator>lais</dc:creator>
  <dc:description/>
  <cp:keywords/>
  <dc:language>en-US</dc:language>
  <cp:lastModifiedBy>chubabriya</cp:lastModifiedBy>
  <cp:lastPrinted>2016-01-22T15:39:00Z</cp:lastPrinted>
  <dcterms:modified xsi:type="dcterms:W3CDTF">2016-01-22T09:45:00Z</dcterms:modified>
  <cp:revision>3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