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16                                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Каргасок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8.2011 №188 «О конкурсе предпринимательских проектов субъектов малого предпринимательства «Первый шаг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аргасокского района от 08.08.2011 №188 «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предпринимательских проектов субъектов малого предпринимательства «Первый шаг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» (далее – Постановление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Приложении 2 к Постанов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а «З.В. Милковская» заменить словами «О.В. Огуречева». 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</w:t>
        <w:tab/>
        <w:tab/>
        <w:tab/>
        <w:tab/>
        <w:tab/>
        <w:tab/>
        <w:t xml:space="preserve">             Ю.Н.Микит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7A2FD55F23F6696707118CF9766F8EEF19739C56D924FEC9472316020BF27AF42A73EA177CBB8AEBBU9H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1:00Z</dcterms:created>
  <dc:creator>petrova</dc:creator>
  <dc:description/>
  <dc:language>en-US</dc:language>
  <cp:lastModifiedBy>chubabriya</cp:lastModifiedBy>
  <cp:lastPrinted>2016-01-21T16:10:00Z</cp:lastPrinted>
  <dcterms:modified xsi:type="dcterms:W3CDTF">2016-01-21T10:11:00Z</dcterms:modified>
  <cp:revision>2</cp:revision>
  <dc:subject/>
  <dc:title/>
</cp:coreProperties>
</file>