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105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</w:rPr>
        <w:t>АДМИНИСТРАЦИЯ КАРГАСО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1.05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№ </w:t>
            </w:r>
            <w:r>
              <w:rPr/>
              <w:t xml:space="preserve">13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>
          <w:trHeight w:val="28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11.02.2009 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>Положением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10.10.2012 года № 165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</w:rPr>
        <w:t xml:space="preserve">утвержденный постановлением Главы Каргасокского района от 11.02.2009 № 29,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2"/>
        <w:gridCol w:w="2302"/>
        <w:gridCol w:w="1811"/>
        <w:gridCol w:w="1485"/>
        <w:gridCol w:w="900"/>
        <w:gridCol w:w="1185"/>
      </w:tblGrid>
      <w:tr>
        <w:trPr>
          <w:trHeight w:val="1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в соответствии с условиями договора аренды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Пушкина, 21, пом. №№ 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ритятько В.С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/16  от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 г., на 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ошив одежд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официально опубликовать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5"/>
        <w:gridCol w:w="2512"/>
        <w:gridCol w:w="2826"/>
        <w:gridCol w:w="318"/>
      </w:tblGrid>
      <w:tr>
        <w:trPr>
          <w:trHeight w:val="538" w:hRule="atLeast"/>
        </w:trPr>
        <w:tc>
          <w:tcPr>
            <w:tcW w:w="4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А.Ф. Шамраев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М. Черняв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253)2-18-09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2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6-05-12T09:52:00Z</cp:lastPrinted>
  <dcterms:modified xsi:type="dcterms:W3CDTF">2016-05-12T03:52:00Z</dcterms:modified>
  <cp:revision>2</cp:revision>
  <dc:subject>JOГO JARDIM x8?! PORRA! DIA 8 VOTA NГO!</dc:subject>
  <dc:title/>
</cp:coreProperties>
</file>