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60675</wp:posOffset>
            </wp:positionH>
            <wp:positionV relativeFrom="paragraph">
              <wp:posOffset>-31051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43"/>
      </w:tblGrid>
      <w:tr>
        <w:trPr>
          <w:trHeight w:val="511" w:hRule="atLeast"/>
        </w:trPr>
        <w:tc>
          <w:tcPr>
            <w:tcW w:w="1003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5.20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5103"/>
        <w:gridCol w:w="45"/>
      </w:tblGrid>
      <w:tr>
        <w:trPr>
          <w:trHeight w:val="1429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отмене</w:t>
            </w:r>
            <w:bookmarkStart w:id="0" w:name="OLE_LINK12"/>
            <w:bookmarkStart w:id="1" w:name="OLE_LINK11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ого противопожарного режима на территории муниципального образования "Каргасокский район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End w:id="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лением 1-2 класса пожарной опасности и стабилизацией лесопожарной обстановки на территории муниципального образования "Каргасокский район"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Отменить на территории муниципального образования «Каргасокский район» особый противопожарный режим с 11.05.2016г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 силу Постановление Администрации Каргасокского района от 29.04.2016 г. № 122 "О введении на территории муниципального образования "Каргасокский район" особого противопожарного режим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публиковать настоящее постановл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Интернет. </w:t>
            </w:r>
          </w:p>
        </w:tc>
      </w:tr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Главы Каргасокского района                                                        А.Ф.Шамрае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В. Васильев 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8:00Z</dcterms:created>
  <dc:creator>Найбороденко</dc:creator>
  <dc:description/>
  <dc:language>en-US</dc:language>
  <cp:lastModifiedBy>chubabriya</cp:lastModifiedBy>
  <cp:lastPrinted>2016-05-12T09:34:00Z</cp:lastPrinted>
  <dcterms:modified xsi:type="dcterms:W3CDTF">2016-05-12T03:38:00Z</dcterms:modified>
  <cp:revision>2</cp:revision>
  <dc:subject/>
  <dc:title/>
</cp:coreProperties>
</file>