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146685</wp:posOffset>
            </wp:positionV>
            <wp:extent cx="574040" cy="74104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ОБРАЗОВАНИЕ «</w:t>
      </w: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Каргасокский район»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Cs w:val="32"/>
              </w:rPr>
              <w:t>ПОСТАНОВЛЕНИЕ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9.04.2016                                                                                                                                 № 118</w:t>
      </w:r>
    </w:p>
    <w:p>
      <w:pPr>
        <w:pStyle w:val="Normal"/>
        <w:jc w:val="both"/>
        <w:rPr/>
      </w:pPr>
      <w:r>
        <w:rPr/>
        <w:t>с. Каргасок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60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 признании утратившим силу постановления Главы Администрации Каргасокского района от 14.12.2007 № 185 «Об упорядочении торговли пиротехническими изделиями»</w:t>
            </w:r>
          </w:p>
        </w:tc>
        <w:tc>
          <w:tcPr>
            <w:tcW w:w="4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24"/>
                <w:szCs w:val="24"/>
                <w:shd w:fill="FFFFFF" w:val="clear"/>
              </w:rPr>
              <w:t>В целях приведения правовых актов в соответствие с действующим законодательством</w:t>
            </w:r>
          </w:p>
        </w:tc>
      </w:tr>
    </w:tbl>
    <w:p>
      <w:pPr>
        <w:pStyle w:val="Normal"/>
        <w:spacing w:before="200" w:after="20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Каргасокского района постановляет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 Признать утратившим силу постановление Главы Каргасокского района от 14.12.2007 № 185 «Об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упорядочении торговли пиротехническими изделиями».</w:t>
            </w:r>
          </w:p>
          <w:p>
            <w:pPr>
              <w:pStyle w:val="ConsPlusTitle"/>
              <w:widowControl/>
              <w:spacing w:before="0" w:after="1200"/>
              <w:ind w:firstLine="567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2. Настоящее постановление вступает в силу со дня официального опубликования в порядке, предусмотренном Уставом муниципального образования «Каргасокский район».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Каргасокского района </w:t>
        <w:tab/>
        <w:tab/>
        <w:tab/>
        <w:tab/>
        <w:tab/>
        <w:tab/>
        <w:tab/>
        <w:t>А.П. Ащеулов</w:t>
      </w:r>
    </w:p>
    <w:tbl>
      <w:tblPr>
        <w:tblW w:w="2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</w:tblGrid>
      <w:tr>
        <w:trPr>
          <w:trHeight w:val="89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.А.Иван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(38253)2135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;Times New Roman" w:hAnsi="Times New Roman;Times New Roman" w:cs="Times New Roman;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5">
    <w:name w:val="Заголовок 5 Знак"/>
    <w:basedOn w:val="Style11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rFonts w:eastAsia="Times New Roman;Times New Roman"/>
    </w:rPr>
  </w:style>
  <w:style w:type="character" w:styleId="Style13">
    <w:name w:val="Нижний колонтитул Знак"/>
    <w:basedOn w:val="Style11"/>
    <w:qFormat/>
    <w:rPr>
      <w:rFonts w:eastAsia="Times New Roman;Times New Roman"/>
    </w:rPr>
  </w:style>
  <w:style w:type="character" w:styleId="FontStyle12">
    <w:name w:val="Font Style12"/>
    <w:basedOn w:val="Style1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4">
    <w:name w:val="Текст выноски Знак"/>
    <w:basedOn w:val="Style11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55:00Z</dcterms:created>
  <dc:creator>petrova</dc:creator>
  <dc:description/>
  <dc:language>en-US</dc:language>
  <cp:lastModifiedBy>chubabriya</cp:lastModifiedBy>
  <cp:lastPrinted>2016-04-29T13:55:00Z</cp:lastPrinted>
  <dcterms:modified xsi:type="dcterms:W3CDTF">2016-04-29T07:55:00Z</dcterms:modified>
  <cp:revision>2</cp:revision>
  <dc:subject/>
  <dc:title/>
</cp:coreProperties>
</file>