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приказ Управления образования, </w:t>
      </w:r>
    </w:p>
    <w:p>
      <w:pPr>
        <w:pStyle w:val="Normal"/>
        <w:jc w:val="right"/>
        <w:rPr/>
      </w:pPr>
      <w:r>
        <w:rPr/>
        <w:t xml:space="preserve">опеки и попечительства </w:t>
      </w:r>
    </w:p>
    <w:p>
      <w:pPr>
        <w:pStyle w:val="Normal"/>
        <w:jc w:val="right"/>
        <w:rPr/>
      </w:pPr>
      <w:r>
        <w:rPr/>
        <w:t>МО «Каргасокий район»</w:t>
      </w:r>
    </w:p>
    <w:p>
      <w:pPr>
        <w:pStyle w:val="Normal"/>
        <w:jc w:val="right"/>
        <w:rPr/>
      </w:pPr>
      <w:r>
        <w:rPr/>
        <w:t>от 19.05.2015  № 264</w:t>
      </w:r>
    </w:p>
    <w:p>
      <w:pPr>
        <w:pStyle w:val="Normal"/>
        <w:jc w:val="right"/>
        <w:rPr/>
      </w:pPr>
      <w:r>
        <w:rPr/>
        <w:t xml:space="preserve">Начальник УООиП </w:t>
      </w:r>
    </w:p>
    <w:p>
      <w:pPr>
        <w:pStyle w:val="Normal"/>
        <w:jc w:val="right"/>
        <w:rPr/>
      </w:pPr>
      <w:r>
        <w:rPr/>
        <w:t>_________Л.А. Илг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ВЦ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дополнительного образования в «Каргасокском районе» на 2013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7"/>
        <w:gridCol w:w="2131"/>
        <w:gridCol w:w="1985"/>
        <w:gridCol w:w="1276"/>
        <w:gridCol w:w="141"/>
        <w:gridCol w:w="177"/>
        <w:gridCol w:w="1344"/>
      </w:tblGrid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ВЦП          </w:t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Каргасокского района действуют 2  учреждения дополнительного образования детей: МБОУ ДОД Каргасокский ДДТ, МБОУ ДОД КДЮСШ, оказывающие услуги в области дополнительного образов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учреждениях дополнительного образования идет процесс обновления содержания дополнительного образования,  форм и технологий образовательного процесса в соответствии  с изменяющимися запросами детей и их родителей, реализацией концепции модернизации образования. </w:t>
            </w:r>
          </w:p>
        </w:tc>
      </w:tr>
      <w:tr>
        <w:trPr>
          <w:trHeight w:val="559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ВЦП</w:t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ль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Обеспечение реализации прав граждан на получение бесплатного дополнительного образования в рамках государственных образовательных программ и государственных стандартов.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Обеспечение  системы дополнительного образования кадрами  и повышения  их профессиональной компетентности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хранение контингента обучающихся, охваченных дополнительным образованием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хранение качества и эффективности дополнительного 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хранение положительной динамики охвата детей Каргасокского района организованными формами отдыха и оздоровления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рганизация спортивно- массовых мероприятий</w:t>
            </w:r>
          </w:p>
        </w:tc>
      </w:tr>
      <w:tr>
        <w:trPr>
          <w:trHeight w:val="100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классификации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, разде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, 0701, 1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, 4320202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612, 244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 и факторы, негативно влияющие на реализацию ВЦП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финансовый 2  год (2014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91 531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76 5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%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бюджетных средств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финансовый 3  год (2015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346 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зультатов деятельности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%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 и факторы, негативно влияющие на реализацию ВЦП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оказатель 1: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личество специалистов,  прошедших переподготовку и повышение квалификации (че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финансовый 2  год (2014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%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финансовый 3  год (2015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(конечный результат)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повышения квалификации 1 раз в 5 лет.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оказатель 2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личество обучающихся, охваченных дополнительным образованием (че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финансовый 2  год (2014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%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финансовый 3  год (2015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(конечный результат)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уменьшением педагогического персонала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оказатель 3: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2"/>
              </w:rPr>
              <w:t>Количество призёров в  районных, областных  (всероссийских) мероприятиях (конкурсы, соревнования и т.д.) (чел.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финансовый 2  год (2014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%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финансовый 3  год (2015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Целевое значение (конечный результат)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детей, охваченных образовательными программами дополнительного образования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оказатель 4: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Численность обучающихся, </w:t>
            </w:r>
            <w:r>
              <w:rPr>
                <w:sz w:val="24"/>
                <w:szCs w:val="24"/>
              </w:rPr>
              <w:t xml:space="preserve">охваче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ми формами отдыха и оздоровления (чел.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финансовый 2  год (2014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%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финансовый 3  год (2015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Целевое значение (конечный результат)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мероприятий в рамках муниципального задания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оказатель 5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ортивно- массовых мероприятий, муниципального и межмуниципального уровн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финансовый 2  год (2014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%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финансовый 3  год (2015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ое значение (конечный результат)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уменьшением педагогического персонала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оказатель 6: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щественной эффективности реализации ВЦ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детей, охваченных дополнительным образованием в Каргасокск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детей, охваченных дополнительным образованием в Каргасокском районе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оказатель 7: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Экономический  эффективности ВЦ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чреждения дополнительного образования  </w:t>
            </w:r>
            <w:r>
              <w:rPr>
                <w:sz w:val="24"/>
                <w:szCs w:val="22"/>
              </w:rPr>
              <w:t>современным оборудованием, повышение квалификации педагогическим работникам по программам направленным на развитие инновацио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чреждения дополнительного образования  </w:t>
            </w:r>
            <w:r>
              <w:rPr>
                <w:sz w:val="24"/>
                <w:szCs w:val="22"/>
              </w:rPr>
              <w:t>современным оборудованием, повышение квалификации педагогическим работникам по программам направленным на развитие инновационной деятельности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приказ Управления образования, </w:t>
      </w:r>
    </w:p>
    <w:p>
      <w:pPr>
        <w:pStyle w:val="Normal"/>
        <w:jc w:val="right"/>
        <w:rPr/>
      </w:pPr>
      <w:r>
        <w:rPr/>
        <w:t xml:space="preserve">опеки и попечительства </w:t>
      </w:r>
    </w:p>
    <w:p>
      <w:pPr>
        <w:pStyle w:val="Normal"/>
        <w:jc w:val="right"/>
        <w:rPr/>
      </w:pPr>
      <w:r>
        <w:rPr/>
        <w:t>МО «Каргасокий район»</w:t>
      </w:r>
    </w:p>
    <w:p>
      <w:pPr>
        <w:pStyle w:val="Normal"/>
        <w:jc w:val="right"/>
        <w:rPr/>
      </w:pPr>
      <w:r>
        <w:rPr/>
        <w:t>от 19.05.2015  № 264</w:t>
      </w:r>
    </w:p>
    <w:p>
      <w:pPr>
        <w:pStyle w:val="Normal"/>
        <w:jc w:val="right"/>
        <w:rPr/>
      </w:pPr>
      <w:r>
        <w:rPr/>
        <w:t xml:space="preserve">Начальник УООиП </w:t>
      </w:r>
    </w:p>
    <w:p>
      <w:pPr>
        <w:pStyle w:val="Normal"/>
        <w:jc w:val="right"/>
        <w:rPr/>
      </w:pPr>
      <w:r>
        <w:rPr/>
        <w:t>_________Л.А. Илг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ВЦ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оступное и качественное дошкольное образование в Каргасокском районе» на 2013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7"/>
        <w:gridCol w:w="1706"/>
        <w:gridCol w:w="425"/>
        <w:gridCol w:w="1276"/>
        <w:gridCol w:w="284"/>
        <w:gridCol w:w="425"/>
        <w:gridCol w:w="1134"/>
        <w:gridCol w:w="460"/>
        <w:gridCol w:w="1344"/>
        <w:gridCol w:w="39"/>
      </w:tblGrid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ВЦП          </w:t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образовании «Каргасокский район» 12 дошкольных образовательных организаций и 11 общеобразовательных организаций, оказывающих услуги в области дошкольного образовани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ется устойчивая тенденция роста количества детей в образовательных организациях, реализующих основные общеобразовательные программы дошкольного образования (2009г- 1136 детей, 2010г- 1184 ребенка, 2011г- 1210 детей, 2012г- 1239 детей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о идет процесс обновления содержания программ дошкольного образования в    соответствии с новыми федеральными государственными требованиями к структуре и условиям реализации основной    общеобразовательной программы дошкольного образования.</w:t>
            </w:r>
          </w:p>
          <w:p>
            <w:pPr>
              <w:pStyle w:val="ConsPlusCell"/>
              <w:widowControl/>
              <w:ind w:firstLine="4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ВЦП</w:t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ль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прав граждан на общедоступное и бесплатное дошкольное образование в Каргасокском райо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дачи: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потребности населения Каргасокского района в услугах дошкольного образования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дрового потенциала в сфере дошкольного образования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бразовательных программ, в соответствием с требованиям ФГОС ДО.</w:t>
            </w:r>
          </w:p>
        </w:tc>
      </w:tr>
      <w:tr>
        <w:trPr>
          <w:trHeight w:val="100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классификации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, разде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612, 244,242,112,111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 и факторы, негативно влияющие на реализацию ВЦП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финансовый 2  год (2014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878 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907 81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%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финансирование районного бюджета, за счет увеличения расходов за счет областного бюджета 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финансовый 3  год (2015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361 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зультатов деятельности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%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 и факторы, негативно влияющие на реализацию ВЦП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оказатель 1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местами в дошкольных учреждениях (ед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финансовый 2  год (2014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%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финансовый 3  год (2015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(конечный результат)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дополнительных мест в ДОУ № 20 , открытие групп в здании «Ровесник»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оказатель 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ей, получающих муниципальную услугу дошкольного образования в общей численности детей от 1,0 до 7 лет (%)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финансовый 2  год (2014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%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финансовый 3  год (2015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(конечный результат)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дополнительных мест в ДОУ № 20 , открытие групп в здании «Ровесник»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оказатель 3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дминистративно-управленческих и педагогических работников, имеющих первую и высшую квалификационные категории (%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финансовый 2  год (2014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%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финансовый 3  год (2015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Целевое значение (конечный результат)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ешная адаптация молодых специалистов 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оказатель 4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дминистративно-управленческих и педагогических работников, повысивших свой профессиональный уровень (%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финансовый 2  год (2014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%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финансовый 3  год (2015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Целевое значение (конечный результат)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повышения квалификации 1 раз в 5 лет.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оказатель 5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спитанников -  участни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, региональных, всероссийских творческих, интеллектуальных  конкурсов, фестивалей, выставок, акций и других мероприятий (%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финансовый 2  год (2014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%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финансовый 3  год (2015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(конечный результат)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детей, охваченных образовательными программами дополнительного образования         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оказатель 6: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щественной эффективности реализации ВЦ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ест в дошкольных образовательных учреждений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ест в дошкольных образовательных учреждений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оказатель 7: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Экономический  эффективности ВЦП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етодическими материалами , развивающим оборудованием в соответствии с ФГОС. Повышение квалификации и переподготовка педагогических работников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етодическими материалами , развивающим оборудованием в соответствии с ФГОС. Повышение квалификации и переподготовка педагогических работников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basedOn w:val="Style14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43:00Z</dcterms:created>
  <dc:creator>KonshinaOV</dc:creator>
  <dc:description/>
  <cp:keywords/>
  <dc:language>en-US</dc:language>
  <cp:lastModifiedBy>KonshinaOV</cp:lastModifiedBy>
  <cp:lastPrinted>2016-01-18T09:53:00Z</cp:lastPrinted>
  <dcterms:modified xsi:type="dcterms:W3CDTF">2016-01-18T03:53:00Z</dcterms:modified>
  <cp:revision>5</cp:revision>
  <dc:subject/>
  <dc:title/>
</cp:coreProperties>
</file>