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53"/>
        <w:gridCol w:w="203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t>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__.12.2016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77"/>
      </w:tblGrid>
      <w:tr>
        <w:trPr/>
        <w:tc>
          <w:tcPr>
            <w:tcW w:w="4877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>О принятии полномочий по организации проектирования, строительства и содержания муниципальных сетей газоснабжения на 2017 год</w:t>
            </w:r>
            <w:bookmarkEnd w:id="0"/>
            <w:bookmarkEnd w:id="1"/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06.10.2003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</w:rPr>
        <w:t>решения Думы Каргасокского района от 07.04.2009 № 473 «</w:t>
      </w:r>
      <w:r>
        <w:rPr/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 от 01.12.2016, Соглашения о передаче полномочий по проектированию, строительству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от 01.12.2016 и Соглашения о передач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 от 01.12.2016, заключенных между органами местного самоуправления данных сельских поселений и муниципального образования «Каргасокский район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Каргасокское сельское поселение» полномочия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Средневасюганское сельское поселение» полномочия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Вертикосское сельское поселение» полномочия по организации проектирования, строительства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Осуществлять указанные в пп. 1-3 настоящего решения полномочия за счет межбюджетных трансфертов, предоставляемых из бюджетов сельских поселений, указанных в пп.1-3 настоящего реш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Определить, что на осуществление полномочий, указанных в пп.1-3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Официально опубликовать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Решение Думы Каргасокского района вступает в силу с 01.01.2017 года, но не ранее его официального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В.В. Бра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12.2016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Каргасокский район» на осуществление в 2017 году полномочий по организации строительства и содержания муниципальных сетей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84"/>
        <w:gridCol w:w="2956"/>
      </w:tblGrid>
      <w:tr>
        <w:trPr>
          <w:trHeight w:val="15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3,4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икос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85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васюган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1,71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lais</dc:creator>
  <dc:description/>
  <cp:keywords/>
  <dc:language>en-US</dc:language>
  <cp:lastModifiedBy>Fin</cp:lastModifiedBy>
  <cp:lastPrinted>2015-12-23T09:22:00Z</cp:lastPrinted>
  <dcterms:modified xsi:type="dcterms:W3CDTF">2016-12-15T07:43:00Z</dcterms:modified>
  <cp:revision>32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