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 оценка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ых программ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муниципальных программ установлены пунктом 7.7. Порядка (Приложение к Мониторингу)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5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ая программа «</w:t>
      </w:r>
      <w:r>
        <w:rPr>
          <w:b/>
          <w:u w:val="single"/>
        </w:rPr>
        <w:t>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1 (8,5 &gt;= R &gt;= 4), что говорит о достаточной эффективности муниципальной программы </w:t>
      </w:r>
      <w:r>
        <w:rPr>
          <w:szCs w:val="28"/>
        </w:rPr>
        <w:t>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евысокого рейтинга муниципальной программы «</w:t>
      </w:r>
      <w:r>
        <w:rPr>
          <w:szCs w:val="28"/>
        </w:rPr>
        <w:t>Обеспечение энергетической эффективности и энергосбережения на территории Каргасокского района на 2010-2015 годы</w:t>
      </w:r>
      <w:r>
        <w:rPr/>
        <w:t>» явилос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е достижение целевых показателей (достигнуто 81 %), </w:t>
      </w:r>
      <w:r>
        <w:rPr>
          <w:szCs w:val="28"/>
        </w:rPr>
        <w:t>не достигнуты плановые значен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«Снижение расхода топлива (нефть, мазут) на выработку ТЭ» плановое значение – 90 %, фактическое значение на 31.12.2015 – 73,5 %; </w:t>
      </w:r>
    </w:p>
    <w:p>
      <w:pPr>
        <w:pStyle w:val="Normal"/>
        <w:autoSpaceDE w:val="false"/>
        <w:ind w:firstLine="540"/>
        <w:jc w:val="both"/>
        <w:rPr/>
      </w:pPr>
      <w:r>
        <w:rPr/>
        <w:t>- «Снижение потерь ЭЭ при ее транспортировке» плановое значение – 92 %, фактическое значение на 31.12.2015 – 87,3 %.</w:t>
      </w:r>
    </w:p>
    <w:p>
      <w:pPr>
        <w:pStyle w:val="Normal"/>
        <w:autoSpaceDE w:val="false"/>
        <w:ind w:firstLine="540"/>
        <w:jc w:val="both"/>
        <w:rPr/>
      </w:pPr>
      <w:r>
        <w:rPr/>
        <w:t>2. освоение средств районного бюджета от предусмотренных средств в программе 12,0 %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влечено средств из федерального, регионального бюджетов и внебюджетных источников 34%; </w:t>
      </w:r>
    </w:p>
    <w:p>
      <w:pPr>
        <w:pStyle w:val="Normal"/>
        <w:autoSpaceDE w:val="false"/>
        <w:ind w:firstLine="540"/>
        <w:jc w:val="both"/>
        <w:rPr/>
      </w:pPr>
      <w:r>
        <w:rPr/>
        <w:t>4. н</w:t>
      </w:r>
      <w:r>
        <w:rPr>
          <w:szCs w:val="28"/>
        </w:rPr>
        <w:t xml:space="preserve">е все предусмотренные программой мероприятия выполнены в полном объеме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мероприятие</w:t>
      </w:r>
      <w:r>
        <w:rPr>
          <w:color w:val="FF0000"/>
          <w:sz w:val="20"/>
          <w:szCs w:val="20"/>
        </w:rPr>
        <w:t xml:space="preserve"> </w:t>
      </w:r>
      <w:r>
        <w:rPr>
          <w:szCs w:val="28"/>
        </w:rPr>
        <w:t>«Формирование системы стимулирования за результаты в сфере энергосбережения», не утверждены нормативно-правовые акты, регламентирующие систему стимулирования за результаты в сфере энергосбережения;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- мероприятие «Анализ расходов районного бюджета на обеспечение энергетическими ресурсами муниципальных учреждений», не подготовлена аналитическая записка «Расходы районного бюджета на обеспечение муниципальных учреждений энергетическими ресурсами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мероприятие «Реконструкция и модернизация объектов коммунальной инфраструктуры, в том числе сетей уличного освещения, внедрение энергосберегающих технологий», не проведены мероприятия по строительству блочно модульной котельной в п. Геологический.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9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запланированные мероприятия выполнены. Ц</w:t>
      </w:r>
      <w:r>
        <w:rPr>
          <w:szCs w:val="28"/>
        </w:rPr>
        <w:t xml:space="preserve">елевые показатели эффективности реализации программы достигнуты на 97%, не достигнуто плановое значение по показателю «Удельный вес общей площади жилья, оборудованной сетевым газом» </w:t>
      </w:r>
      <w:r>
        <w:rPr/>
        <w:t xml:space="preserve">плановое значение – 38,5 %, фактическое значение на 31.12.2015 – 35,97 %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5 году построен газопровод в границах ул. Пушкина – ул. Лесная, пер. Производственный – ул. Красноармейская, протяженностью 12,693 км. Созданы условия для газификации 166 жилых домов (318 домовладений). </w:t>
      </w:r>
    </w:p>
    <w:p>
      <w:pPr>
        <w:pStyle w:val="Normal"/>
        <w:autoSpaceDE w:val="false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5,2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запланированные мероприятия выполнены. Ц</w:t>
      </w:r>
      <w:r>
        <w:rPr>
          <w:szCs w:val="28"/>
        </w:rPr>
        <w:t xml:space="preserve">елевые показатели эффективности реализации программы достигнуты на 75%, не достигнуто плановое значение по показателю «Количество детей пострадавших в результате ДТП» </w:t>
      </w:r>
      <w:r>
        <w:rPr/>
        <w:t xml:space="preserve">плановое значение – 0 человек, фактическое значение на 31.12.2015 – 2 человек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5 году для оснащения специализированной площадки по обучению правилам дорожного движения, расположенной на территории интерната «Ровесник», приобретен макет дорожного полотна, 2 макета зданий, 8 детских машинок, 2 велосипеда. 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5-2019 гг.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4 (8,5 &gt;= R &gt;= 4), что говорит о достаточной эффективности муниципальной программы </w:t>
      </w:r>
      <w:r>
        <w:rPr>
          <w:szCs w:val="28"/>
        </w:rPr>
        <w:t>«</w:t>
      </w:r>
      <w:r>
        <w:rPr/>
        <w:t>Развитие субъектов малого и среднего предпринимательства в Каргасокского района на 2015-2019 гг»</w:t>
      </w:r>
      <w:r>
        <w:rPr>
          <w:szCs w:val="28"/>
        </w:rPr>
        <w:t xml:space="preserve"> (подпункт 2) пункта 7.8.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Все запланированные мероприятия выполнены. Ц</w:t>
      </w:r>
      <w:r>
        <w:rPr>
          <w:szCs w:val="28"/>
        </w:rPr>
        <w:t>елевые показатели эффективности реализации программы достигнуты на 83%, не достигнуты плановые значен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</w:t>
      </w:r>
      <w:r>
        <w:rPr/>
        <w:t>«Количество субъектов малого и среднего предпринимательства на территории Каргасокского района» плановое значение – 585 ед., фактическое значение на 31.12.2015 - 555 ед., не достижение показателя связано с сокращением индивидуальных предпринимателей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«Количество публикации о малом и среднем предпринимательстве» плановое значение – 3 ед., фактическое значение на 31.12.2015 - 2 ед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5 году проведено мероприятие посвященное празднованию «Дня Российского предпринимательства», 5 ярмарок «Выходного дня» (количество сельхозтоваропроизводителей - участников ярмарок 223 человека), конкурс предпринимательских проектов «Первый шаг» для субъектов малого предпринимательства – 5 победителей.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Муниципальная программа «Развитие культуры в Каргасокском районе </w:t>
        <w:br/>
        <w:t>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2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евысокого рейтинга муниципальной программы: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/>
        <w:t xml:space="preserve">не достижение целевых показателей (достигнуто 63 %), </w:t>
      </w:r>
      <w:r>
        <w:rPr>
          <w:szCs w:val="28"/>
        </w:rPr>
        <w:t>не достигнуты плановые значен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«</w:t>
      </w:r>
      <w:r>
        <w:rPr/>
        <w:t>Доля населения, участвующего в платных культурно-досуговых мероприятиях» плановое значение – 298 %, фактическое значение на 31.12.2015 – 281 %;</w:t>
      </w:r>
    </w:p>
    <w:p>
      <w:pPr>
        <w:pStyle w:val="Normal"/>
        <w:autoSpaceDE w:val="false"/>
        <w:ind w:firstLine="540"/>
        <w:jc w:val="both"/>
        <w:rPr/>
      </w:pPr>
      <w:r>
        <w:rPr/>
        <w:t>- «Количество учреждений культуры, в которых проведены мероприятия по укреплению материально-технической базы» плановое значение – 41 ед., фактическое значение на 31.12.2015 – 0 ед.</w:t>
      </w:r>
    </w:p>
    <w:p>
      <w:pPr>
        <w:pStyle w:val="Normal"/>
        <w:autoSpaceDE w:val="false"/>
        <w:ind w:firstLine="540"/>
        <w:jc w:val="both"/>
        <w:rPr/>
      </w:pPr>
      <w:r>
        <w:rPr/>
        <w:t>2. мероприятия, предусмотренные муниципальной программой, выполнены на 50 %, разработана проектно-сметная документация на реконструкцию музея в с. Каргасок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Муниципальная программа «Развитие здравоохранения </w:t>
        <w:br/>
        <w:t>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2 (8,5 &gt;= R &gt;= 4), что говорит о достаточн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евысокого рейтинга муниципальной программы «Развитие здравоохранения муниципального образования «Каргасокский района» на 2011-2015 годы» явилос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е достижение целевых показателей (достигнуто 78 %), </w:t>
      </w:r>
      <w:r>
        <w:rPr>
          <w:szCs w:val="28"/>
        </w:rPr>
        <w:t>не достигнуты плановые значения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«Привлечение молодых специалистов высшего и среднего звена» плановое значение – 2 чел., фактическое значение на 31.12.2015 – 0 чел.; </w:t>
      </w:r>
    </w:p>
    <w:p>
      <w:pPr>
        <w:pStyle w:val="Normal"/>
        <w:autoSpaceDE w:val="false"/>
        <w:ind w:firstLine="540"/>
        <w:jc w:val="both"/>
        <w:rPr/>
      </w:pPr>
      <w:r>
        <w:rPr/>
        <w:t>- «Снижение уровня смертности и инвалидизации населения» плановое значение – 270 чел., фактическое значение на 31.12.2015 – 278 че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предусмотренные программой мероприятия не выполнены в связи отсутствия корректировки программы.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9,0 (R &gt;= 8,5), что говорит о высокой эффективности муниципальной программы «Обеспечение жильем молодых семей в Каргасокском районе на 2011-2015 годы» (подпункт 1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ц</w:t>
      </w:r>
      <w:r>
        <w:rPr>
          <w:szCs w:val="28"/>
        </w:rPr>
        <w:t>елевые показатели эффективности реализации программы достигнуты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15 году социальной выплатой воспользовались 3 молодые семьи. 5 молодых семей (участники 2015 года), которые не воспользовались социальной выплатой в </w:t>
        <w:br/>
        <w:t xml:space="preserve">2015 году, смогут улучшить свои жилищные условия в 2016 году за счет средств федерального, областного и районного бюджетов 2015 года (средства переходящие).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жилищного фон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4 (R &lt; 4), что говорит о достаточной эффективности муниципальной программы «Ликвидация ветхого и аварийного муниципального жилищ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запланированные мероприятия выполнены, и ц</w:t>
      </w:r>
      <w:r>
        <w:rPr>
          <w:szCs w:val="28"/>
        </w:rPr>
        <w:t>елевые показатели эффективности реализации программы достигнуты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5 году расселена 1 семья (3 человека). Приобретено жилое помещение общей площадью 42 кв. м. Ликвидировано 36 кв. м. ветхого и аварийного жилищного фонда.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6 (8,5 &gt;= R &gt;= 4), что говорит о достаточн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се запланированные мероприятия выполнены. Ц</w:t>
      </w:r>
      <w:r>
        <w:rPr>
          <w:szCs w:val="28"/>
        </w:rPr>
        <w:t>елевые показатели эффективности реализации программы достигнуты на 50 %, не достигнуты плановые значения по следующим показател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Доля расходов районного бюджета на капитальный ремонт и строительство зданий ОУ в общем объеме расходов районного бюджета на образование»</w:t>
      </w:r>
      <w:r>
        <w:rPr/>
        <w:t xml:space="preserve"> плановое значение – 16 %, фактическое значение на 31.12.2015 – 4,3 % 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«Количество капитально отремонтированных и реконструированных зданий, строений»</w:t>
      </w:r>
      <w:r>
        <w:rPr/>
        <w:t xml:space="preserve"> плановое значение – 4 ед., фактическое значение на 31.12.2015 – 2 ед. 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единиц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«Количество построенных зданий, строений»</w:t>
      </w:r>
      <w:r>
        <w:rPr/>
        <w:t xml:space="preserve"> плановое значение – 2 ед., фактическое значение на 31.12.2015 – 0 ед.</w:t>
      </w:r>
    </w:p>
    <w:p>
      <w:pPr>
        <w:pStyle w:val="21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В 2015 году в 2-х образовательных организациях выполнен капитальный ремонт (</w:t>
      </w:r>
      <w:hyperlink r:id="rId2">
        <w:r>
          <w:rPr>
            <w:rStyle w:val="InternetLink"/>
            <w:szCs w:val="24"/>
          </w:rPr>
          <w:t>МКОУ Напасская ООШ</w:t>
        </w:r>
      </w:hyperlink>
      <w:r>
        <w:rPr/>
        <w:t xml:space="preserve"> и </w:t>
      </w:r>
      <w:hyperlink r:id="rId3">
        <w:r>
          <w:rPr>
            <w:rStyle w:val="InternetLink"/>
            <w:szCs w:val="24"/>
          </w:rPr>
          <w:t>МБД</w:t>
        </w:r>
        <w:r>
          <w:rPr>
            <w:rStyle w:val="InternetLink"/>
          </w:rPr>
          <w:t>ОУ Павловский детский сад № 15 «</w:t>
        </w:r>
        <w:r>
          <w:rPr>
            <w:rStyle w:val="InternetLink"/>
            <w:szCs w:val="24"/>
          </w:rPr>
          <w:t>Ромашка</w:t>
        </w:r>
      </w:hyperlink>
      <w:r>
        <w:rPr/>
        <w:t>»), проведена р</w:t>
      </w:r>
      <w:r>
        <w:rPr>
          <w:sz w:val="22"/>
          <w:szCs w:val="22"/>
        </w:rPr>
        <w:t>еконструкция детского сада № 27 «Аленушка» в с. Каргасок (в 2015 году объект не введен в эксплуатацию), для 2-х дошкольных организаций приобретено игровое оборудование и мебель, для спортивно-оздоровительного комплекса «Кедр» приобретен буран, для Управления образования, опеки и попечительства МО «Каргасокский район» приобретена пассажирская газель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4 – 2017 годы)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1,8 (R &lt; 4), что говорит о низкой эффективности муниципальной программы «Профилактика правонарушений и наркомании в Каргасокском районе (2014 - 2017 годы)» (подпункт 3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чиной низкой эффективности явилось не достижение целевых показателей (достигнуто 33 % показателей), не исполнение мероприятий, предусмотренных программой (запланированные мероприятия выполнены на 81%), отсутствие финансирования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Профилактика террористической и экстремистской деятельности на территории муниципального образования «Каргасокский район» на 2014-2016 годы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3 (8,5 &gt;= R &gt;= 4), что говорит о достаточной эффективности муниципальной программы «Профилактика террористической и экстремистской деятельности на территории муниципального образования «Каргасокский район» на 2014-2016 годы» (подпункт 2) пункта 7.8. Порядк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се ц</w:t>
      </w:r>
      <w:r>
        <w:rPr>
          <w:szCs w:val="28"/>
        </w:rPr>
        <w:t xml:space="preserve">елевые показатели эффективности реализации программы достигнуты, </w:t>
      </w:r>
      <w:r>
        <w:rPr/>
        <w:t>запланированные мероприятия выполнены</w:t>
      </w:r>
      <w:r>
        <w:rPr>
          <w:szCs w:val="28"/>
        </w:rPr>
        <w:t xml:space="preserve"> на 75 %. Размещены информационные материалы антитеррористической направленности в СМИ, установлена система видеонаблюдения в МБДОУ ДОД «Каргасокская ДШИ»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Чистая вода Каргасокского района» на 2014-2017 год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8,0 (8,5 &gt;= R &gt;= 4), что говорит о достаточной эффективности муниципальной программы «Чистая вода Каргасокского района» на 2014-2017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5 году расселена 1 семья (3 человека). Приобретено жилое помещение общей площадью 42 кв. м. Ликвидировано 36 кв. м. ветхого и аварийного жилищного фонда. </w:t>
      </w:r>
    </w:p>
    <w:p>
      <w:pPr>
        <w:pStyle w:val="Normal"/>
        <w:autoSpaceDE w:val="false"/>
        <w:ind w:firstLine="567"/>
        <w:jc w:val="both"/>
        <w:rPr/>
      </w:pPr>
      <w:r>
        <w:rPr/>
        <w:t>В 2015 году разработана проектно-сметная документация на строительство сетей водоснабжения в с. Средний Васюган.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ность населения Каргасокского района чистой водой составляет 65,7 %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внутреннего и въездного туризма на территории Каргасокского района </w:t>
        <w:br/>
        <w:t>на 2014-2018 год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5,5 (8,5 &gt;= R &gt;= 4), что говорит о достаточной эффективности муниципальной программы «Развитие внутреннего и въездного туризма на территории Каргасокского района на 2014-2018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15 году программа не реализовывалась в виду отсутствия финансирования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 в муниципальном образовании «Каргасокский район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6 (8,5 &gt;= R &gt;= 4), что говорит о достаточной эффективности муниципальной программы «Развитие образования в муниципальном образовании «Каргасокский район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се ц</w:t>
      </w:r>
      <w:r>
        <w:rPr>
          <w:szCs w:val="28"/>
        </w:rPr>
        <w:t xml:space="preserve">елевые показатели эффективности реализации программы достигнуты, </w:t>
      </w:r>
      <w:r>
        <w:rPr/>
        <w:t>запланированные мероприятия выполнены</w:t>
      </w:r>
      <w:r>
        <w:rPr>
          <w:szCs w:val="28"/>
        </w:rPr>
        <w:t xml:space="preserve"> на 96 %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2015 году проведен муниципальный этап Всероссийского конкурса «Учитель года - 2015», дистанционный конкурс для молодых специалистов, организована методическая помощь 6 прибывшим молодым специалистам через совершенствование работы районной школы молодого специалиста, проведена научно-практическая конференция школьников, проведена Всероссийская олимпиада школьников, в рамках проведения мероприятий направленных на создание позитивного имиджа одаренных детей 24 школьникам выплачена стипендия Главы Каргасокского района «За особые заслуги в учебной деятельности»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Устойчивое развитие сельских территорий Каргасокского района до 2020 года</w:t>
      </w:r>
    </w:p>
    <w:p>
      <w:pPr>
        <w:pStyle w:val="Normal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10,0 (R &gt;= 8,5), что говорит о высокой эффективности муниципальной программы «Устойчивое развитие сельских территорий Каргасокского района до 2020 года» (подпункт 1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се ц</w:t>
      </w:r>
      <w:r>
        <w:rPr>
          <w:szCs w:val="28"/>
        </w:rPr>
        <w:t>елевые показатели эффективности реализации программы достигнуты, мероприятия выполне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2015 году </w:t>
      </w:r>
      <w:r>
        <w:rPr/>
        <w:t xml:space="preserve">1 семья улучшила жилищные условия. Приобретено жилое помещение общей площадью 69 кв. м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/>
        <w:t>Каргасокского района по экономике                                                                    Н.Н. Буда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экономики и </w:t>
      </w:r>
    </w:p>
    <w:p>
      <w:pPr>
        <w:pStyle w:val="Normal"/>
        <w:autoSpaceDE w:val="false"/>
        <w:jc w:val="both"/>
        <w:rPr/>
      </w:pPr>
      <w:r>
        <w:rPr/>
        <w:t>социального развития</w:t>
      </w:r>
    </w:p>
    <w:p>
      <w:pPr>
        <w:pStyle w:val="Normal"/>
        <w:autoSpaceDE w:val="false"/>
        <w:jc w:val="both"/>
        <w:rPr/>
      </w:pPr>
      <w:r>
        <w:rPr/>
        <w:t>Администрации Каргасокского района                                                                   В.А. Рублё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Ожо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4-83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эффективности реализации муниципальных программ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15"/>
        <w:gridCol w:w="1350"/>
        <w:gridCol w:w="1889"/>
        <w:gridCol w:w="3503"/>
        <w:gridCol w:w="1134"/>
      </w:tblGrid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 чение критерия 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-циент (Y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ритер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(B)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целевые показатели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ее 8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50 до 8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ее 5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о более 90% предусмотренных муниципальной программой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90% предусмотренных муниципальной программой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о от 40 до 59% предусмотренных муниципальной программой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о менее 40% предусмотренных муниципальной программой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о 100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о от 85 до 99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о от 65 до 84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о менее 65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 (кроме       </w:t>
              <w:br/>
              <w:t>экономии от проведения торгов и запросов котировок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 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освоены менее чем на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гнуто 100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нуто от 85 до 99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гнуто от 50 до 84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ы показатели эффективности, не установленные в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гнуто менее 50% показателей эффективности либо показатели эффективности не представл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% показателей результатов мероприятий соответствует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85 до 99% показателей результатов мероприятий соответствуют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ы показатели результатов мероприятий, не установленные в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85% показателей результатов мероприятий соответствует утвержденной муниципальной программе либо       </w:t>
              <w:br/>
              <w:t>показатели не предста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муниципальной программы присваивается рейтинг эффективности муниципальной программы (R) в отчетном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ая эффективность муниципальной программы - при R &gt;= 8,5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аточная эффективность муниципальной программы - при 8,5 &gt;= R &gt;= 4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ая эффективность муниципальной программы - при R &lt;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эффективности муниципальной программы рассчитывается на основе балльных оценок по критериям с учетом их весовых коэффициентов по форму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SUM (Yi х Bi),</w:t>
      </w:r>
    </w:p>
    <w:p>
      <w:pPr>
        <w:pStyle w:val="Normal"/>
        <w:autoSpaceDE w:val="false"/>
        <w:ind w:firstLine="54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-napschool.edu.tomsk.ru/" TargetMode="External"/><Relationship Id="rId3" Type="http://schemas.openxmlformats.org/officeDocument/2006/relationships/hyperlink" Target="http://ds15.kargaso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35:00Z</dcterms:created>
  <dc:creator>maibah</dc:creator>
  <dc:description/>
  <cp:keywords/>
  <dc:language>en-US</dc:language>
  <cp:lastModifiedBy>ogogina</cp:lastModifiedBy>
  <cp:lastPrinted>2015-04-01T14:28:00Z</cp:lastPrinted>
  <dcterms:modified xsi:type="dcterms:W3CDTF">2016-03-17T04:45:00Z</dcterms:modified>
  <cp:revision>98</cp:revision>
  <dc:subject/>
  <dc:title/>
</cp:coreProperties>
</file>