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390525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КАРГАСОКСКОГО РАЙОН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szCs w:val="32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  <w:gridCol w:w="426"/>
      </w:tblGrid>
      <w:tr>
        <w:trPr>
          <w:trHeight w:val="472" w:hRule="atLeast"/>
        </w:trPr>
        <w:tc>
          <w:tcPr>
            <w:tcW w:w="5211" w:type="dxa"/>
            <w:tcBorders/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О внесении изменений в постановление Администрации Каргасокского района от 12.07.2012 № 131 «Об утверждении Положения о предоставлении субсидий юридическим лицам (за исключением субсидий муниципальным учреждениям), индивидуальным предпринимателям,  в целях возмещения затрат, связанных с организацией работ по утилизации и переработке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 xml:space="preserve"> твердых бытовых отходов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на территории сельских поселений Каргасокского района»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ind w:firstLine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целях урегулирования отношений, связанных с предоставлением субсидий из бюджета муниципального образования «Каргасокский район» в соответствии со ст. 78 Бюджетного кодекса Российской Федерации, Уставом муниципального образования «Каргасокский район»,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 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2492"/>
        <w:gridCol w:w="3191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426"/>
              <w:jc w:val="both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1.Утвердить Положение о предоставлении субсидий юридическим лицам (за исключением субсидий муниципальным учреждениям), индивидуальным предпринимателям, физическим лицам в целях возмещения затрат, связанных с организацией работ по захоронению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 xml:space="preserve"> твердых коммунальных отходов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на территории сельских поселений Каргасокского района (далее - Положение) в новой редакции согласно приложению к настоящему постановлению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426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2.В названии постановления Администрации Каргасокского района от 12.07.2012 № 131 «Об утверждении Положения о предоставлении субсидий юридическим лицам (за исключением субсидий муниципальным учреждениям), индивидуальным предпринимателям, в целях возмещения затрат, связанных с организацией работ по утилизации и переработке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 xml:space="preserve"> твердых бытовых отходов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на территории Каргасокского района», а также в пункте 1 постановления Администрации Каргасокского района от 12.07.20112 №131: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426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- после слов «индивидуальным предпринимателям,» добавить слова «физическим лицам»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426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- слова «по утилизации и переработке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 xml:space="preserve"> твердых бытовых отходов» заменить словами «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по обращению с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 xml:space="preserve"> твердыми коммунальными отходами»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426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>- после слов «на территории» добавить слова «сельских поселений»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426"/>
              <w:jc w:val="both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3.Настоящее постановление опубликовать в порядке, предусмотренном статьей 42 Устава муниципального образования «Каргасокский район», утвержденного рещением Думы Каргасокского района от 17.04.2013 № 195 «О принятии Устава муниципального образования «Каргасокский район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firstLine="426"/>
              <w:jc w:val="both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firstLine="426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firstLine="426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3888" w:type="dxa"/>
            <w:gridSpan w:val="2"/>
            <w:tcBorders/>
            <w:vAlign w:val="center"/>
          </w:tcPr>
          <w:p>
            <w:pPr>
              <w:pStyle w:val="Heading3"/>
              <w:rPr/>
            </w:pPr>
            <w:r>
              <w:rPr>
                <w:szCs w:val="28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А.П.Ащеулов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В. Шевченко</w:t>
            </w:r>
          </w:p>
          <w:p>
            <w:pPr>
              <w:pStyle w:val="Normal"/>
              <w:rPr/>
            </w:pPr>
            <w:r>
              <w:rPr/>
              <w:t>8(38253)21354</w:t>
            </w:r>
          </w:p>
        </w:tc>
        <w:tc>
          <w:tcPr>
            <w:tcW w:w="694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237" w:hanging="0"/>
        <w:rPr/>
      </w:pPr>
      <w:r>
        <w:br w:type="page"/>
      </w:r>
      <w:r>
        <w:rPr/>
        <w:t xml:space="preserve">УТВЕРЖДЕНО </w:t>
      </w:r>
    </w:p>
    <w:p>
      <w:pPr>
        <w:pStyle w:val="Normal"/>
        <w:ind w:left="6237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6237" w:hanging="0"/>
        <w:rPr/>
      </w:pPr>
      <w:r>
        <w:rPr/>
        <w:t xml:space="preserve">Каргасокского района </w:t>
      </w:r>
    </w:p>
    <w:p>
      <w:pPr>
        <w:pStyle w:val="Normal"/>
        <w:ind w:left="6237" w:hanging="0"/>
        <w:rPr/>
      </w:pPr>
      <w:r>
        <w:rPr/>
        <w:t>от 31.03.2016 № 74</w:t>
      </w:r>
    </w:p>
    <w:p>
      <w:pPr>
        <w:pStyle w:val="Normal"/>
        <w:ind w:left="6237" w:hanging="0"/>
        <w:rPr/>
      </w:pPr>
      <w:r>
        <w:rPr/>
        <w:t>Приложение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 предоставлении субсидий юридическим лицам (за исключением субсидий государственным (муниципальным) учреждениям), индивидуальным предпринимателям, физическим лицам в целях возмещения затрат, связанных с организацией работ по обращению с</w:t>
      </w:r>
      <w:r>
        <w:rPr>
          <w:rFonts w:cs="Times New Roman;Times New Roman" w:ascii="Times New Roman;Times New Roman" w:hAnsi="Times New Roman;Times New Roman"/>
          <w:b w:val="false"/>
          <w:color w:val="000000"/>
        </w:rPr>
        <w:t xml:space="preserve"> твердыми коммунальными отходами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на территории  сельских поселений Каргасокск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ConsPlusTitle"/>
        <w:widowControl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1.Субсидии юридическим лицам (за исключением субсидий государственным (муниципальным) учреждениям), индивидуальным предпринимателям, физическим лицам (далее по тексту – организации) предоставляются в целях возмещения затрат, непосредственно связанных с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рганизацией работ по обращению с</w:t>
      </w:r>
      <w:r>
        <w:rPr>
          <w:rFonts w:cs="Times New Roman;Times New Roman" w:ascii="Times New Roman;Times New Roman" w:hAnsi="Times New Roman;Times New Roman"/>
          <w:b w:val="false"/>
          <w:color w:val="000000"/>
        </w:rPr>
        <w:t xml:space="preserve"> твердыми коммунальными отходами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на территории сельских поселений Каргасокского района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Субсидии предоставляются в пределах бюджетных ассигнований и лимитов бюджетных обязательств, предусмотренных в бюджете муниципального образования «Каргасокский район» на текущий финансовый год, согласно структуре бюджетной классификации расходов бюджета муниципального образования по разделу «Жилищно-коммунальное хозяйство», подразделу «Коммунальное хозяйство», целевой статье расходов «Мероприятия в области коммунального хозяйства»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В целях реализации данного Положения под затратами понимаются затраты организации на разработку проектно-нормативной документации, подготовку материалов для получения </w:t>
      </w:r>
      <w:r>
        <w:rPr>
          <w:sz w:val="24"/>
          <w:szCs w:val="24"/>
          <w:shd w:fill="FFFFFF" w:val="clear"/>
        </w:rPr>
        <w:t xml:space="preserve">лицензии   по сбору, транспортированию, обработке, утилизации, обезвреживанию, размещению отходов </w:t>
      </w:r>
      <w:r>
        <w:rPr>
          <w:sz w:val="24"/>
          <w:szCs w:val="24"/>
          <w:shd w:fill="FFFFFF" w:val="clear"/>
          <w:lang w:val="en-US"/>
        </w:rPr>
        <w:t>I</w:t>
      </w:r>
      <w:r>
        <w:rPr>
          <w:sz w:val="24"/>
          <w:szCs w:val="24"/>
          <w:shd w:fill="FFFFFF" w:val="clear"/>
        </w:rPr>
        <w:t>-</w:t>
      </w:r>
      <w:r>
        <w:rPr>
          <w:sz w:val="24"/>
          <w:szCs w:val="24"/>
          <w:shd w:fill="FFFFFF" w:val="clear"/>
          <w:lang w:val="en-US"/>
        </w:rPr>
        <w:t>IV</w:t>
      </w:r>
      <w:r>
        <w:rPr>
          <w:sz w:val="24"/>
          <w:szCs w:val="24"/>
          <w:shd w:fill="FFFFFF" w:val="clear"/>
        </w:rPr>
        <w:t xml:space="preserve"> классов опасности (далее – лицензия)</w:t>
      </w:r>
      <w:r>
        <w:rPr>
          <w:bCs/>
          <w:sz w:val="24"/>
          <w:szCs w:val="24"/>
        </w:rPr>
        <w:t xml:space="preserve"> для организации работы на  объектах размещения отходов, других документов, необходимых для обеспечения деятельности по обращению с отходами в соответствии с действующим законодательством.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>4.Главным распорядителем бюджетных средств, предоставляющим данные субсидии, является Администрация Каргасокского района.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>5.Условиями предоставления субсидий является: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>1) соответствие организации критериям отбора, указанным в пункте 6 настоящего Положения;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>2) предоставление документов в соответствии с пунктом 8 настоящего Положения;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>3) заключение соглашения, которое должно содержать согласие организации на осуществление органами муниципального финансового контроля проверки соблюдения условий, целей и порядка предоставления субсидий организациям, сроки проведения проверки.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>6. Критериями отбора организаций, имеющих право на получение субсидий из бюджета муниципального образования «Каргасокский район» являются:</w:t>
      </w:r>
    </w:p>
    <w:p>
      <w:pPr>
        <w:pStyle w:val="ConsPlusTitle"/>
        <w:widowControl/>
        <w:ind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1) осуществление организацией деятельности по</w:t>
      </w:r>
      <w:r>
        <w:rPr>
          <w:bCs w:val="fals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shd w:fill="FFFFFF" w:val="clear"/>
        </w:rPr>
        <w:t>обращению с отходами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на территории сельских поселений Каргасокского района;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>2) не проведение ликвидации юридического лица и отсутствие решения арбитражного суда о признании юридического лица, индивидуального предпринимателя банкротом и об открытии конкурсного производства.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>7.Организациям, имеющим право на получение субсидий, отказ в предоставлении субсидий осуществляется в случае: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>1) сообщения о себе ложных сведений;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>2) представления неполного пакета документов, утвержденных пунктом 8 настоящего Положения.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>8.Порядок предоставления субсидии:</w:t>
      </w:r>
    </w:p>
    <w:p>
      <w:pPr>
        <w:pStyle w:val="Normal"/>
        <w:ind w:firstLine="426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sz w:val="24"/>
          <w:szCs w:val="24"/>
        </w:rPr>
        <w:t>Для рассмотрения вопроса о предоставлении субсидии организация, соответствующая критериям, указанным в пункте 6 настоящего Положения, представляет в Администрацию Каргасокского района следующие документы: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>1) заявление, подписанное руководителем организации и заверенное печатью, с просьбой предоставить субсидию, с указанием реквизитов для перечисления денежных средств и объема требуемых средств;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>2) учредительные документы или их копии, заверенные руководителем организации (предоставляется один раз при первом обращении организации в случае, если не произошло изменений в данных документах);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заверенные руководителем организации копии документов, подтверждающих право владения (пользования) объектами размещения отходов;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заверенные руководителем организации копии договоров на оказание услуг по разработке   проектно-нормативной документации, подготовке материалов для получения лицензии для организации работы на объектах размещения отходов (полигонах), других документов, необходимых для обеспечения деятельности по обращению с отходами в соответствии с действующим законодательством;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>5) заверенные руководителем организации копии документов, подтверждающих факт оплаты работ по договорам, указанным в подпункте 4  настоящего пункта.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 xml:space="preserve">9.Специалист Администрации Каргасокского района, ответственный за проверку документов, предоставляемых организацией и указанных в пункте 8 настоящего Положения, в целях установления соответствия (или несоответствия) организации критериям отбора, указанным в пункте 6  настоящего Положения, запрашивает сведения (выписку из единого государственного реестра юридических лиц (или единого государственного реестра индивидуальных предпринимателей) с официального сайта Федеральной налоговой  службы </w:t>
      </w:r>
      <w:r>
        <w:rPr>
          <w:bCs/>
          <w:sz w:val="24"/>
          <w:szCs w:val="24"/>
          <w:lang w:val="en-US"/>
        </w:rPr>
        <w:t>www</w:t>
      </w:r>
      <w:r>
        <w:rPr>
          <w:bCs/>
          <w:sz w:val="24"/>
          <w:szCs w:val="24"/>
        </w:rPr>
        <w:t xml:space="preserve">. </w:t>
      </w:r>
      <w:r>
        <w:rPr>
          <w:bCs/>
          <w:sz w:val="24"/>
          <w:szCs w:val="24"/>
          <w:lang w:val="en-US"/>
        </w:rPr>
        <w:t>nalog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В случае соответствия организации условиям, указанным в пункте 5 настоящего Положения, Администрация Каргасокского района в срок не позднее 10 календарных дней с даты подачи организацией документов, указанных в пункте 8 настоящего Положения принимает решение о предоставлении субсидий и заключает с организацией соглашение о предоставлении субсидии и осуществляет перечисление субсидии на расчетный (лицевой) счет организации в течение 5 рабочих дней с даты заключения соглашения .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>11.Организация обязана возвратить средства перечисленной субсидии в течение 10 рабочих дней с даты получения мотивированного уведомления  Администрации Каргасокского района с указанием причин возврата субсидии  в следующих случаях: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>1) выявления несоответствия документов, указанных в пункте 8 настоящего Положения, фактическим обстоятельствам - в сумме предоставленной субсидии;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выявления несоответствия организации критериям, указанным в пункте 6 настоящего Положения - в сумме предоставленной субсидии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2.Возврат субсидии осуществляется на единый счет бюджета муниципального образования «Каргасокский район».  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>13.Действие данного Положения распространяется на ранее возникшие отношения (не позднее 1 календарного года со дня вступления в силу настоящего Положения)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9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">
    <w:name w:val="mystyle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93" w:leader="none"/>
      </w:tabs>
      <w:ind w:left="709" w:hanging="709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4:33:00Z</dcterms:created>
  <dc:creator>Девочкин Андрей Александрович</dc:creator>
  <dc:description>A REGIONALIZAЗГO Й UM ERRO COLOSSAL!</dc:description>
  <dc:language>en-US</dc:language>
  <cp:lastModifiedBy>chubabriya</cp:lastModifiedBy>
  <cp:lastPrinted>2016-03-31T10:30:00Z</cp:lastPrinted>
  <dcterms:modified xsi:type="dcterms:W3CDTF">2016-03-31T04:33:00Z</dcterms:modified>
  <cp:revision>2</cp:revision>
  <dc:subject>JOГO JARDIM x8?! PORRA! DIA 8 VOTA NГO!</dc:subject>
  <dc:title/>
</cp:coreProperties>
</file>