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12.05.2016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Н.Н. – Заместитель Главы Каргасокского района по эконом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райнер Н.Ю. – начальник отдел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Огуречева </w:t>
      </w:r>
      <w:r>
        <w:rPr>
          <w:rStyle w:val="FontStyle12"/>
          <w:sz w:val="23"/>
          <w:szCs w:val="23"/>
        </w:rPr>
        <w:t xml:space="preserve">О.В. – </w:t>
      </w:r>
      <w:r>
        <w:rPr>
          <w:rFonts w:cs="Times New Roman" w:ascii="Times New Roman" w:hAnsi="Times New Roman"/>
          <w:sz w:val="23"/>
          <w:szCs w:val="23"/>
        </w:rPr>
        <w:t>Директор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оболева Г.А. – государственный налоговый инспектор Межрайонной ИФНС России № 6 по Томск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на И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чальник отдела экономики и социального развития Администрации Каргасок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6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ссмотрение вопроса задолженности ООО «Геологическая сервисная компания» по страховым взносам на обязательное социальное страхование на случай временной нетрудоспособности и в связи с материнством, по 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дарина Н.Н.</w:t>
      </w:r>
      <w:r>
        <w:rPr>
          <w:sz w:val="24"/>
          <w:szCs w:val="24"/>
        </w:rPr>
        <w:t xml:space="preserve"> В результате выездных мероприятий, проводимых рабочей группой, было установлено, что в торговых точках ИП Голещихина А.И., ИП Голещихина С.Ю., ИП Гришаева Д.В., Чистосердова С.Н. работники осуществляли трудовую деятельность без оформления трудовых отношений. Также по информации, представленной Управления Пенсионного фонда в Каргасокском районе Томской области, упомянутые ранее предприниматели не оформили трудовых отношений с выявленными работ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установленными обстоятельствами на комиссию были приглаш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Гришаев Д.В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Голещихин А.И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Голещихин С.Ю.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ндивидуальный предприниматель Чистосердов С.Н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и на комиссию не явились, но было представлено письменное пояснение от ИП Чистосердова С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ыездного мероприятия рабочей группы, проводившегося 12.05.2016, в торговой точке ИП Чистосердова С.Н. трудовую деятельность осуществлял работник без оформления трудовых отношений. В ходе выездного мероприятия рабочей группы, проводившегося 12.02.2016, также были выявлены факты нарушению трудов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П Гришаева Д.В., Голещихина С.Ю., Голещихина А.И. провести выездное мероприятие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: Бударина Н.Н.</w:t>
      </w:r>
      <w:r>
        <w:rPr>
          <w:sz w:val="24"/>
          <w:szCs w:val="24"/>
        </w:rPr>
        <w:t xml:space="preserve"> По информации, переданной </w:t>
      </w:r>
      <w:r>
        <w:rPr>
          <w:color w:val="000000"/>
          <w:sz w:val="24"/>
          <w:szCs w:val="24"/>
          <w:shd w:fill="FFFFFF" w:val="clear"/>
        </w:rPr>
        <w:t>Томским региональным отделением Фонда социального страхования Российской Федераци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асающейся задолженности ООО «Геологическая сервисная компания» по страховым взносам на обязательное социальное страхование на случай временной нетрудоспособности и в связи с материнством, по страховым взносам на обязательное социальное страхование от несчастных случаев на производстве и профессиональных заболеваний, на комиссию был приглашен руководитель ООО «Геологическая сервисная компания» Иваш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иссию Ивашин не явился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, выявленную в ходе работы рабочей группы к сведению и продолжить работу по выявлению неформальной занятости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ть информацию в Прокуратуру Каргасокского района в отношении ООО «Геологическая сервисная комп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П Гришаева Д.В., Голещихина А.И., Голещихина С.Ю. провести выездное мероприятие рабочей групп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редседатель комиссии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cp:keywords/>
  <dc:language>en-US</dc:language>
  <cp:lastModifiedBy>petrova</cp:lastModifiedBy>
  <cp:lastPrinted>2016-05-16T11:20:00Z</cp:lastPrinted>
  <dcterms:modified xsi:type="dcterms:W3CDTF">2016-05-19T02:05:00Z</dcterms:modified>
  <cp:revision>114</cp:revision>
  <dc:subject/>
  <dc:title/>
</cp:coreProperties>
</file>