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от 01.04.2016 №</w:t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/>
      </w:pPr>
      <w:r>
        <w:rPr>
          <w:b/>
        </w:rPr>
        <w:t>жилищн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04. 2016 года                                                                                                    с. Каргасок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исутствовал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ин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ыкина М.Н.. </w:t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В.В,. Тимохин В.В., Рублева В.А.,Шевченко В.В.,</w:t>
            </w:r>
          </w:p>
          <w:p>
            <w:pPr>
              <w:pStyle w:val="Normal"/>
              <w:ind w:right="28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ещихина Т.А, Андрейчук Т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5-2020 годы.</w:t>
      </w:r>
    </w:p>
    <w:p>
      <w:pPr>
        <w:pStyle w:val="Normal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/>
      </w:pPr>
      <w:r>
        <w:rPr>
          <w:sz w:val="22"/>
          <w:szCs w:val="22"/>
        </w:rPr>
        <w:t>Секретарем комиссии – Чебыкина М.Н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5-2020 годы, на признание нуждаемости в улучшении жилищных условий.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left="0" w:firstLine="426"/>
        <w:contextualSpacing/>
        <w:jc w:val="both"/>
        <w:rPr/>
      </w:pPr>
      <w:r>
        <w:rPr>
          <w:sz w:val="22"/>
          <w:szCs w:val="22"/>
        </w:rPr>
        <w:t>1. Поступило заявл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Малышевой ….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 семьи 4 человека. Заявительница и двое детей …... зарегистрированы по адресу: ……, общей площадью 31,6 кв.м., прописано 5 человек (собственник Гончар ….. - мать заявительницы), дата регистрации 21.02.2006 г. Супруг заявительницы Малышев …. зарегистрирован по адресу: ….. общей площадью 39,2 кв.м., прописано 4 человека (собственники Малышева. и Малышев .- родители ) дата регистрации 30.11.2001 г.</w:t>
      </w:r>
    </w:p>
    <w:p>
      <w:pPr>
        <w:pStyle w:val="Style14"/>
        <w:spacing w:before="0" w:after="0"/>
        <w:ind w:left="0" w:firstLine="426"/>
        <w:contextualSpacing/>
        <w:jc w:val="both"/>
        <w:rPr/>
      </w:pPr>
      <w:r>
        <w:rPr>
          <w:sz w:val="22"/>
          <w:szCs w:val="22"/>
        </w:rPr>
        <w:t>Учетная норма жилого помещения на одного члена семьи составляет: (31,6+39,2)/9. = 7,86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Style14"/>
        <w:spacing w:before="0" w:after="0"/>
        <w:ind w:left="0" w:firstLine="426"/>
        <w:contextualSpacing/>
        <w:jc w:val="both"/>
        <w:rPr/>
      </w:pPr>
      <w:r>
        <w:rPr>
          <w:sz w:val="22"/>
          <w:szCs w:val="22"/>
        </w:rPr>
        <w:t>2. Поступило заявл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Типсиной  ….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 семьи 4 человека. Заявительница зарегистрирована по адресу: Томская область, ……общей площадью 69,4 кв.м., прописано 15 человек (собственник Нестеров …. - отец заявительницы) дата регистрации 13.10.2001 г. Супруг заявительницы Типсин .. и двое детей ….., зарегистрированы по адресу: Томская область, …. общей площадью 48.7 кв.м., прописано 5 человек (собственник Типсина … - мать ), дата регистрации 30.11.2001 г.</w:t>
      </w:r>
    </w:p>
    <w:p>
      <w:pPr>
        <w:pStyle w:val="Style14"/>
        <w:spacing w:before="0" w:after="0"/>
        <w:ind w:left="0" w:firstLine="426"/>
        <w:contextualSpacing/>
        <w:jc w:val="both"/>
        <w:rPr/>
      </w:pPr>
      <w:r>
        <w:rPr>
          <w:sz w:val="22"/>
          <w:szCs w:val="22"/>
        </w:rPr>
        <w:t>Учетная норма жилого помещения на одного члена семьи составляет: (48,7+69,4)/20 = 5,9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Style14"/>
        <w:spacing w:before="0" w:after="0"/>
        <w:ind w:lef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>РЕШЕНИЕ:</w:t>
      </w:r>
      <w:r>
        <w:rPr>
          <w:i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изнать нуждающимися в улучшении жилищных условий семью Малышевых (Основание п.2 ч.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8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изнать нуждающимися в улучшении жилищных условий семью Типсиных (Основание п.2 ч.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«ЗА» 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править выписки из протокола молодым семьям Малышевым и Типсиным о принятых решениях по подпрограмме «Обеспечение жильем молодых семей» федеральной целевой программы «Жилище» на 2015-2020 го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9155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6-04-01T11:45:00Z</cp:lastPrinted>
  <dcterms:modified xsi:type="dcterms:W3CDTF">2016-04-07T01:57:00Z</dcterms:modified>
  <cp:revision>1013</cp:revision>
  <dc:subject/>
  <dc:title/>
</cp:coreProperties>
</file>