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>Каргасокского района</w:t>
      </w:r>
    </w:p>
    <w:p>
      <w:pPr>
        <w:pStyle w:val="Normal"/>
        <w:jc w:val="right"/>
        <w:rPr/>
      </w:pPr>
      <w:r>
        <w:rPr/>
        <w:t>от ___.03.2016 №___</w:t>
      </w:r>
    </w:p>
    <w:p>
      <w:pPr>
        <w:pStyle w:val="Normal"/>
        <w:jc w:val="right"/>
        <w:rPr/>
      </w:pPr>
      <w:r>
        <w:rPr>
          <w:b/>
        </w:rPr>
        <w:t xml:space="preserve">     </w:t>
      </w:r>
      <w:r>
        <w:rPr/>
        <w:t>При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 № 346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районной комиссии по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евых программ на территории Каргасок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9 марта 2016 года                                                                                               с. Каргасок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195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: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Присутствовали:</w:t>
            </w:r>
          </w:p>
        </w:tc>
        <w:tc>
          <w:tcPr>
            <w:tcW w:w="719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мраев А.Ф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быкина М.Н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ублева В.А., Шевченко В.В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лещихина Т.А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8" w:hanging="0"/>
        <w:jc w:val="both"/>
        <w:rPr/>
      </w:pPr>
      <w:r>
        <w:rPr/>
        <w:t>Рассмотрение документов граждан для признания их нуждающимися в улучшении жилищных условий с целью последующего включения в состав участников подпрограммы «Обеспечение жильем молодых семей» ФЦП «Жилище» на 2015-2020 годы.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ind w:left="5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u w:val="single"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ВОПРОС: </w:t>
      </w:r>
    </w:p>
    <w:p>
      <w:pPr>
        <w:pStyle w:val="Normal"/>
        <w:tabs>
          <w:tab w:val="clear" w:pos="708"/>
          <w:tab w:val="left" w:pos="1660" w:leader="none"/>
        </w:tabs>
        <w:ind w:firstLine="567"/>
        <w:jc w:val="both"/>
        <w:rPr/>
      </w:pPr>
      <w:r>
        <w:rPr/>
        <w:t>Секретарем комиссии – Чебыкиной М.Н., была представлена информация о поступивших на рассмотрение комиссии документах молодых семей, желающих принять участие в программе «Обеспечение жильем молодых семей» ФЦП «Жилище» на 2015-2020 годы, на признание нуждаемости в улучшении жилищных условий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Кулагиной….., состав семьи 4 человека. Кулагина С Н, Кулагина С Д., Кулагин А Дзарегистрированы в квартире по адресу: Томская область, с. …… общей площадью 67,54 кв.м. прописано 9 человек постоянно. Квартира находится в собственности заявительницы (1/5 доля). Супруг заявительницы Кулагин ДИ зарегистрирован по вышеуказанному адресу. временно с 18.02.2016г, постоянно с 25.02.2016г, ранее был зарегистрирован по адресу: Томская область, с. …… общей площадью 44,4 кв.м. прописано 3 человек. Квартира находилась в собственности у Кулагина ….. до 30.06.2015.</w:t>
      </w:r>
    </w:p>
    <w:p>
      <w:pPr>
        <w:pStyle w:val="Style14"/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тная норма жилого помещения на одного члена семьи составляет:67,54 кв.м +44,4 кв.м. / 12 чел.=9,32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 </w:t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2. Поступило заявл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ткиной ….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остав семьи 5 человек. (ранее признаны нуждающимися № 338 от 28.10.2015г. в составе семьи 4 человека.). Семья Уткиных зарегистрирована в квартире по адресу: Томская область, Каргасокский район, с. …… общей площадью 41,54 кв.м., прописано 5 человек. Квартира находится в собственности у Уткиной .. – мать (1/3 доли), Андраханова . – сын (1/3 доли), у Андраханова … – сын (1/3доли). Учетная норма жилого помещения на одного члена семьи составляет: 41,54 /5 чел=8,308 кв.м. Учетная норма жилого помещения на одного члена семьи установлена решением Совета Каргасокского сельского поселения от 25.05.2006 № 48 в размере 10,5 кв.м.</w:t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left="0" w:firstLine="567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pacing w:before="0" w:after="0"/>
        <w:ind w:left="0" w:firstLine="567"/>
        <w:contextualSpacing/>
        <w:jc w:val="both"/>
        <w:rPr/>
      </w:pPr>
      <w:r>
        <w:rPr>
          <w:b/>
          <w:i/>
        </w:rPr>
        <w:t>РЕШЕНИЕ: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1.Признать нуждающимися в улучшении жилищных условий семью Кулагин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олосовали: «ЗА» 5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2. Признать нуждающимися в улучшении жилищных условий семью Уткиных (Основание п.2 ч.1 ст.51 Жилищного кодекса РФ).</w:t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4"/>
          <w:szCs w:val="24"/>
        </w:rPr>
        <w:t>Голосовали: «ЗА» 5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sz w:val="26"/>
          <w:szCs w:val="26"/>
        </w:rPr>
        <w:t xml:space="preserve">3. Направить выписки из протокола молодым семьям Кулагиным и Уткиным о принятых решениях по подпрограмме «Обеспечение жильем молодых семей» федеральной целевой программы «Жилище» на 2015-2012 год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drawing>
          <wp:inline distT="0" distB="0" distL="0" distR="0">
            <wp:extent cx="593915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Style10">
    <w:name w:val="Верхний колонтитул Знак"/>
    <w:basedOn w:val="Style9"/>
    <w:qFormat/>
    <w:rPr>
      <w:sz w:val="24"/>
      <w:szCs w:val="24"/>
    </w:rPr>
  </w:style>
  <w:style w:type="character" w:styleId="Style11">
    <w:name w:val="Нижний колонтитул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3:47:00Z</dcterms:created>
  <dc:creator>Julia</dc:creator>
  <dc:description/>
  <cp:keywords/>
  <dc:language>en-US</dc:language>
  <cp:lastModifiedBy>protazova</cp:lastModifiedBy>
  <cp:lastPrinted>2016-03-11T11:49:00Z</cp:lastPrinted>
  <dcterms:modified xsi:type="dcterms:W3CDTF">2016-04-07T02:25:00Z</dcterms:modified>
  <cp:revision>1004</cp:revision>
  <dc:subject/>
  <dc:title/>
</cp:coreProperties>
</file>