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х программ на территории Каргасок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7 ноября 2015 года                                                                                         с. Каргасок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раев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чук Ю.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мохин В.В., Рублева В.А., Шевченко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чук Т.В., Голещихина Т.А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ыдача свидетельств молодым семьям – участникам 2015 года подпрограммы «Обеспечение жильем молодых семей» федеральной целевой программы «Жилище» на 2011-2015 </w:t>
      </w:r>
      <w:r>
        <w:rPr>
          <w:color w:val="000000"/>
          <w:sz w:val="26"/>
          <w:szCs w:val="26"/>
        </w:rPr>
        <w:t>годы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 ВОПРОС: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партамент архитектуры и строительства Томской области предоставил выписку из списка молодых семей – претендентов на получение социальной выплаты в 2015 году по подпрограмме «Обеспечение жильем молодых семей», а также бланки свидетельств о праве на получение социальной выплаты на приобретение (строительство) жилья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лодые семьи претенденты на получение социальной выплаты в 2015 году предоставили документы на получение свидетельств: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07"/>
        <w:gridCol w:w="2027"/>
        <w:gridCol w:w="3190"/>
      </w:tblGrid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лодая семь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мер социальной выплаты (руб.)</w:t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тапенк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3 280</w:t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ртняги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1 080</w:t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гри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3 280</w:t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авров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9 960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 xml:space="preserve">Произведен расчет согласно «Методике оценки доходов и иных денежных средств для признания молодой семьи имеющей достаточные доходы и иные денежные средства для оплаты расчетной (средней) стоимости жилых помещений части, превышающей размер предоставляемой социальной выплаты на приобретение жилья», утвержденный Постановлением Администрации Томской области от </w:t>
      </w:r>
      <w:r>
        <w:rPr>
          <w:sz w:val="26"/>
          <w:szCs w:val="26"/>
        </w:rPr>
        <w:t>26 апреля 2011 г. N 118а</w:t>
      </w:r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окументы соответствуют предъявляемым требованиям.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РЕШЕНИЕ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Выдать свидетельства о праве на получение социальной выплаты в 2015 году молодым семьям: Остапенко, Портнягиным, Согриным, Лавровым. Молодых семей проинформировать о порядке и условиях получения и использования социальной выплаты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Шамраев А.Ф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Максимчук Ю.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Андрейчук Т.В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Рублева В.А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имохин В.В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евченко В.В.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/>
      </w:pPr>
      <w:r>
        <w:rPr>
          <w:sz w:val="26"/>
          <w:szCs w:val="26"/>
        </w:rPr>
        <w:t xml:space="preserve">Голещихина </w:t>
      </w:r>
      <w:r>
        <w:rPr>
          <w:sz w:val="24"/>
          <w:szCs w:val="24"/>
        </w:rPr>
        <w:t>Т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5-10-27T11:34:00Z</cp:lastPrinted>
  <dcterms:modified xsi:type="dcterms:W3CDTF">2016-01-14T05:40:00Z</dcterms:modified>
  <cp:revision>975</cp:revision>
  <dc:subject/>
  <dc:title/>
</cp:coreProperties>
</file>