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___.03.2016 №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/>
      </w:pPr>
      <w:r>
        <w:rPr>
          <w:b/>
        </w:rPr>
        <w:t>жилищн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23.03. 2016 года                                                                                                    с. Каргасо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раев А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ыкина М.Н.. 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В.В,. Тимохин В.В., Рублева В.А.,Шевченко В.В.,</w:t>
            </w:r>
          </w:p>
          <w:p>
            <w:pPr>
              <w:pStyle w:val="Normal"/>
              <w:ind w:right="28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ещихина Т.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5-2020 годы.</w:t>
      </w:r>
    </w:p>
    <w:p>
      <w:pPr>
        <w:pStyle w:val="Normal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>
          <w:sz w:val="22"/>
          <w:szCs w:val="22"/>
        </w:rPr>
        <w:t>Секретарем комиссии – Чебыкина М.Н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5-2020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Поступило заяв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атеевой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став семьи 4 человека, ранее была зарегистрирована по адресу с. …..площадь 64,5кв.м., зарегистрированы 5 человек, собственница ….мать заявительницы.) Супруг Фатеев ……, ранее был зарегистрирован с. ……,(Площадь квартиры 34,1 кв. м. зарегистрирован 1 человек, собственник …… мать Фатеева 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С 16.02.2016г. семья зарегистрировалась по адресу: Томская область, Каргасокский район, с. …..1, общей площадью 72 кв.м., прописано 5 человек. Квартира находится в собственности у ……(бабушка заявительницы). Учетная норма жилого помещения по месту бывшей регистрации на одного члена семьи составляет: 34,1+64,5/10 = 9,89 кв.м. Учетная норма жилого помещения на одного члена семьи установлена решением Совета Вертикосского сельского поселения от 15.11.2007 № 150 в размере 9 кв.м. 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>Таким образом, Фатеевы, сменив место регистрации, ухудшили жилищные условия, так как учетные нормы на одного члена семьи по прежнему месту регистрации  выше установленных учетных норм.</w:t>
      </w:r>
    </w:p>
    <w:p>
      <w:pPr>
        <w:pStyle w:val="Style14"/>
        <w:spacing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2. Поступило заяв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Кононова …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 семьи 3 (ранее признаны нуждающимися № 317 от 17.10.2016 г. в составе семьи 2 человека) зарегистрированы по адресу: Томская ….. кв. , общей площадью 30,6 кв.м., прописано 4 человека, дата регистрации 28.11.2014. Учетная норма жилого помещения на одного члена семьи по месту прописки составляет: 30,6 / 4 чел. = 7,65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ступило заявление от Чайкиной ….., состав семьи 4 человека, зарегистрирована по адресу: Томская область, .. …… общей площадью 71,26 кв.м., прописано 7 человек , квартира находится в собственности у …. ( мать заявительницы ). Супруг заявительницы Чайкин …и дети Чайкина . Чайкин .., ... зарегистрированы по адресу: Томская область, ….общей площадью 161,5 кв.м., прописано 3 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2"/>
          <w:szCs w:val="22"/>
        </w:rPr>
        <w:t xml:space="preserve">человек, квартира находится в собственности Чайкина ….(свекор заявительницы). Учетная норма жилого помещения на одного члена семьи по месту прописки составляет:  161,5+71,26/10чел. = 23,27 кв.м Учетная норма жилого помещения на одного члена семьи установлена решением Совета Нововасюганского сельского поселения от 26.05.2008 № 41 в размере 12 кв.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РЕШЕНИЕ:</w:t>
      </w:r>
      <w:r>
        <w:rPr>
          <w:i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Отказать в постановке на учет нуждающихся в улучшении жилищных условий молодой семье Фатеевых (Основание: ст. 53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нуждающимися в улучшении жилищных условий семью Кононовых (Основание п.2 ч.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7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Отказать в постановке на учет нуждающихся в улучшении жилищных условий молодой семье Чайкиных (Основание:п. 2 ч. 1 ст. 54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ить выписки из протокола молодым семьям Фатеевым, Кононовым и Чайкиным о принятых решениях по подпрограмме «Обеспечение жильем молодых семей» федеральной целевой программы «Жилище» на 2015-2020 годы. 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2 ВОПРОС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подпрограмме «Обеспечение жильем молодых семей» федеральной целевой программы «Жилище» на 2015-2020 годы предоставила документы молодая семья Уткиных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РЕШЕНИЕ: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О признании молодой семьи Уткиных (состав семьи 5 человека) имеющей достаточные средства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ab/>
        <w:t xml:space="preserve">2. Признать участницей подпрограммы «Обеспечение жильем молодых семей» Федеральной целевой программы «Жилище» на 2015-2020 годы молодую семью Уткиных 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6   Против 1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править выписку из протокола молодой семье Уткиных о принятых решениях по подпрограмме «Обеспечение жильем молодых семей» федеральной целевой программы «Жилище» на 2015-2020 годы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05269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9" t="10858" r="2025" b="5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6-03-23T14:33:00Z</cp:lastPrinted>
  <dcterms:modified xsi:type="dcterms:W3CDTF">2016-04-07T02:00:00Z</dcterms:modified>
  <cp:revision>1004</cp:revision>
  <dc:subject/>
  <dc:title/>
</cp:coreProperties>
</file>