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аю: приказ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18.02. 2015г. № 01-09/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ачальник МКУ Отдел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и тур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 Н.Т.Ерма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ПРЕДОСТАВЛЕНИЯ НАСЕЛЕНИЮ КАРГАСОКСКОГО РАЙОНА БИБЛИОТЕЧ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4-2016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4.1 «Организация досу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Отдел культуры и туризм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    Каргасо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БУК «Каргасокская ЦР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информационного обслуживания населения Каргасокского района МБУК «Каргасокская ЦРБ»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, организация и сохранение  библиотечного фонда,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тупа к библиотечному фонду,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просветительская работа с читател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едной финансовый год  </w:t>
            </w:r>
          </w:p>
          <w:p>
            <w:pPr>
              <w:pStyle w:val="Normal"/>
              <w:jc w:val="both"/>
              <w:rPr/>
            </w:pPr>
            <w:r>
              <w:rPr/>
              <w:t>( 2014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5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45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Число пользователей библиотеки, (тыс.чел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(201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(201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единого библиотечного фонда  (тыс. ед.хране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иблиотеч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выполненных библиотечных и информационных запро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запро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ы выполнены полностью, отклоненных запросов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щений информационно- просветительских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количеству посещений информационно-просветительских мероприятий выполнен в полном объе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казателя среднего числа пользователей  библиотек на 1 тысячу населения в расчете на  1 тыс. руб. затрат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запросов на 1 рубль программного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: приказ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8 .02. 2015г. № 01-09/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чальник МКУ  Отдел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 туриз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  Н.Т.Ер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 xml:space="preserve">Создание условий  по предоставлению населению  культурно-досуговых услуг  и развитию народных художественных промыслов  и ремесел на территории Каргасокского района 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54"/>
        <w:gridCol w:w="1211"/>
        <w:gridCol w:w="135"/>
        <w:gridCol w:w="12"/>
        <w:gridCol w:w="1052"/>
        <w:gridCol w:w="1443"/>
        <w:gridCol w:w="20"/>
        <w:gridCol w:w="230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4-2016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4.1 «Организация досу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Отдел культуры  и тур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Каргасокского района, МБУК «Каргасок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РДК»,   Музей искусств народов Севера               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культурной деятельности, равного и свободного доступа населения Каргасокского района к культурным ценностям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творческих способностей  и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я для организации  культурного отдыха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9,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Степень вовлечения  населения Каргасокского района  в культурно-досуговые мероприятия, проводимые учреждениями культуры (%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ередной финансовый год  ( 2014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участников мероприятий, уменьшилось  насе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1: Количество постоянно действующих клуб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клубных формировани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участников клубных формир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ы участники в хореографические и театральный коллектив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овых участников в коллектив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мероприят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фестивалей, конкурсов, смотров, выставок, ярмарок, экскурсий, гуляний, вечеров, шоу-программ и п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запланированные мероприятия  проведены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4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8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осетителе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доли населения, участвующего в культурно-досуговых мероприятиях и в работе клубных формирований с объемом затраченных средст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реализованных на 1 рубль программного финансировани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: приказ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8.02.2015г. № 01-09/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ачальник МКУ Отдел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 тур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  Н.Т.Ер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 xml:space="preserve">Создание условий  для организации дополнительного образования детей  в области культуры  на территории Каргасокского района 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19"/>
        <w:gridCol w:w="1511"/>
        <w:gridCol w:w="1401"/>
        <w:gridCol w:w="1543"/>
        <w:gridCol w:w="183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4-2016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2.2 «Повышение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рынка тру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 Отдел культуры и туриз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Каргасо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МБОУДОД «Каргасокская ДШ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доступа населения Каргасокского района  к получению  дополнительного образования детей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 Предоставление дополнительного образования детям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условий для самореализации обучающихся , включая  их в социально-экономическую, культурную жизнь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7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8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Соотношение количества выпускников  к количеству первоклассников года поступления (сохранность обучаемого контингента),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ередной финансовый год  ( 2014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редоставления услуги, укрепление материально-технической баз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щихся  по дополнительным программам в сфере художествен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щихся ДШ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обучающихся, участвующих во всероссийских, региональных, областных, районных конкурсах, олимпиадах, конференциях и т.д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4г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</w:t>
            </w:r>
            <w:r>
              <w:rPr>
                <w:b/>
              </w:rPr>
              <w:t xml:space="preserve"> </w:t>
            </w:r>
            <w:r>
              <w:rPr/>
              <w:t>всероссийских, региональных, областных, районных конкурсах, олимпиадах, конференциях и т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выпускников к количеству первоклассников  года их поступления (сохранность контингент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1 затраченный руб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5:00Z</dcterms:created>
  <dc:creator>*</dc:creator>
  <dc:description/>
  <cp:keywords/>
  <dc:language>en-US</dc:language>
  <cp:lastModifiedBy>Zamnach</cp:lastModifiedBy>
  <cp:lastPrinted>2014-03-20T14:33:00Z</cp:lastPrinted>
  <dcterms:modified xsi:type="dcterms:W3CDTF">2015-05-26T04:08:00Z</dcterms:modified>
  <cp:revision>75</cp:revision>
  <dc:subject/>
  <dc:title/>
</cp:coreProperties>
</file>