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ов администрации               Каргасок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79"/>
        <w:gridCol w:w="3781"/>
      </w:tblGrid>
      <w:tr>
        <w:trPr>
          <w:trHeight w:val="28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ИКАЗ  № 2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ab/>
            </w:r>
          </w:p>
        </w:tc>
      </w:tr>
      <w:tr>
        <w:trPr>
          <w:trHeight w:val="356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ведомственной целевой программы «Выравнивание бюджетной обеспеченности сельских поселений Каргасокского района на 2015 год и на плановый период 2016 и 2017 годов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2.2014 г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52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179.3 Бюджетного кодекса Российской Федерации и постановлением Администрации Каргасокского района  от 08.07.2009 г. № 106 «О порядке разработки, утверждения,  реализации  и мониторинга реализации ведомственных целевых программ Каргасокского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рилагаемую ведомственную целевую програм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внивание бюджетной обеспеченности сельских поселений Каргасокского района на 2015 год и на плановый период 2016 и 2017 годов» (далее – Программа) согласно прилож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Заместителю начальника Управления финансов Голещихиной Т.И. обеспечить размещение указанной ВЦП на официальном сайте Каргасокского района,  реализацию мероприятий ВЦП и  мониторинг ее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финансов 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Андрей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                     </w:t>
      </w:r>
      <w:r>
        <w:rPr/>
        <w:t xml:space="preserve">Приказом Управления финансов АКР </w:t>
      </w:r>
    </w:p>
    <w:p>
      <w:pPr>
        <w:pStyle w:val="Normal"/>
        <w:ind w:left="5103" w:hanging="0"/>
        <w:jc w:val="right"/>
        <w:rPr/>
      </w:pPr>
      <w:r>
        <w:rPr/>
        <w:t xml:space="preserve">                </w:t>
      </w:r>
      <w:r>
        <w:rPr/>
        <w:t>от  29_.12.2014 г. № 29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  <w:br/>
        <w:t>«Выравнивание бюджетной обеспеченности</w:t>
        <w:br/>
        <w:t xml:space="preserve">сельских поселений Каргасокского района на 2015г   и на плановый период 2016 и  20167годов».                      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2523"/>
        <w:gridCol w:w="180"/>
        <w:gridCol w:w="180"/>
        <w:gridCol w:w="2160"/>
        <w:gridCol w:w="600"/>
        <w:gridCol w:w="1320"/>
        <w:gridCol w:w="240"/>
        <w:gridCol w:w="1380"/>
        <w:gridCol w:w="660"/>
        <w:gridCol w:w="120"/>
        <w:gridCol w:w="216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финансов АКР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равнивание бюджетной обеспеченности  сельских поселений Каргасокского района на 2015г.  на плановый период 2016 и  2017 годов».                     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ервого тип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 – экономического развития район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тратегическому направлению Программы социально-экономического развития Каргасокского района : «Формирование благоприятной среды для жизнедеятельности населения (приоритет – развитие жилищной, транспортной и бытовой инфраструктуры, благоустройство)»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АСПОРТ</w:t>
              <w:br/>
              <w:t>ВЕДОМСТВЕННОЙ ЦЕЛЕВОЙ ПРОГРАММЫ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ВЦП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СБП: выравнивание бюджетной обеспеченности муниципальных образований и мониторинг исполнения местных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</w:t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: достижение сбалансированности бюджетов сельских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Разница между дефицитом бюджета поселения и остатком средств на счете на начало текущего  года( отсутствие дефицита бюджета поселения, превышающего размер остатков средств на счете на начало текущего год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 ВЦП: достижение минимально гарантированного уровня бюджетной обеспеченности сельских поселений Каргасокского района после выравнивания бюджетной обеспеченности до утвержденного критерия выравнивания уровня бюджет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иц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 гарантированный уровень расчетной бюджетной обеспеченности сельских поселений при распределении районного фонда финансовой поддержки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ВЦП: соблюдение ранжирования уровня расчетной бюджетной обеспеченности сельских поселений до и после  получения дотации на выравнивание бюджетной обеспеч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асчетной бюджетной обеспеченности сельских поселений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который до распределения указанных дотаций имел более высокий уровень расчетной бюджетной обеспеченности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Ранжирование уровня расчетной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 ВЦП: доведение бюджетной обеспеченности поселений до уровня, минимально необходимого для исполнения их полномочий , путем распределения дотаций на поддержку мер по обеспеченю сбалансированности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Отклонение фактически полученных налоговых и неналоговых доходов сельских поселений от прогнозируемых при расчете финансовой помощи (свод по всем поселения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 и расходы на реализацию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Ц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  27 845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 29 910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 30 753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 18 651 9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 15 078 4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йонного бюджета– 15 747 100;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блемы и цели СПБ, на 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реализацию которых направлена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положения, регулирующие правоотношения по выравниванию бюджетной обеспеченности сельских поселений, установлены статьёй 60 Федерального закона от 06.10.2003 № 131-ФЗ «Об общих принципах организации местного самоуправления в Российской Федерации» и  статьёй 137 Бюджет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ядок распределения дотаций на выравнивание бюджетной обеспеченности сельских поселений  установлен Законом Томской области от 13.08.2007 № 170-ОЗ  «О межбюджетных отношениях в Томской области».  Несовершенство методики распределения дотаций на выравнивание бюджетной обеспеченности поселений, утвержденной Законом Томской области «О межбюджетных отношениях» от 13.08.2012г. №170-ОЗ, не позволяет достичь гарантированного уровня бюджетной обеспеченности по всем поселениям. В целях  обеспечения сбалансированности бюджетов  требуется дополнительно выделение из бюджета района дотаций на поддержку мер по обеспечению сбалансированности бюджетов сельских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Уставом МО «Каргасокский район»  на территории Каргасокского района находятся 12 сельских посел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равномерность распределения и недостаточность налоговой базы по муниципальным образованиям, связанная с различиями сельских поселений 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их бюджетной обеспеченности. Разрыв между наименее и наиболее обеспеченным сельскими поселениями в Каргасокском районе  </w:t>
            </w:r>
            <w:r>
              <w:rPr>
                <w:shd w:fill="FFCC99" w:val="clear"/>
              </w:rPr>
              <w:t>в  43 раза</w:t>
            </w:r>
            <w:r>
              <w:rPr/>
              <w:t xml:space="preserve">, что не позволяет многим из них обеспечить предоставление гражданам муниципальных услуг и финансирование органов местного самоуправления на надлежащем уровне за счет средств своих налоговых и неналоговых доходов.  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льских поселений и обеспечить сбалансированность бюджетов посе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акая ситуация требует активных действий органов местного самоуправления 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стоящая ВЦП направлена на решение проблемы  выравнивания бюджетной обеспеченности сельских поселений и сбалансированности их бюджетов, как важнейшего   инструмента обеспечения конституционных прав граждан по равной доступности для них качественных бюджетных услуг вне зависимости от места постоянного проживания на территории  Каргасокского района.</w:t>
            </w:r>
          </w:p>
        </w:tc>
      </w:tr>
      <w:tr>
        <w:trPr>
          <w:trHeight w:val="14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районного фонда финансовой  поддержки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ноз доходов сельских поселений и оценка объема минимальных расходов для решения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чет уровня бюджетной обеспеченности поселений, входящих в состав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дотаций на выравнивание бюджетной обеспеченности в разрезе сельских поселений с учетом поддержания гарантированного уровня бюджетной обеспеченности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ИМБТ (дотаций) на поддержку мер по обеспечению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ИМБТ (дотаций) на поддержку мер по обеспечению сбалансированности бюджетов сельских поселений с учетом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е недополучения  сельским поселением расчетных объемов доходов по независящим от сельского поселения причинам или необходимости увеличения расходов производится перерасчет ИМБТ (дотации) на сбалансирова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х расчета и/ или получения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Разница между дефицитом бюджета поселения и остатком средств на счете на начало текущего  года( отсутстви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ефицита бюджета поселения, превышающего размер остатков средств на счете на начало текущего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расходами и доходами поселения, уменьшенная на размер остатков средств на счете поселения на начало текущего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гарантированный уровень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еления определяется как отношение индекса налогового потенциала к индексу бюджетных расх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ления. Индекс налогового потенциала поселения – отношение налогового потенциала поселения в расчете на одного жителя к аналогичному показателю 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реднем по всем поселениям, входящим в состав муниципального района.  Налоговый потенциал поселения – оценка доходов,  которые могут быть мобилизованы в бюджет поселения исходя из уровня развития  структуры </w:t>
            </w:r>
          </w:p>
          <w:p>
            <w:pPr>
              <w:pStyle w:val="Normal"/>
              <w:rPr/>
            </w:pPr>
            <w:r>
              <w:rPr/>
              <w:t>экономики и налоговой базы. Индекс бюджетных расходов поселения - относительная (по сравнению со средним уровнем по всем поселениям)  оценка расходов бюджета поселения по предоставлению одинакового объема бюджетных услуг в расчете на душу населения, определяемая с учетом различий в структуре населения, и иных объективных факторов и условий, влияющих на стоимость предоставления бюджетных услуг в расчете на одного жителя.</w:t>
            </w:r>
          </w:p>
          <w:p>
            <w:pPr>
              <w:pStyle w:val="Normal"/>
              <w:rPr/>
            </w:pPr>
            <w:r>
              <w:rPr/>
              <w:t>Критерий выравнивания уровня бюджетной обеспеченности принимается в интервале  не ниже, чем у поселения с самым  низким уровнем бюджетной обеспеченности и не выше, чем у поселения самым  высоким уровнем бюджетной обеспеченности;  так, чтобы максимально приблизится к оценке расходных потребностей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уровня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раивание» сельских поселений в том же порядке возрастания ( убывания) их уровня бюджетной обеспеченности после выравнивания, что и до выравнивания их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ле выравнивания рассчитывается по формуле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>п =БО</w:t>
            </w:r>
            <w:r>
              <w:rPr>
                <w:lang w:val="en-US"/>
              </w:rPr>
              <w:t>j</w:t>
            </w:r>
            <w:r>
              <w:rPr/>
              <w:t xml:space="preserve"> + (Д</w:t>
            </w:r>
            <w:r>
              <w:rPr>
                <w:lang w:val="en-US"/>
              </w:rPr>
              <w:t>j</w:t>
            </w:r>
            <w:r>
              <w:rPr/>
              <w:t xml:space="preserve"> + НП</w:t>
            </w:r>
            <w:r>
              <w:rPr>
                <w:lang w:val="en-US"/>
              </w:rPr>
              <w:t>j</w:t>
            </w:r>
            <w:r>
              <w:rPr/>
              <w:t xml:space="preserve"> – Д1</w:t>
            </w:r>
            <w:r>
              <w:rPr>
                <w:lang w:val="en-US"/>
              </w:rPr>
              <w:t>j</w:t>
            </w:r>
            <w:r>
              <w:rPr/>
              <w:t>)/(Ч</w:t>
            </w:r>
            <w:r>
              <w:rPr>
                <w:lang w:val="en-US"/>
              </w:rPr>
              <w:t>j</w:t>
            </w:r>
            <w:r>
              <w:rPr/>
              <w:t xml:space="preserve"> * ИБР</w:t>
            </w:r>
            <w:r>
              <w:rPr>
                <w:lang w:val="en-US"/>
              </w:rPr>
              <w:t>j</w:t>
            </w:r>
            <w:r>
              <w:rPr/>
              <w:t xml:space="preserve"> * Ф)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п – уровень бюджетной обеспеченности после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 – уровень бюджетной обеспеченности до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j</w:t>
            </w:r>
            <w:r>
              <w:rPr/>
              <w:t xml:space="preserve"> – общий объем дотаций РФФПП(районный фонд финансовой поддержки поселений)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</w:t>
            </w:r>
          </w:p>
          <w:p>
            <w:pPr>
              <w:pStyle w:val="Normal"/>
              <w:rPr/>
            </w:pPr>
            <w:r>
              <w:rPr/>
              <w:t>НП</w:t>
            </w:r>
            <w:r>
              <w:rPr>
                <w:lang w:val="en-US"/>
              </w:rPr>
              <w:t>j</w:t>
            </w:r>
            <w:r>
              <w:rPr/>
              <w:t xml:space="preserve"> –  налоговый потенциал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1</w:t>
            </w:r>
            <w:r>
              <w:rPr>
                <w:lang w:val="en-US"/>
              </w:rPr>
              <w:t>j</w:t>
            </w:r>
            <w:r>
              <w:rPr/>
              <w:t xml:space="preserve"> – первая часть дотаций РФФПП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j</w:t>
            </w:r>
            <w:r>
              <w:rPr/>
              <w:t xml:space="preserve"> – численность населе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</w:t>
            </w:r>
            <w:r>
              <w:rPr>
                <w:lang w:val="en-US"/>
              </w:rPr>
              <w:t>j</w:t>
            </w:r>
            <w:r>
              <w:rPr/>
              <w:t xml:space="preserve"> – индекс бюджетных расходов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Ф – общий объем дотаций РФФПП;</w:t>
            </w:r>
          </w:p>
          <w:p>
            <w:pPr>
              <w:pStyle w:val="Normal"/>
              <w:rPr/>
            </w:pPr>
            <w:r>
              <w:rPr/>
              <w:t>Уровень расчетной бюджетной обеспеченности поселения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входящего в состав муниципального района, которое до распределения указанных дотаций имело более высокий уровень  бюджетной обеспеченност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фактически полученных налоговых и неналоговых доходов сельских поселений от прогнозируемых при расч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й помощи (свод по всем поселениям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абсолютной величины отклонения фактически полученных налоговых и неналоговых доходов от прогнозируемых к прогнозируемой величине налоговых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логовых доходов сельских поселений ( в сумме по всем поселениям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управления ВЦП,  формы и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мониторинга реализации ВЦП, сроки 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формирования отчета о реализации ВЦ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00"/>
        <w:gridCol w:w="3000"/>
        <w:gridCol w:w="3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ализация программы осуществляется  Управлением финансов АК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мероприятий  ВЦП осуществляется в соответствии с Бюджетным кодексом Российской, Законом Томской области от 13.08.2007г. №170-ОЗ «О межбюджетных отношениях в Томской области», Положением «О Бюджетном процессе в Каргасокском районе», утвержденным решением Думы Каргасокского района от 18.12.2013г. №2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текущего мониторинга реализации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 месяца, следующего за отчетным квартал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формирования годового отчета о реализации ВЦ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года, следующего за отчетны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гнозных налоговых и неналоговых доходов поселений с фактически полученны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становления форм годового мониторинга: отчетности о реализации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ЦП и форм  отчетности 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рядком разработки, утверждения, реализации и мониторинга ВЦП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м постановлением Главы Каргасокского района от 08.07.2009 г №10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исков  реализации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 законодательства или законодательства субъекта РФ, регулирующего межбюджетные отношении, в том числе перераспределение доходных источников между уровнями бюджетной систем. Ухудшение экономической ситуации в регионе и в райо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тимулов у сельских поселений для наращивания собственной доходной баз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ценка экономической и обще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ффективности реализации ВЦ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ально необходимого объема финансирования по вопросам местного значения сельских посел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уровня бюджетной обеспеченности сельских поселений и обеспечение сбалансированности их бюдж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Ц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856"/>
        <w:gridCol w:w="886"/>
        <w:gridCol w:w="778"/>
        <w:gridCol w:w="1440"/>
        <w:gridCol w:w="1260"/>
        <w:gridCol w:w="900"/>
        <w:gridCol w:w="720"/>
        <w:gridCol w:w="900"/>
        <w:gridCol w:w="765"/>
        <w:gridCol w:w="1440"/>
        <w:gridCol w:w="720"/>
        <w:gridCol w:w="771"/>
        <w:gridCol w:w="62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ветственная за реализацию ВЦ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рганизаций, участвующих в реализац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экономической классификац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(тыс.руб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реализации программ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(месяц /год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(месяц / год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 и предоставление дотаций на выравнивание бюджетной обеспеченности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>
                <w:bCs/>
                <w:sz w:val="20"/>
                <w:szCs w:val="20"/>
              </w:rPr>
              <w:t>1. Определение прогнозного объема налоговых и нена-логовых доходов и фонда финансовой поддержк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Распределение между поселениями средств районного бюджета, направля-емых на выравнива-ние уровня бюджет-ной обеспеченности посе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еречисление бюджетам  поселе-ний дотаций на вы-равнивание бюдже-тной обеспечен-ности поселений в соответствии с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 бюджетной росписью и кассовым планом район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 июля 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декабрь 2017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ый уровень бюджетной обеспеченности сельских поселений после выравнивания бюджетной обеспеченности;  ранжирование уровня расчетной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и предоставление  дотаций на сбалансированность бюджетов 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объема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Распределение средств районного бюджета, направляемых на сбалансированность </w:t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ов сельских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еречисление бюджетам  поселений  ИМБТ (дотаций) на сбалансированность бюджетов поселений  в соответствии со сводной бюджетной росписью и кассовым планом районного бюдж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Мониторинг бюджетных обязательств и в случае необходимости – перерасчет ИМБТ ( дотаций) на сбалансирова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2 января 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декабрь 2017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-ти в теч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7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фактически полученных налоговых и неналоговых доходов сельских посе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гнозируемых при расчете финансо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28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2:00Z</dcterms:created>
  <dc:creator>DOHOD</dc:creator>
  <dc:description/>
  <cp:keywords/>
  <dc:language>en-US</dc:language>
  <cp:lastModifiedBy>Татьяна В. Андрейчук</cp:lastModifiedBy>
  <cp:lastPrinted>2015-02-16T12:34:00Z</cp:lastPrinted>
  <dcterms:modified xsi:type="dcterms:W3CDTF">2015-02-16T07:07:00Z</dcterms:modified>
  <cp:revision>6</cp:revision>
  <dc:subject/>
  <dc:title/>
</cp:coreProperties>
</file>