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94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.12.20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некоторые </w:t>
            </w:r>
          </w:p>
          <w:p>
            <w:pPr>
              <w:pStyle w:val="Normal"/>
              <w:rPr/>
            </w:pPr>
            <w:r>
              <w:rPr/>
              <w:t xml:space="preserve">решения Думы Каргасокского района                                               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ходатайство директора Каргасокского муниципального унитарного автотранспортного предприятия муниципального образования «Каргасокский район» М.В. Хлопотного, об изъятии тех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Пункт 3 Таблицы «</w:t>
            </w:r>
            <w:r>
              <w:rPr>
                <w:b/>
              </w:rPr>
              <w:t>Предоставление муниципальных преференций в целях обеспечения жизнедеятельности населения Каргасокского района</w:t>
            </w:r>
            <w:r>
              <w:rPr/>
              <w:t>»</w:t>
            </w:r>
            <w:r>
              <w:rPr>
                <w:b/>
              </w:rPr>
              <w:t xml:space="preserve"> </w:t>
            </w:r>
            <w:r>
              <w:rPr/>
              <w:t>(Приложение №20 к решению Думы Каргасокского района от 18.12.2013 №243 «</w:t>
            </w:r>
            <w:r>
              <w:rPr>
                <w:bCs/>
              </w:rPr>
              <w:t>О бюджете муниципального образования «Каргасокский район»  на  2014 год  и на плановый период 2015 и 2016 годов») изложить в новой редакции:</w:t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602"/>
              <w:gridCol w:w="1800"/>
              <w:gridCol w:w="3260"/>
              <w:gridCol w:w="1199"/>
              <w:gridCol w:w="1089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в безвозмездное срочное пользовани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муниципальное унитарное автотранспортное предприят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ПАЗ 32051R, 2002 г.в., идентификационный номер (VIN) X1М32051R200003680, ПТС 52 КК 44324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0.06.2015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ASIA COSMOS AM 818, 2000 г.в., идентификационный номер (VIN) KN2EAH018YK002071, ПТС 25 ТН 920584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0.06.2015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ПАЗ 320540, 2002 г.в., идентификационный номер (VIN) Х1М32054020009361, ПТС 52 КО 01549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0.06.2015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ASIA GRANBIRD, 1998 г.в., идентификационный номер (VIN) KN2GBB7H7WK000265, ПТС 25 ТВ 724925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1.12.201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мобиль ГАЗ-3307, 1993 г.в., идентификационный номер (VIN) ХТН330700Р1498198, ПТС 70 ЕМ 11889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арендной платы</w:t>
                  </w:r>
                </w:p>
              </w:tc>
            </w:tr>
          </w:tbl>
          <w:p>
            <w:pPr>
              <w:pStyle w:val="Normal"/>
              <w:ind w:firstLine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2. Пункт 2 решения Думы Каргасокского района от 13.08.2014 №304 «</w:t>
            </w:r>
            <w:r>
              <w:rPr>
                <w:bCs/>
              </w:rPr>
              <w:t>О внесении изменений в решение Думы Каргасокского района от 18.12.2013 №243 «О бюджете муниципального образования «Каргасокский район» на 2014 год  и на плановый период 2015 и 2016 годов» изложить в новой редакции: «</w:t>
            </w:r>
            <w:r>
              <w:rPr/>
              <w:t>Подпункт 2) статьи 2а указанного решения  после абзаца третьего дополнить абзацами  четвертым - одиннадцатым  следующего содержания:</w:t>
              <w:tab/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«- 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бус ПАЗ 32051R, 2002 г.в., идентификационный номер (VIN) X1М32051R200003680, ПТС 52 КК 443248 (на срок до 30.06.2015 г.)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бус ASIA COSMOS AM 818, 2000 г.в., идентификационный номер (VIN) KN2EAH018YK002071, ПТС 25 ТН 920584 (на срок до 30.06.2015 г.)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бус ПАЗ 320540, 2002 г.в., идентификационный номер (VIN) Х1М32054020009361, ПТС 52 КО 015495 (на срок до 30.06.2015 г.)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бус ASIA GRANBIRD, 1998 г.в., идентификационный номер (VIN) KN2GBB7H7WK000265, ПТС 25 ТВ 724925 (на срок до 31.12.2015 г.)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автомобиль ГАЗ-3307, 1993 г.в., идентификационный номер (VIN) ХТН330700Р1498198, ПТС 70 ЕМ 118890.»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Абзац четвертый указанного подпункта считать абзацем двенадцатым.</w:t>
            </w:r>
            <w:r>
              <w:rPr>
                <w:bCs/>
              </w:rPr>
              <w:t>».</w:t>
            </w:r>
          </w:p>
          <w:p>
            <w:pPr>
              <w:pStyle w:val="Normal"/>
              <w:ind w:firstLine="561"/>
              <w:jc w:val="both"/>
              <w:rPr>
                <w:b/>
                <w:b/>
              </w:rPr>
            </w:pPr>
            <w:r>
              <w:rPr>
                <w:b/>
              </w:rPr>
              <w:t>3. Пункт 3 Таблицы «Предоставление муниципальных преференций в целях обеспечения жизнедеятельности населения Каргасокского района» (Приложение №19 к решению Думы Каргасокского района от 24.12.2014  №321 «</w:t>
            </w:r>
            <w:r>
              <w:rPr>
                <w:b/>
                <w:bCs/>
              </w:rPr>
              <w:t>О бюджете муниципального образования «Каргасокский район»  на  2015 год  и на плановый период 2016 и 2017 годов») изложить в новой редакции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602"/>
              <w:gridCol w:w="1846"/>
              <w:gridCol w:w="4348"/>
              <w:gridCol w:w="1134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в безвозмездное срочное пользование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муниципальное унитарное автотранспортное предприятие</w:t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1.12.2016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ПАЗ 32051R, 2002 г.в., идентификационный номер (VIN) X1М32051R200003680, ПТС 52 КК 443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0.06.201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ASIA COSMOS AM 818, 2000 г.в., идентификационный номер (VIN) KN2EAH018YK002071, ПТС 25 ТН 9205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  01.07.2014 по 30.06.2015 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ПАЗ 320540, 2002 г.в., идентификационный номер (VIN) Х1М32054020009361, ПТС 52 КО 0154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0.06.201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бус ASIA GRANBIRD, 1998 г.в., идентификационный номер (VIN) KN2GBB7H7WK000265, ПТС 25 ТВ 7249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1.12.2015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втомобиль ГАЗ-3307, 1993 г.в., идентификационный номер (VIN) ХТН330700Р1498198, ПТС 70 ЕМ 1188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 01.07.2014 по 31.12.201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0"/>
              <w:jc w:val="both"/>
              <w:rPr/>
            </w:pPr>
            <w:r>
              <w:rPr/>
              <w:t xml:space="preserve">          </w:t>
            </w:r>
            <w:r>
              <w:rPr/>
              <w:t>4. Строку 5 пункта 3 таблицы «</w:t>
            </w:r>
            <w:r>
              <w:rPr>
                <w:b/>
                <w:color w:val="000000"/>
              </w:rPr>
              <w:t xml:space="preserve">Предоставление муниципальных преференций  в целях  обеспечения жизнедеятельности населения и поддержки субъектов малого </w:t>
            </w:r>
          </w:p>
          <w:p>
            <w:pPr>
              <w:pStyle w:val="10"/>
              <w:jc w:val="both"/>
              <w:rPr/>
            </w:pPr>
            <w:r>
              <w:rPr>
                <w:b/>
                <w:color w:val="000000"/>
              </w:rPr>
              <w:t>и среднего предпринимательства Каргасокского района» (</w:t>
            </w:r>
            <w:r>
              <w:rPr>
                <w:color w:val="000000"/>
              </w:rPr>
              <w:t xml:space="preserve">Приложение 18 к решению Думы Каргасокского района от 05.11.2015  №16 </w:t>
            </w:r>
            <w:r>
              <w:rPr/>
              <w:t>«</w:t>
            </w:r>
            <w:r>
              <w:rPr>
                <w:bCs/>
              </w:rPr>
              <w:t>О бюджете муниципального образования «Каргасокский район»  на  2016 год  и на плановый период 2017 и 2018 годов») исключи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Настоящее решение опубликовать в порядке, установленном Уставом муниципального образования «Каргасокский район».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Настоящее решение вступает в силу на следующий день после официального опублик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А.П. Ащеу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1:00Z</dcterms:created>
  <dc:creator>Protazov-V_A</dc:creator>
  <dc:description/>
  <cp:keywords/>
  <dc:language>en-US</dc:language>
  <cp:lastModifiedBy>Fin</cp:lastModifiedBy>
  <cp:lastPrinted>2015-12-15T09:27:00Z</cp:lastPrinted>
  <dcterms:modified xsi:type="dcterms:W3CDTF">2015-12-24T09:15:00Z</dcterms:modified>
  <cp:revision>27</cp:revision>
  <dc:subject/>
  <dc:title/>
</cp:coreProperties>
</file>