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/>
            </w:pPr>
            <w:r>
              <w:rPr/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  <w:t>24.12.2015</w:t>
              <w:tab/>
              <w:t xml:space="preserve">№ 29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с. Каргасок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 xml:space="preserve">«Каргасокский район»  на  2016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плановый период 2017 и 2018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9" w:firstLine="540"/>
              <w:jc w:val="both"/>
              <w:rPr/>
            </w:pPr>
            <w:r>
              <w:rPr/>
              <w:t>Заслушав проект бюджета муниципального образования  «Каргасокский район» на 2016 год и на плановый период 2017 и 2018 годов, представленный Администрациейй Каргасокского  района,</w:t>
            </w:r>
          </w:p>
          <w:p>
            <w:pPr>
              <w:pStyle w:val="Normal"/>
              <w:ind w:right="-249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Каргасокского района  РЕШ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. Утвердить в  основные характеристики районного бюджета на 2016 год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/>
                    <w:t>1)  общий объем доходов районного бюджета в сумме   1159780,1 тыс. рублей, в том числе налоговые и неналоговые доходы в сумме 302243,5 тыс. рублей, безвозмездные поступления в сумме 857536,6 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1241838,95 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3)  дефицит районного бюджета в сумме 82058,85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2. Утвердить основные характеристики районного бюджета на 2017 год и на 2018 год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)  общий объем доходов районного бюджета на 2017 год в сумме 1118320,8  тыс. рублей, в том числе налоговые и неналоговые доходы в сумме 406036 тыс. рублей, безвозмездные поступления в сумме  712284,8 тыс. рублей и на 2018 год в сумме 1085209,7 тыс. рублей, в том числе налоговые и неналоговые доходы в сумме 410291,3 тыс. рублей, безвозмездные поступления в сумме  674918,4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2) общий объем расходов районного бюджета на 2017 год в сумме 1118265,15 тыс.рублей,  в том числе условно утвержденные расходы в сумме  14 000 тыс. рублей, и на 2018 год в сумме 1086179,35 тыс. рублей, в том числе условно утвержденные расходы в сумме 26232 тыс.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3) профицит районного бюджета на 2017 год в сумме  55,65 тыс. рублей и  на 2018 год дефицит в сумме 969,65 тыс. рублей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3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твердить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</w:rPr>
                    <w:t>приложению 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) </w:t>
                  </w:r>
                  <w:hyperlink r:id="rId3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</w:rPr>
                    <w:t>приложению 2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</w:rPr>
                    <w:t>приложению 3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) </w:t>
                  </w:r>
                  <w:hyperlink r:id="rId4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</w:rPr>
                    <w:t>приложению 4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4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. Утвердить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</w:rPr>
                      <w:t>статьей 1</w:t>
                    </w:r>
                  </w:hyperlink>
                  <w:r>
                    <w:rPr/>
                    <w:t xml:space="preserve"> настоящего Решения, поступление доходов по основным источникам на 2016 год согласно </w:t>
                  </w:r>
                  <w:r>
                    <w:rPr>
                      <w:b/>
                    </w:rPr>
                    <w:t>приложению 5</w:t>
                  </w:r>
                  <w:r>
                    <w:rPr/>
                    <w:t xml:space="preserve"> и на плановый период 2017 и 2018 годов согласно </w:t>
                  </w:r>
                  <w:r>
                    <w:rPr>
                      <w:b/>
                    </w:rPr>
                    <w:t>приложению 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разделам и подразделам  классификации расходов бюджетов на 2016 год согласно </w:t>
                  </w:r>
                  <w:r>
                    <w:rPr>
                      <w:b/>
                    </w:rPr>
                    <w:t>приложению 6</w:t>
                  </w:r>
                  <w:r>
                    <w:rPr/>
                    <w:t xml:space="preserve"> и на плановый период 2017 и 2018 годов согласно </w:t>
                  </w:r>
                  <w:r>
                    <w:rPr>
                      <w:b/>
                    </w:rPr>
                    <w:t>приложению 6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 подгруппам видов расходов классификации расходов бюджетов на 2016 год согласно </w:t>
                  </w:r>
                  <w:r>
                    <w:rPr>
                      <w:b/>
                    </w:rPr>
                    <w:t>приложению 7</w:t>
                  </w:r>
                  <w:r>
                    <w:rPr/>
                    <w:t xml:space="preserve"> и на плановый период 2017 и 2018 годов согласно </w:t>
                  </w:r>
                  <w:r>
                    <w:rPr>
                      <w:b/>
                    </w:rPr>
                    <w:t>приложению 7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едомственную структуру расходов районного бюджета на 2016 год согласно </w:t>
                  </w:r>
                  <w:r>
                    <w:rPr>
                      <w:b/>
                    </w:rPr>
                    <w:t>приложению 8</w:t>
                  </w:r>
                  <w:r>
                    <w:rPr/>
                    <w:t xml:space="preserve"> к настоящему Решению и на плановый период 2017 и 2018 годов согласно </w:t>
                  </w:r>
                  <w:hyperlink r:id="rId5">
                    <w:r>
                      <w:rPr>
                        <w:rStyle w:val="InternetLink"/>
                        <w:b/>
                      </w:rPr>
                      <w:t>приложению 8.1</w:t>
                    </w:r>
                  </w:hyperlink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6 год согласно </w:t>
                  </w:r>
                  <w:r>
                    <w:rPr>
                      <w:b/>
                    </w:rPr>
                    <w:t>приложению 9</w:t>
                  </w:r>
                  <w:r>
                    <w:rPr/>
                    <w:t xml:space="preserve"> и на плановый период 2017 и 2018 годов  согласно </w:t>
                  </w:r>
                  <w:r>
                    <w:rPr>
                      <w:b/>
                    </w:rPr>
                    <w:t>приложению 9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источники финансирования дефицита  бюджета на 2016 год согласно </w:t>
                  </w:r>
                  <w:r>
                    <w:rPr>
                      <w:b/>
                    </w:rPr>
                    <w:t>приложению 10</w:t>
                  </w:r>
                  <w:r>
                    <w:rPr/>
                    <w:t xml:space="preserve"> и на плановый период 2017 и 2018 годов  согласно </w:t>
                  </w:r>
                  <w:r>
                    <w:rPr>
                      <w:b/>
                    </w:rPr>
                    <w:t>приложению 10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перечень объектов капитального ремонта и капитального строительства муниципальной собственности муниципального образования «Каргасокский район» на 2016 год согласно </w:t>
                  </w:r>
                  <w:r>
                    <w:rPr>
                      <w:b/>
                    </w:rPr>
                    <w:t>приложению 11</w:t>
                  </w:r>
                  <w:r>
                    <w:rPr/>
                    <w:t xml:space="preserve"> и на плановый период 2017 и 2018 годов  согласно </w:t>
                  </w:r>
                  <w:r>
                    <w:rPr>
                      <w:b/>
                    </w:rPr>
                    <w:t>приложению 11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перечень и объемы финансирования муниципальных программ  Каргасокского района на 2016 год согласно </w:t>
                  </w:r>
                  <w:r>
                    <w:rPr>
                      <w:b/>
                    </w:rPr>
                    <w:t>приложению 15</w:t>
                  </w:r>
                  <w:r>
                    <w:rPr/>
                    <w:t xml:space="preserve"> и на плановый период 2017 и 2018 годов согласно </w:t>
                  </w:r>
                  <w:r>
                    <w:rPr>
                      <w:b/>
                    </w:rPr>
                    <w:t>приложению 1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внутренних заимствований на 2016-2018 годы согласно </w:t>
                  </w:r>
                  <w:r>
                    <w:rPr>
                      <w:b/>
                    </w:rPr>
                    <w:t>приложению 16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2.  Предельную штатную численность и фонд оплаты труда работников муниципальных учреждений, финансируемых за счет средств районного бюджета, утвердить до 1 апреля 2016 год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3. Утвердить объем бюджетных ассигнований муниципального дорожного фонда Каргасокского района на 2016  год в размере 61 553,8 тыс. рублей в год; на 2017 год – в размере 33 845,2 тыс.рублей; на 2018 год – в размере 33 511,6тыс.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6 – 2018 годы в размере 50 тыс.рублей в год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5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6г. в  сумме 871,5тыс.рублей; в 2017 г.  в сумме 807,6тыс.рублей; в 2018г. в сумме 807,6тыс.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 выплат отдельным категориям граждан на строительство и приобретение жилья в  соответствии с муниципальными  программами  в  2016-2018 г. в сумме 1 970тыс. рублей в год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6г.– 5 832,0 тыс.рублей; в 2017г.– 5 832</w:t>
                  </w:r>
                  <w:r>
                    <w:rPr>
                      <w:shd w:fill="CCFFCC" w:val="clear"/>
                    </w:rPr>
                    <w:t xml:space="preserve"> </w:t>
                  </w:r>
                  <w:r>
                    <w:rPr/>
                    <w:t>тыс.рублей; в  2018г. – 5 832тыс.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6г.- 27 517,6 тыс.рублей; в 2017г. – 24 973,9 тыс.рублей; в 2018г. – 27 517,6тыс.рублей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. Установить верхний предел муниципального внутреннего долга  по состоянию на 1 января 2017 года, на 1 января 2018 года, на 1 января  2019  года в сумме 0 тыс.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2. Установить предельный объем муниципального долга на 2016 год,  на 2017 год,  на 2018 год в сумме 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7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1. Установить, что Администрация Каргасокского района от имени муниципального образования «Каргасокский район»  населения вправе предоставлять бюджетные кредиты  бюджетам сельских поселений Каргасокского района  из районного бюджета в пределах общего объема бюджетных ассигнований, предусмотренных по источникам финансирования дефицита районного бюджета, в сумме до 5 000 тыс. рублей на срок до трех лет в целях частичного покрытия дефицитов местных бюджетов сельских поселений, покрытия временных кассовых разрывов, возникающих при исполнении местных бюджетов, а также осуществления мероприятий, связанных с предупреждением и ликвидацией последствий  чрезвычайных ситуаций, стихийных бедствий и техногенных аварий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 xml:space="preserve">2. Установить плату за пользование указанными в 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color w:val="000000"/>
                    </w:rPr>
                    <w:instrText xml:space="preserve"> HYPERLINK "../../C:%5CUsers%5CFINUPR%5CAppData%5CLocal%5CTemp%5CRar$DIa0.881%5C%D0%A2%D0%B5%D0%BA%D1%81%D1%82%20%D0%B7%D0%B0%D0%BA%D0%BE%D0%BD%D0%B0.doc" \l "Par106"</w:instrTex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u w:val="none"/>
                    </w:rPr>
                    <w:t>части 1</w:t>
                  </w:r>
                  <w:r>
                    <w:rPr>
                      <w:rStyle w:val="InternetLink"/>
                      <w:u w:val="none"/>
                      <w:color w:val="000000"/>
                    </w:rPr>
                    <w:fldChar w:fldCharType="end"/>
                  </w:r>
                  <w:r>
                    <w:rPr/>
                    <w:t xml:space="preserve"> настоящей статьи бюджетными кредитами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1) в целях частичного покрытия дефицитов местных бюджетов и покрытия временных кассовых разрывов, возникающих при исполнении местных бюджетов, – в размере 3 процента годовых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2) в целях осуществления мероприятий, связанных с предупреждением и ликвидацией последствий чрезвычайных ситуаций, стихийных бедствий и техногенных аварий – по ставке 0,01 процента годовых от суммы бюджетного кредита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3. Бюджетные кредиты из районного бюджета предоставляются местным бюджетам без предоставления обеспечения исполнения обязательства по возврату кредита в соответствии с порядком, утвержденным Администрацией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8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твердить объем районного фонда финансовой поддержки поселений  на 2016 год в сумме  49 819 тыс. рублей, на 2017 год в сумме  50 396 тыс. рублей, на 2018 год в сумме 49 470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6 год в сумме 19 077,7 тыс.рублей, на 2017 год  в сумме 18 363,6 тыс.рублей, на 2018 год в сумме 17 010,5 тыс.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6год согласно  </w:t>
                  </w:r>
                  <w:r>
                    <w:rPr>
                      <w:b/>
                    </w:rPr>
                    <w:t>приложению 13</w:t>
                  </w:r>
                  <w:r>
                    <w:rPr/>
                    <w:t xml:space="preserve"> и на плановый период 2017 и 2018 годов согласно </w:t>
                  </w:r>
                  <w:r>
                    <w:rPr>
                      <w:b/>
                    </w:rPr>
                    <w:t>приложению 13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. Утвердить объем иных межбюджетных трансфертов бюджетам поселений из бюджета района на 2016 год в сумме  124 033,5 тыс. рублей,  на 2017 год в сумме          92 754,7   тыс. рублей, на 2018 год в сумме 91 792,5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твердить распределение субвенций бюджетам сельских поселений на исполнение отдельных государственных полномочий на 2016 год в сумме  1 869,3 тыс. рублей,  на 2017 год в сумме   0  тыс. рублей, на 2018 год в сумме 0 тыс. рублей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2. Утвердить распределение указанных в настоящей статье  иных межбюджетных трансфертов на 2016 год согласно </w:t>
                  </w:r>
                  <w:r>
                    <w:rPr>
                      <w:b/>
                    </w:rPr>
                    <w:t>приложению 14</w:t>
                  </w:r>
                  <w:r>
                    <w:rPr/>
                    <w:t xml:space="preserve"> и на плановый период 2017 и 2018 годов согласно </w:t>
                  </w:r>
                  <w:r>
                    <w:rPr>
                      <w:b/>
                    </w:rPr>
                    <w:t>приложению 14.1</w:t>
                  </w:r>
                  <w:r>
                    <w:rPr/>
                    <w:t xml:space="preserve">  к настоящему Решению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3. Установить, что  из бюджета муниципального образования «Каргасокский район» предоставляются иные 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)  обеспечение условий для развития физической культуры и массового спорт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) исполнение отдельных госполномочий по обеспечению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4) компенсацию расходов в части повышения заработной платы работникам культуры   по плану мероприятий («дорожные карты»)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5)  создание условий для управления многоквартирными домам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6) оказание помощи в ремонте и переустройстве жилых помещений отдельным категориям граждан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7) компенсацию расходов по организации теплоснабжения энерг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8) компенсацию расходов по организации  энергоснабжения от дизельных электростанц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9)   содержание  (возмещение расходов по содержанию) общественной уборной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0) из фонда поддержки отдельных категорий граждан, выезжающих  с территории  Каргасокского район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1) дорожную деятельность в отношении дорог населенных пунктов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2)  проектно-сметную документацию по ремонту ограждающей дамбы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3)  осуществление отдельных госполномочий по первичному воинскому учету на территориях, где отсутствуют военные комиссариаты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4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5) оплату расходов за счет средств резервных фондов Администрации Каргасокского района и Администрации Томской област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6) оплату расходов за счет средств, зарезервированных в районном бюджете в соответствии с пунктом 3 статьи 217 Бюджетного кодекса Российской Федерации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4.   Установить, что Управление финансов АКР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5. В случае возврата сельскими поселениями невостребованных средств  трансфертов Управление финансов АКР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0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1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2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пунктом 1 статьи 74</w:t>
                    </w:r>
                  </w:hyperlink>
                  <w:r>
                    <w:rPr/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редоставляются при условии фактического поступления указанных доходов в районный бюджет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3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районный бюджет сверх утвержденных настоящим Решением сумм,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районного бюджета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4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пунктом 3 статьи 217</w:t>
                    </w:r>
                  </w:hyperlink>
                  <w:r>
                    <w:rPr/>
                    <w:t xml:space="preserve"> Бюджетного кодекса Российской Федерации основанием для внесения в 2016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6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сумме 50 тыс.рублей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 , в том числе путем предоставления иных межбюджетных 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501 «Жилищное хозяйство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в сумме  2 8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сумме  38 006,9 тыс.рублей   на реализацию мероприятий подпрограммы  "Ликвидация ветхого и аварийного муниципального жилищного фонд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расселение граждан из аварийного или непригодного для проживания жилищного фонда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707 «Молодежная политика и оздоровление детей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на реализацию мероприятий подпрограммы «Развитие эффективной молодежной политики и патриотического воспитания в Каргасокском районе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на создание условий для развития потенциала молодежи в интересах общества в сумме 10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дразделу 1102 «Массовый спорт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11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1105 «Другие вопросы в области физической культуры и спорта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40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111 «Резервные фонды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сумме 300 тыс.рублей на организацию временных рабочих мест  для несовершеннолетних граждан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409  «»Дорожное хозяйство (дорожные фонды)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в сумме 29 305,8 тыс.рублей на реализацию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 - на дорожную деятельность в границах населенных пункт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502 «Коммунальное хозяйство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сумме 7 020,5 тыс.рублей на компенсацию расходов по организации электроснабжения от дизельных электростанц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сумме 400 тыс.рублей на проведение праздничных мероприят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по подразделу 0702 «Общее образование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сумме  96 тыс.рублей на реализацию мероприятий подпрограммы «Развитие культуры в Каргасокском районе муниципальной программы «Развитие культуры и туризма в муниципальном образовании «Каргасокский район» на расходы по выплате стипендий лучшим учащимс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сумме 122,3 тыс.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сумме 870 тыс.рублей на расходы  по мероприятиям, предусмотренным подпрограммой «Развитие культуры в Каргасокском районе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в сумме  200 тыс.рублей на мероприятия подпрограммы «Развитие внутреннего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4) УООиП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702 «Общее  образование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- в сумме 5 896,8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выплаты педагогическим работникам стимулирующей надбавки для исполнения мероприятий по повышению средней заработной платы согласно плану мероприятий («дорожной карте»);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в сумме 871,5 тыс. рублей 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- выпускников муниципальных образовательных организаций, находящихся под опекой (попечительством) или в приемных семьях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0707 «Молодежная политика и оздоровление детей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- в сумме  4 305,3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организацию отдыха детей в каникулярное время;  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-  в сумме 11 939,3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.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5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, затрат на 1 литр реализованного и (или) отгруженного на собственную переработку молок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с поддержкой развития малых форм хозяйствовани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с искусственным осеменением крупного рогатого скот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-  с  организацией осуществления и осуществлением  пассажирских перевозок внутри района; 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с  перевозкой отдельных категорий граждан автомобильным транспортом в городском   сообщении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с возмещением затрат на написание бизнес-планов для субъектов малого предпринимательств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предоставляются в  соответствии с Порядком, утвержденным </w:t>
                  </w:r>
                  <w:r>
                    <w:rPr>
                      <w:b/>
                    </w:rPr>
                    <w:t>приложением 17</w:t>
                  </w:r>
                  <w:r>
                    <w:rPr/>
                    <w:t xml:space="preserve"> к  настоящему решению, и   нормативными правовыми актами Администрации Каргасокского района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6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становить, что выравнивание бюджетной обеспеченности  поселений Каргасокского района в 2016 году и плановом периоде 2017 и 2018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6 год и плановый период 2017  и 2018 годов согласно </w:t>
                  </w:r>
                  <w:r>
                    <w:rPr>
                      <w:b/>
                    </w:rPr>
                    <w:t>приложению 1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7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становить, что Управление финансов АКР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Каргасокского района мировых соглашений, устанавливающих условия урегулирования задолженности должников по денежным обязательствам перед Каргасокским районом, возникающим в результате предоставления бюджетных кредитов и муниципальных гарантий муниципального образования «Каргасокский район», путем реструктуризации задолженности. При этом рассрочка по выплате задолженности не должна превышать двух лет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татья </w:t>
                  </w:r>
                  <w:r>
                    <w:rPr>
                      <w:b/>
                      <w:shd w:fill="FFFFFF" w:val="clear"/>
                    </w:rPr>
                    <w:t>18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Администрация Каргасокского района вправе проводить реструктуризацию задолженности по ранее предоставленным бюджетным кредитам в объеме непогашенной задолженности по основному долгу при условии: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1) отсутствия просроченной задолженности по предусмотренным договором бюджетного кредита платежам: основному долгу, процентам за пользование бюджетными средствами, пени за несвоевременный возврат бюджетных средств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2) не нахождения получателя бюджетного кредита в процедурах, применяемых в деле о банкротстве;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3) отсутствия просроченной задолженности по уплате налогов, сборов и иных платежей в бюджеты всех уровней и государственные внебюджетные фонды.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/>
                    <w:t>2. Порядок и условия проведения реструктуризации задолженности по ранее предоставленным бюджетным кредитам  устанавливаются нормативным правовым актом Администрации Каргасокского района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9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</w:rPr>
                    <w:t xml:space="preserve">приложением 18 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0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</w:rPr>
                      <w:t>частями 1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 и </w:t>
                  </w:r>
                  <w:hyperlink r:id="rId10">
                    <w:r>
                      <w:rPr>
                        <w:rStyle w:val="InternetLink"/>
                      </w:rPr>
                      <w:t>5 статьи 15</w:t>
                    </w:r>
                  </w:hyperlink>
                  <w:r>
                    <w:rPr/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1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на осуществление бюджетных инвестиций в объекты капитального строительства муниципальной собственности в 2016 году – не менее 23,35%,  в 2017 году – не менее 22,3%, в 2018 году – не менее 22,65%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на осуществление капитальных вложений в объекты муниципальной собственностив сфере газификации в размере не менее 5%;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- на организацию отдыха детей в каникулярное время на период 2016 – 2018 годов – не менее 45%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Статья 2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</w:rPr>
                    <w:t>Статья 23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4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Настоящее Решение вступает в силу с 1 января 2016 года.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лава Каргасокского района                                                                          А.П.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24.12.2015г.  № 2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24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а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зачислению 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ый орган федеральной службы по надзору в сфере здравоохране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4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службы по надзору в сфере защиты прав потребителей и благополучия человека  по Томской 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табачной продукци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 Федеральной антимонопольной службы 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кра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а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4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4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(по обязательствам, возникшим до 1 января 2006 года), мобилизуемый на межселенных территор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6.02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на нужды образовательных учреждений, взимаемый с юридических л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7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стные налоги и сборы, мобилизуемые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миграционной 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а Российской Федерации об администар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нкция государственного техническ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2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(муниципальных) организаций  в бюджеты 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сельских поселений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 1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 соглашениям об установлении сервитута, заключенным 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й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 тяжеловесных и (или) крупногабортных грузов, зачисляемые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2 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йонов на реализацию федеральных целевых программ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 02 02 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0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4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 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 2 02 031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 реализованного и (или) отгруженного на собстенную переработку молок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031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муниципальн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022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 в 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0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6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 муниципального образования      «Каргасокский район»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02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2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0404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6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ступающие в порядке вох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3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 2 02 03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01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сфертов, имеющих целевое назначение, прошлых лет из бюджетов поселе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5 02 05 0000 5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6 05 02 05 0000 64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 – коммунального хозяйства и капитального строительства муниципального образования Каргасокский район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2 24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 14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09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 699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 98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4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7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57 536 6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2 536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22 536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</w:t>
            </w:r>
            <w:r>
              <w:rPr>
                <w:b/>
                <w:bCs/>
                <w:sz w:val="20"/>
                <w:szCs w:val="20"/>
                <w:lang w:val="en-US"/>
              </w:rPr>
              <w:t>159 780 1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  <w:gridCol w:w="332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7 и 2018 годов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6 0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0 291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7 95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>229 752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1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575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6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5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2 7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8 014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8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2 28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74 918 4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7 28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639 918 4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77 28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9 918 4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118 32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 085 209 700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65 49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3 57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27 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35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3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553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149 77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32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738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1 192 38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 42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388 08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21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495 81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2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69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1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96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1 838 9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7 и 2018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601 59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689 59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25 57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5 57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48 49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48 4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11 63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52 6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92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31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270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9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9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4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1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436 57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32 5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3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2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 915 4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407 48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21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716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50 995 5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995 58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4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23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858 81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273 0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7 631 91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46 11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2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26 9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2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10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10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75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48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39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47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8 265 1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6 179 3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903"/>
        <w:gridCol w:w="364"/>
        <w:gridCol w:w="457"/>
        <w:gridCol w:w="206"/>
        <w:gridCol w:w="607"/>
        <w:gridCol w:w="98"/>
        <w:gridCol w:w="577"/>
        <w:gridCol w:w="46"/>
        <w:gridCol w:w="56"/>
        <w:gridCol w:w="741"/>
        <w:gridCol w:w="500"/>
        <w:gridCol w:w="73"/>
        <w:gridCol w:w="203"/>
        <w:gridCol w:w="1384"/>
        <w:gridCol w:w="268"/>
        <w:gridCol w:w="138"/>
      </w:tblGrid>
      <w:tr>
        <w:trPr>
          <w:trHeight w:val="724" w:hRule="atLeast"/>
        </w:trPr>
        <w:tc>
          <w:tcPr>
            <w:tcW w:w="10576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576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0576" w:type="dxa"/>
            <w:gridSpan w:val="16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12 1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108 18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7 220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737 1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307 18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1 6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8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6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74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207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07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, корпус 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0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01 1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8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9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64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027 61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8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2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40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по объекту "Газоснабжение микрорайона в границах ул.Пушкина - ул.Лесная, пер. Производственный - ул. Красноармейская в с.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63 89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1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9 6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89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72 0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435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15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88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9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6 7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 55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74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1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8 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2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1 838 9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576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7.1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57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17 и 2018 годов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7 г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73 9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3 117 6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896 4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896 4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458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58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92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92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971 5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471 5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37 1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37 1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7 18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7 18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78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78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8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8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3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3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4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4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6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896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1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25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1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25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4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3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3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 276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3 276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4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0 624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 060 624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2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 68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3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7 517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3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7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95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95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9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27 51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41 71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390 61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4 81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4 51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4 51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4 51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4 51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8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8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2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9 082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49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3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9 1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3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9 6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0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1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6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6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942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35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7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 7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61 89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30 89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31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социальной и инженерной инфраструктуры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31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0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 7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4 7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R0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6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6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30 89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30 89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38 29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3 038 29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76 69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76 69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6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6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0 39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0 39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7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7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49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49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5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5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5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5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8 0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 0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 0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 0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 0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5 0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9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1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83 33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676 63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1 килограмм реализованного и (или) отгруженного на собственную переработку молок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04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04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пр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05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05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иродоохранных мероприятий на территории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45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04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93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3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5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1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5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6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487 9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08 8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59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80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69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10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3 6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0 5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7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8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8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мущества в собственность МО "Каргасокский район"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 55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4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 4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7 63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7 63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7 63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7 63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7 63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7 63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23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9 23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920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920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24 7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91 7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4 7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59 7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9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4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участников ВОВ по пригородным маршрутам на автобусах Каргасокского МУ АТП. По решению Думы № 190 от 13.02.2007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мской области.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920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03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5 5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5 5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8 2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8 2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7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7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717 3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2 00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8 265 150,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179 350,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0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308" w:type="dxa"/>
            <w:gridSpan w:val="15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«Управление жилищно – коммунального хозяйства и капитального строительства муниципального образования Каргасокский район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72 4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1 47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по объекту "Газоснабжение микрорайона в границах ул.Пушкина - ул.Лесная, пер. Производственный - ул. Красноармейская в с.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07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27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27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27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, корпус 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3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3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3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8 2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2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3 835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7 850 58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704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7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7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4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919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919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573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938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737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 9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307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3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4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4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2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9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9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е казенное учреждение Отдел культуры и туризма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84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95 81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7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26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9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3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128 89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428 29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27 39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17 4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3 5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3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65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32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55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3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 55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7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514 3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45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5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7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1 838 95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714" w:type="dxa"/>
            <w:gridSpan w:val="1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071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7 и 2018 годов.</w:t>
            </w:r>
          </w:p>
        </w:tc>
      </w:tr>
      <w:tr>
        <w:trPr>
          <w:trHeight w:val="212" w:hRule="atLeast"/>
        </w:trPr>
        <w:tc>
          <w:tcPr>
            <w:tcW w:w="4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1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67"/>
              <w:gridCol w:w="709"/>
              <w:gridCol w:w="1417"/>
              <w:gridCol w:w="567"/>
              <w:gridCol w:w="1627"/>
              <w:gridCol w:w="1775"/>
            </w:tblGrid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7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8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«Управление жилищно – коммунального хозяйства и капитального строительства муниципального образования Каргасокский райо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89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85 0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89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0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5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25 5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5 5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25 5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5 57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25 5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5 57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5 5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8 2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8 27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27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27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 106 9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142 68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 400 7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0 892 78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2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240 9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2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458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 958 9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9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 106 8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106 88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 106 8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106 88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325 3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5 825 38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689 5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189 58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37 1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737 18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07 18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307 1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3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3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35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35 8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2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1 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1 5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7 6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47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39 7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1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14 7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8 5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95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95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9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7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3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е казенное учреждение Отдел культуры и туризма Администрации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347 5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761 71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458 8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873 01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31 9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6 1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31 9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6 11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31 9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46 11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3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5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13 3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8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7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1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26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26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9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3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496 2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496 29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49 3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49 39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48 4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48 49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68 49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1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1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1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7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7 4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2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2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2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2 4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1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9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9 9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9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 55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Управление финансов Администрации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999 7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5 788 0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6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34 6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11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52 63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11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52 63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1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28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6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0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759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48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3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63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8 265 15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6 179 35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у.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 536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474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7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9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6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551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 021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9 4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6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6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 «Развитие коммунальной и коммуникационной инфраструктуры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82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857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 024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833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 536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               в плановом периоде 2017 и 2018 годов.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4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 284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 918 4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 81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533 7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3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7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198 7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108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8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8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6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 «Развитие коммунальной и коммуникационной инфраструктуры в Томской области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8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99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13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82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82 8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93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93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3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3 3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 284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 918 4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058 85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 00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2 058 85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1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7 и  2018 годов.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055 6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65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 в валюте Российской Федерации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 6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650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164"/>
        <w:gridCol w:w="709"/>
        <w:gridCol w:w="567"/>
        <w:gridCol w:w="708"/>
        <w:gridCol w:w="142"/>
        <w:gridCol w:w="851"/>
        <w:gridCol w:w="283"/>
        <w:gridCol w:w="709"/>
        <w:gridCol w:w="283"/>
        <w:gridCol w:w="709"/>
        <w:gridCol w:w="567"/>
        <w:gridCol w:w="505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80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6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6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99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объекту "Газоснабжение микрорайона в границах ул.Пушкина - ул.Лесная, пер. Производственный - ул. Красноармейская в с.Каргасо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спортивной площадки в с.Новый Васюг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 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0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етхих сетей электроснабж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20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5 62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«Развитие образования в муниципальном образовании «Каргасокский район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«Теремок», корпус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вального помещения в КСОШ- интернат №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СОШ в с.Павло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387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плановый период 2017 и 2018 годов.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 2017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 2018г.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304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40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31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4 7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6 3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 0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 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11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конструкция стадиона «Юность»  в с.Карга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2018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2020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304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90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455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6 год и плановый период 2017 и 2018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6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7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8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61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742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267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76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66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45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86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71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766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12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94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9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2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840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71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46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90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55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2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91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00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16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49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0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711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 086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08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851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9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0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19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59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7 7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7 и  2018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7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1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7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9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0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64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6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4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6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4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7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5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2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1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7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9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39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4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30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00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7 и 2018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0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5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4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63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10 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0"/>
        <w:gridCol w:w="8"/>
        <w:gridCol w:w="1276"/>
        <w:gridCol w:w="141"/>
        <w:gridCol w:w="1276"/>
        <w:gridCol w:w="191"/>
        <w:gridCol w:w="93"/>
        <w:gridCol w:w="992"/>
        <w:gridCol w:w="283"/>
        <w:gridCol w:w="72"/>
        <w:gridCol w:w="852"/>
        <w:gridCol w:w="69"/>
        <w:gridCol w:w="425"/>
        <w:gridCol w:w="850"/>
        <w:gridCol w:w="851"/>
        <w:gridCol w:w="425"/>
        <w:gridCol w:w="851"/>
        <w:gridCol w:w="567"/>
        <w:gridCol w:w="708"/>
        <w:gridCol w:w="851"/>
        <w:gridCol w:w="425"/>
        <w:gridCol w:w="1134"/>
        <w:gridCol w:w="425"/>
        <w:gridCol w:w="1192"/>
        <w:gridCol w:w="84"/>
        <w:gridCol w:w="57"/>
      </w:tblGrid>
      <w:tr>
        <w:trPr>
          <w:trHeight w:val="542" w:hRule="atLeast"/>
        </w:trPr>
        <w:tc>
          <w:tcPr>
            <w:tcW w:w="48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9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капитальный ремонт ограждающей дамб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5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77 0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0 2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 8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67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5 7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6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26 8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9 2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38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18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4 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59 1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2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47 0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 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77 7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4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3 5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548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2 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100 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 000/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77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9 3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5 902 800 </w:t>
            </w:r>
          </w:p>
        </w:tc>
      </w:tr>
      <w:tr>
        <w:trPr>
          <w:trHeight w:val="299" w:hRule="atLeast"/>
        </w:trPr>
        <w:tc>
          <w:tcPr>
            <w:tcW w:w="71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897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7 и 2018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9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 291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1 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/ 64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/ 642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  <w:r>
              <w:rPr>
                <w:sz w:val="20"/>
                <w:szCs w:val="20"/>
              </w:rPr>
              <w:t xml:space="preserve">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 8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 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3 7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3 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 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5 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5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5 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5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 9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 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 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3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3 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3 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45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1 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28 3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28 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/64 2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/64 2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01"/>
        <w:gridCol w:w="1842"/>
        <w:gridCol w:w="1843"/>
        <w:gridCol w:w="1559"/>
        <w:gridCol w:w="4755"/>
      </w:tblGrid>
      <w:tr>
        <w:trPr>
          <w:trHeight w:val="542" w:hRule="atLeast"/>
        </w:trPr>
        <w:tc>
          <w:tcPr>
            <w:tcW w:w="1364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921" w:hRule="atLeast"/>
        </w:trPr>
        <w:tc>
          <w:tcPr>
            <w:tcW w:w="1364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7  и 2018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9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Трансферты бюджетам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05 4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8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0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4 7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9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90 6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1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51 9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9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36 4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2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31 6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7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43 7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6 4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5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0 4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5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2 0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8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754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792 500</w:t>
            </w:r>
          </w:p>
        </w:tc>
        <w:tc>
          <w:tcPr>
            <w:tcW w:w="4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21"/>
        <w:gridCol w:w="434"/>
        <w:gridCol w:w="3478"/>
        <w:gridCol w:w="113"/>
        <w:gridCol w:w="474"/>
      </w:tblGrid>
      <w:tr>
        <w:trPr>
          <w:trHeight w:val="428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6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12 18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108 18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0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1 1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95 9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64 51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27 61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840 19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99 4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63 89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9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89 6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72 07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435 7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8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6 4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153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886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996 1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1 664 28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 плановый период 2017 и 2018 годов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1" w:hRule="atLeast"/>
        </w:trPr>
        <w:tc>
          <w:tcPr>
            <w:tcW w:w="10334" w:type="dxa"/>
            <w:gridSpan w:val="5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1418"/>
              <w:gridCol w:w="1842"/>
              <w:gridCol w:w="1701"/>
            </w:tblGrid>
            <w:tr>
              <w:trPr>
                <w:trHeight w:val="357" w:hRule="atLeast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 073 9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117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896 4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896 48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8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25 3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9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95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327 51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741 71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390 61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04 81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161 89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30 89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3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30 89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30 890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5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5 600,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85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85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58 0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5 07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083 3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676 63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2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44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04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48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08 8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7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76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2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2 4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2 440 3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8 187 58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4.12.2015г.  № 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6 - 2018 годы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6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6 году – не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7 г. составит:</w:t>
              <w:br/>
              <w:t xml:space="preserve">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нутренние заимствования в 2017 году – нет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  <w:bCs/>
        </w:rPr>
        <w:t>Общий размер муниципального долга на 01.01.2018 г. составит 0 р</w:t>
      </w:r>
      <w:r>
        <w:rPr>
          <w:b/>
        </w:rPr>
        <w:t>ублей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  <w:t>Муниципальные заимствования в 2018 году – нет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  <w:t>Общий размер муниципального долга на 01.01.2019г. составит 0 рублей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24.12.2015г.  №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4.12.2015г.  № 29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/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both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422"/>
        <w:gridCol w:w="5103"/>
        <w:gridCol w:w="1559"/>
      </w:tblGrid>
      <w:tr>
        <w:trPr>
          <w:trHeight w:val="61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.01.2016 г по 31.12.2016 г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.01.2016 по 31.12.2016</w:t>
            </w:r>
          </w:p>
        </w:tc>
      </w:tr>
      <w:tr>
        <w:trPr>
          <w:trHeight w:val="38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86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6 по 31.12.2016г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6 г по 31.12.2016 г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, номер на поэтажном плане 40, общая площадь 15,9 кв.м., адрес объекта: Томская область, Каргасокский район, с. Каргасок, ул. Пушкина,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 г. по 31.12.2017 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автомобильные CAS RW-10Р, заводской номер пл. 01328475, пл. 01328474, инд. 011328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 г. по 31.12.2018 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, номера  на поэтажном плане 5,26,27, общая площадь 35,4 кв.м., адрес объекта: Томская область, Каргасокский район, с. Каргасок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ушкина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г. по 31.12.2018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 «Газпром газораспределение Томск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газораспределительной системы, протяженностью 100 049,5м., адрес объектов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Каргасок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г. по 31.12.2018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я – электрические сети,                              протяженностью 180,8 км., адрес объектов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Каргасокский рай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г. по 31.12.2018г.</w:t>
            </w:r>
          </w:p>
        </w:tc>
      </w:tr>
    </w:tbl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9"/>
      <w:footerReference w:type="defaul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49:00Z</dcterms:created>
  <dc:creator>Протазов</dc:creator>
  <dc:description/>
  <cp:keywords/>
  <dc:language>en-US</dc:language>
  <cp:lastModifiedBy>Fin</cp:lastModifiedBy>
  <cp:lastPrinted>2015-12-16T09:30:00Z</cp:lastPrinted>
  <dcterms:modified xsi:type="dcterms:W3CDTF">2015-12-25T03:47:00Z</dcterms:modified>
  <cp:revision>189</cp:revision>
  <dc:subject/>
  <dc:title>МУНИЦИПАЛЬНОЕ ОБРАЗОВАНИЕ «КАРГАСОКСКИЙ РАЙОН»</dc:title>
</cp:coreProperties>
</file>