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35250</wp:posOffset>
            </wp:positionH>
            <wp:positionV relativeFrom="paragraph">
              <wp:posOffset>2540</wp:posOffset>
            </wp:positionV>
            <wp:extent cx="66675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4.12.2015г.</w:t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решение Думы Каргасокского района от 24.12.2014 №321  «О бюджете муниципального образования «Каргасокский район»  на  2015 год  и на плановый период 2016 и 2017 годов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 xml:space="preserve">В соответствии с Бюджетным кодексом Российской Федерации и положением о бюджетном процессе, утвержденным </w:t>
            </w:r>
            <w:r>
              <w:rPr>
                <w:szCs w:val="28"/>
              </w:rPr>
              <w:t>решением Думы Каргасокского района от 18.12.2013 №253  «Об утверждении Положения о бюджетном процессе</w:t>
            </w:r>
            <w:r>
              <w:rPr>
                <w:bCs/>
                <w:szCs w:val="28"/>
              </w:rPr>
              <w:t xml:space="preserve"> в Каргасокском районе»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ind w:firstLine="561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нести  следующие изменения в решение Думы  Каргасокского района от 24.12.2014 №321 «О бюджете муниципального образования «Каргасокский район» на период 2015 год и на плановый период 2016 и 2017 годов»:</w:t>
            </w:r>
          </w:p>
          <w:p>
            <w:pPr>
              <w:pStyle w:val="Normal"/>
              <w:ind w:firstLine="561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561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Часть первую статьи 1 указанного решения изложить в следующей редакции:</w:t>
            </w:r>
          </w:p>
          <w:p>
            <w:pPr>
              <w:pStyle w:val="Normal"/>
              <w:ind w:firstLine="561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«1. Утвердить  основные характеристики районного бюджета на 2015 год:</w:t>
            </w:r>
          </w:p>
          <w:p>
            <w:pPr>
              <w:pStyle w:val="Normal"/>
              <w:ind w:firstLine="561"/>
              <w:jc w:val="both"/>
              <w:rPr/>
            </w:pPr>
            <w:bookmarkStart w:id="0" w:name="Par22"/>
            <w:bookmarkEnd w:id="0"/>
            <w:r>
              <w:rPr>
                <w:sz w:val="22"/>
                <w:szCs w:val="28"/>
              </w:rPr>
              <w:t xml:space="preserve">1)  общий объем доходов районного бюджета в сумме   1 248 287 221,50  рублей, в том числе налоговые и неналоговые доходы в сумме  411 744 537,86  </w:t>
            </w:r>
            <w:r>
              <w:rPr>
                <w:szCs w:val="28"/>
              </w:rPr>
              <w:t>рубле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Cs w:val="28"/>
              </w:rPr>
              <w:t>2) общий объем расходов районного бюджета в сумме  1 317 892 613, 88 рублей;</w:t>
            </w:r>
          </w:p>
          <w:p>
            <w:pPr>
              <w:pStyle w:val="Normal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  <w:t>3) размер дефицита районного бюджета в сумме 69 605 392,38  рублей».</w:t>
            </w:r>
          </w:p>
          <w:p>
            <w:pPr>
              <w:pStyle w:val="Normal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  <w:t>2. В пункте 3 статьи 5 указанного решения сумму бюджетных ассигнований  дорожного фонда Каргасокского района  на 2015 год в размере 64 195,9тыс.руб.  заменить на  43 874,9 тыс.руб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Cs w:val="28"/>
              </w:rPr>
              <w:t>3. Во втором абзаце статьи 8  указанного решения  сумму 72 777,888  тыс. рублей  заменить суммой  63 345,693 тыс. рубле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Cs w:val="28"/>
              </w:rPr>
              <w:t>4. В пункте 1 статьи 9 указанного решения сумму 141 397,169 тыс. рублей заменить суммой 135 057,780 тыс. рублей.</w:t>
            </w:r>
          </w:p>
          <w:p>
            <w:pPr>
              <w:pStyle w:val="Normal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  <w:t>В пункте 2 статьи 9 указанного решения сумму 1 580,7 тыс. рублей заменить суммой 1 749,697 тыс. рубле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Cs w:val="28"/>
              </w:rPr>
              <w:t>5. В таблице «Предоставление муниципальных преференций в целях обеспечения жизнедеятельности населения Каргасокского района» Приложения №19 к указанному решению восьмую и девятую  подстроки строки 3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2236"/>
              <w:gridCol w:w="2362"/>
              <w:gridCol w:w="3195"/>
              <w:gridCol w:w="1591"/>
            </w:tblGrid>
            <w:tr>
              <w:trPr>
                <w:trHeight w:val="318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Cs w:val="28"/>
                    </w:rPr>
                  </w:pPr>
                  <w:bookmarkStart w:id="1" w:name="_GoBack"/>
                  <w:bookmarkEnd w:id="1"/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оставление в безвозмездное срочное пользование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аргасокское муниципальное унитарное автотранспортное предприятие</w:t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Автобус </w:t>
                  </w:r>
                  <w:r>
                    <w:rPr>
                      <w:szCs w:val="28"/>
                      <w:lang w:val="en-US"/>
                    </w:rPr>
                    <w:t>ASIAGRANBIRD</w:t>
                  </w:r>
                  <w:r>
                    <w:rPr>
                      <w:szCs w:val="28"/>
                    </w:rPr>
                    <w:t>, 1998 г.в., идентификационный номер (</w:t>
                  </w:r>
                  <w:r>
                    <w:rPr>
                      <w:szCs w:val="28"/>
                      <w:lang w:val="en-US"/>
                    </w:rPr>
                    <w:t>VIN</w:t>
                  </w:r>
                  <w:r>
                    <w:rPr>
                      <w:szCs w:val="28"/>
                    </w:rPr>
                    <w:t xml:space="preserve">) </w:t>
                  </w:r>
                  <w:r>
                    <w:rPr>
                      <w:szCs w:val="28"/>
                      <w:lang w:val="en-US"/>
                    </w:rPr>
                    <w:t>KN</w:t>
                  </w:r>
                  <w:r>
                    <w:rPr>
                      <w:szCs w:val="28"/>
                    </w:rPr>
                    <w:t>2</w:t>
                  </w:r>
                  <w:r>
                    <w:rPr>
                      <w:szCs w:val="28"/>
                      <w:lang w:val="en-US"/>
                    </w:rPr>
                    <w:t>GBB</w:t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  <w:lang w:val="en-US"/>
                    </w:rPr>
                    <w:t>H</w:t>
                  </w:r>
                  <w:r>
                    <w:rPr>
                      <w:szCs w:val="28"/>
                    </w:rPr>
                    <w:t>7</w:t>
                  </w:r>
                  <w:r>
                    <w:rPr>
                      <w:szCs w:val="28"/>
                      <w:lang w:val="en-US"/>
                    </w:rPr>
                    <w:t>WK</w:t>
                  </w:r>
                  <w:r>
                    <w:rPr>
                      <w:szCs w:val="28"/>
                    </w:rPr>
                    <w:t>000265, ПТС 25 ТВ 7249 25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1.07.2014 по 31.12.2015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Автомобиль ГАЗ-3307, 1993 г.в., идентификационный номер (</w:t>
                  </w:r>
                  <w:r>
                    <w:rPr>
                      <w:szCs w:val="28"/>
                      <w:lang w:val="en-US"/>
                    </w:rPr>
                    <w:t>VIN</w:t>
                  </w:r>
                  <w:r>
                    <w:rPr>
                      <w:szCs w:val="28"/>
                    </w:rPr>
                    <w:t>) ХТН330 700Р1498198, ПТС 70 ЕМ 118890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 1.07.2014 по 31.12.2016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Cs w:val="28"/>
              </w:rPr>
              <w:t>6. Приложения   5, 6, 7, 8, 9, 10, 11, 13, 14, 15,19,20  к указанному  решению Думы Каргасокского района изложить в редакции  согласно приложениям 1-12 к настоящему решению.</w:t>
            </w:r>
          </w:p>
          <w:p>
            <w:pPr>
              <w:pStyle w:val="Normal"/>
              <w:ind w:firstLine="561"/>
              <w:jc w:val="both"/>
              <w:rPr/>
            </w:pPr>
            <w:r>
              <w:rPr>
                <w:szCs w:val="28"/>
              </w:rPr>
              <w:t>7.  Контроль за исполнением настоящего решения возложить на бюджетно – финансовый комитет  Думы Каргасокского района.</w:t>
            </w:r>
          </w:p>
          <w:p>
            <w:pPr>
              <w:pStyle w:val="Normal"/>
              <w:ind w:firstLine="561"/>
              <w:jc w:val="both"/>
              <w:rPr>
                <w:szCs w:val="28"/>
              </w:rPr>
            </w:pPr>
            <w:r>
              <w:rPr>
                <w:szCs w:val="28"/>
              </w:rPr>
              <w:t>8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 №195  «О принятии 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В. Брагин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Каргасокского района                                                                        А.П.Аще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5  № 2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  № 32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5 год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 744 537,8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 35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1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5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865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5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2 437,86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01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 542 683,64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 602 623,97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 509 083,97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6 515,9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 366 456,26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8 287 221,5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6840"/>
              <w:gridCol w:w="1756"/>
            </w:tblGrid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24.12.2015  № 2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  № 32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58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5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лассификации расходов бюджета 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900,0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00 623,84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8 91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2" w:name="RANGE!A19"/>
                  <w:r>
                    <w:rPr>
                      <w:sz w:val="20"/>
                      <w:szCs w:val="20"/>
                    </w:rPr>
                    <w:t>0107</w:t>
                  </w:r>
                  <w:bookmarkEnd w:id="2"/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221,8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33 349,29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371 913,5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18 661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42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874 934,7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1 709,8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754 370,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92 6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462 420,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99 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4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20 4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7 071 263,7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974 263,58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 677 954,9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85 901,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33 143,4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14 06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633 38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80 678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331 409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1 017,2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50 392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2 177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62 41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9 76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674 010,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398 410,3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7 892 613,8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1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  <w:gridCol w:w="87"/>
        <w:gridCol w:w="1466"/>
        <w:gridCol w:w="71"/>
      </w:tblGrid>
      <w:tr>
        <w:trPr>
          <w:trHeight w:val="13841" w:hRule="atLeast"/>
        </w:trPr>
        <w:tc>
          <w:tcPr>
            <w:tcW w:w="1116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3</w:t>
            </w:r>
          </w:p>
          <w:tbl>
            <w:tblPr>
              <w:tblW w:w="1089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9"/>
              <w:gridCol w:w="1041"/>
              <w:gridCol w:w="916"/>
              <w:gridCol w:w="239"/>
              <w:gridCol w:w="472"/>
              <w:gridCol w:w="1965"/>
              <w:gridCol w:w="399"/>
            </w:tblGrid>
            <w:tr>
              <w:trPr>
                <w:trHeight w:val="217" w:hRule="atLeast"/>
              </w:trPr>
              <w:tc>
                <w:tcPr>
                  <w:tcW w:w="10492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24.12.2015  № 2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  № 32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92" w:type="dxa"/>
                  <w:gridSpan w:val="6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5 год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3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113 312,9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7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7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7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79 5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20 439,3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9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89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28,6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670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00 623,8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008 823,8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008 823,8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7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600,2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8 029,2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78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7 593,1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83,4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8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1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8 91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8 91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8 91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0 358,2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513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 835,8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7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2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22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22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22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221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33 349,2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1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1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1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964,7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964,7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046,6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418,1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40 884,5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5 88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2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 497,4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59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2 367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757,9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50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336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69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371 913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46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4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8 66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8 66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0 19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3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3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9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6 1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63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6 903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 549,8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650,1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олочного скотоводства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5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8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801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2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03 7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03 7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39 15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 339 15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1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77 1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874 934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84 117,7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988 21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88 21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1 709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жгосударственных договоров в рамках Содружества Независимых Государств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8 009,8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ёжного предпринимательства" и "Создание и развитие эффективной инфраструктуры поддержки субъектов малого и среднего предпринимательств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506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7 709,0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506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 709,0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развития субъектов малого и среднего предприниматель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6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300,7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6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300,7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внутреннего и въездного туризма на территории Томской области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20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754 370,0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92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2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2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 4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4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462 420,0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82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82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824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10 02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2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209,0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22 106,4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102,6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61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18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18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97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97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1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 3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7 071 263,7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8 974 263,5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20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20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20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694 6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911 992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54 0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55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91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12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970,5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782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250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77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5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97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57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учение работников образовательных организаций, реализующих программу дошкольного образования в Томской области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организаций, реализующих программу дошкольного образования в Томской области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984 710,0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681 778,3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2 931,7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16 9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16 9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66 9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3 5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86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6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 677 954,9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 6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732 236,7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009 836,7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 287 907,3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1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033 875,1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625,2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0 466,3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2 645,7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306 893,0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20 073,8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7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006,7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8 793,2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7 004,5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5 195,4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3 944,0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6 355,9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8 266,7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379,7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6 651,5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24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24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7 929,4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9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93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1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 8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038,9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990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842,5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557,4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3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82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73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960 370,8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2 315,7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196,13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8 181,3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837 707,1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3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7 736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1,7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 472,2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72 297,8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05 141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0 756,8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94 139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94 139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63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63,5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20 5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3 80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913 2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328,9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940,9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85 901,7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 0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6 07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1,7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 958,8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73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6 308,95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33 143,4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72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72 7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6 47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154,4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445,5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6 838,1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843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01,3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 716,9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12 239,9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2 748 653,5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 448,9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5 181,9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48 942,99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25,31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7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5 62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5 62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114 0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633 3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1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1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Томской области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Государственная поддержка муниципальных учреждений культур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19 2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27 06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57 13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 387,2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 118,1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94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01 60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96 726,6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4 879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58 74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94 94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 79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9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9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60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80 6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1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19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3 46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93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982,36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819,64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18 48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7 14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6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75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17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331 409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1 017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91 77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Томской области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 07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1 705,2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50 39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4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4 7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9 64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7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769,3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76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00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26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2 4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32 177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62 415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359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1 05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686,92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056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 401,9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9 76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9 762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033 464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298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674 010,3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98 410,3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98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98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 982,4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241 597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241 597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241 597,97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4 8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4 8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4 830,00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7 892 613,88</w:t>
                  </w:r>
                </w:p>
              </w:tc>
              <w:tc>
                <w:tcPr>
                  <w:tcW w:w="3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1163" w:type="dxa"/>
            <w:gridSpan w:val="4"/>
            <w:tcBorders/>
          </w:tcPr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0"/>
              <w:gridCol w:w="9"/>
              <w:gridCol w:w="247"/>
              <w:gridCol w:w="606"/>
              <w:gridCol w:w="9"/>
              <w:gridCol w:w="176"/>
              <w:gridCol w:w="756"/>
              <w:gridCol w:w="9"/>
              <w:gridCol w:w="1007"/>
              <w:gridCol w:w="9"/>
              <w:gridCol w:w="420"/>
              <w:gridCol w:w="280"/>
              <w:gridCol w:w="8"/>
              <w:gridCol w:w="1687"/>
              <w:gridCol w:w="21"/>
            </w:tblGrid>
            <w:tr>
              <w:trPr>
                <w:trHeight w:val="217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24.12.2015  № 2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24.12.2014  № 32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453" w:type="dxa"/>
                  <w:gridSpan w:val="14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5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486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75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1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6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444 75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2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224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 2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2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86 7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3" w:name="RANGE!F19"/>
                  <w:r>
                    <w:rPr>
                      <w:b/>
                      <w:bCs/>
                      <w:sz w:val="20"/>
                      <w:szCs w:val="20"/>
                    </w:rPr>
                    <w:t>12 886 717,72</w:t>
                  </w:r>
                  <w:bookmarkEnd w:id="3"/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развитие автомобильных дорог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инансовое обеспечение дорожной деятельности в рамках подпрограммы «Дорожное хозяйство» государственной программы Российской Федерации «Развитие транспортной систем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539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84 117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16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2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6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1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1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97 7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9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4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99 3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61 5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2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9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4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464 036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026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97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97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76 500,00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77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97 7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дополнительных мест во вновь построенных (реконструированных) объектах образовательных организаци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0 46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0 46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0 46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3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86 9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37 076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37 076,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37 0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37 0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3 806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 913 27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79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2 6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439,37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98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892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28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 670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8 443 382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5 809 99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414 703,5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201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9 20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2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185 59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911 992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54 0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552 4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91 800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69 122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7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970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73 6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 действующих образовательных учреждениях (реконструкция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7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1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57 7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учение работников образовательных организаций, реализующих программу дошкольного образования в Томской области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организаций, реализующих программу дошкольного образования в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5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984 71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681 778,3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2 931,7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6 5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66 5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 986 241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 63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504 756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 782 356,29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5 060 42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 51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033 875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625,2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00 466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2 645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306 893,0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20 073,8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 006,7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8 793,2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7 004,59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5 195,4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53 944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6 355,9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8 266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48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379,7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2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6 65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24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24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7 929,47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49 9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 936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1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9 8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038,9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3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9 990,55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в общеобразовательных организациях Томской области, расположенных в сельской местности, условий для занятий физической культурой и спорто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2 4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 842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01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3 557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0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82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732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960 370,8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2 315,7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196,13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8 181,3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837 707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3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7 736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1,79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18 540,8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27 31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0 830,85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7 063,5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7 06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63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63,5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2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328,9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940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32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800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901,7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истемы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качества услуг в сфере отдыха и оздоровления дет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0 9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6 05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81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56 07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5 001,75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3 958,8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7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6 308,95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33 143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72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72 776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6 47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154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8 445,52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4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63 7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66 838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84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601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 716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12 239,96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48 653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 448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5 181,9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48 942,9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25,31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5 627,4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5 627,4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50 392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50 392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4 7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Защита прав детей-сирот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464 7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9 642,00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9 642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6 70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0,7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5 769,3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5 6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6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2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12 4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8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2 4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3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3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686,9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 401,9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40 689,5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внутреннего и въездного туризма на территории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здание условий для развития туристской деятельности и поддержка развития приоритетных направлений туризма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20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7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4 637,5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54 63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60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480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5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53 757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77 831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 926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722 352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46 8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01 9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Государственная поддержка муниципальных учреждений культур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51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19 2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27 0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57 135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 387,2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 118,14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94,6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01 6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96 726,6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4 879,4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58 7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94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 79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нты в области науки, культуры, искусства и средств массовой информ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9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9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6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5 500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196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2 196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3 4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934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982,3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819,6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3 3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7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742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664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758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314 958,6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39 776,58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7 9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3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00 623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008 823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008 823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72 4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600,2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8 029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7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7 593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83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8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предприниматель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Развитие сферы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60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1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1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Создание условий для предоставления населению Томской области библиотечных услуг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3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3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ля ребенка кровной семь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«Организация работы по профилактике семейного неблагополучия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8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3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,0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602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государственной поддержки по улучшению жилищных условий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8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27,00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1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эффективности регионального и муниципального управл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стного самоуправления и муниципальной службы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Государственная поддержка развития местного самоуправле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3 2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5 63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60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64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99 993,7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1 5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 664,77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7 664,7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 546,6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 418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90 828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 497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9 974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иные цел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 5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4 0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75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13 278,8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Российской Федерации "Развитие рынка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ститутов рынка труд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развитию социального партнерства, улучшению условий и охраны труд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4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6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18 6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8 6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ельскохозяйственного производств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0 191,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подотрасли животноводства» за счет средств федерального бюджета: 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 (ФБ)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38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подотрасли животновод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976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6 163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63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396,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6 903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 549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20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650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олочного скотоводств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7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 за счёт средств федерального бюджета: поддержка на 1 килограмм реализованного и (или) отгруженного на собственную переработку молока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и повышения эффективности производства молок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15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8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5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8 009,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жгосударственных договоров в рамках Содружества Независимых Государст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8 009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ёжного предпринимательства" и "Создание и развитие эффективной инфраструктуры поддержки субъектов малого и среднего предприниматель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506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27 709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506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 709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развития субъектов малого и среднего предприниматель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6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300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6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300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29 109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4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муниципальной собственност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1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доступности и комфортности жилища, формирование качественной жилой среды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621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 000,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88 909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2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2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0 209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22 106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102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дошкольного, общего и дополнительного образования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дополнительных мест во вновь построенных образовательных организациях с использованием механизма государственно - частногоартнерств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41 01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41 01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ельского хозяйства и регулируемых рынков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Томской области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Реализация мероприятий федеральной целевой программы "Устойчивое развитие сельских территорий на 201-2017 годы и на период до 2020 года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50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в сельской местности, в том числе молодых семей и молодых специалистов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4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циальная поддержка населения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602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Обеспечение доступности жилья и улучшение качества жилищных условий населения Томской области на 2015 – 2020 годы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91 77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Томской области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0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0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беспечение жильем молодых семей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Улучшение жилищных условий молодых семей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8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70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8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1 70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49 1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9 4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молодежной политики, физической культуры и массового спорта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6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60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1 3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8 0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0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9 7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9 7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3 4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29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498 785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13 272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8 91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8 91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8 91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0 358,28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51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 835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077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,24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ы представительного органа вла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0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22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22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 22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 221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3 131,55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3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300,00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9 831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9 8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363,5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5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33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6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08 2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403 7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403 7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39 1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9 1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1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77 1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8 2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988 2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88 2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208 4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08 4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Совершенствование механизмов управления экономическим развитием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7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аланс экономических интересов потребителей и поставщиков на регулируемых рынках товаров и услуг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7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6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79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485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630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10 0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12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12 6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674 010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7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621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3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98 410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9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1 9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 9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241 597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241 597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241 597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4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4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4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6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7 892 613,8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5  № 2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598" w:hRule="atLeast"/>
        </w:trPr>
        <w:tc>
          <w:tcPr>
            <w:tcW w:w="111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5 год.</w:t>
            </w:r>
          </w:p>
        </w:tc>
      </w:tr>
      <w:tr>
        <w:trPr>
          <w:trHeight w:val="267" w:hRule="atLeast"/>
        </w:trPr>
        <w:tc>
          <w:tcPr>
            <w:tcW w:w="9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313" w:hRule="atLeast"/>
        </w:trPr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 509 083,97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 414 027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30 6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66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9 6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08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1 1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3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 697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52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281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2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0 9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</w:t>
            </w:r>
          </w:p>
        </w:tc>
      </w:tr>
      <w:tr>
        <w:trPr>
          <w:trHeight w:val="355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8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56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 3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91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 642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основного мероприятия «Развитие подотрасли животноводства»  за счет средств федерального бюджета: 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169 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 процентной ставки по долгосрочным, среднесрочным и краткосрочным  кредитам, взятым малыми формами хозяйствования. (Феднральные средств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8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стипендии  Губернатора Томской области лучшим учителям областныхгосударственныхи муниципальных  образовательных организаций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9 9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 133 754,63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795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0 9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 359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8 7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84 2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педагогическим работникам муниципальных учреждений дополнительного образования детей (ОК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 4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6 800</w:t>
            </w:r>
          </w:p>
        </w:tc>
      </w:tr>
      <w:tr>
        <w:trPr>
          <w:trHeight w:val="45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 0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 действующих образовательных организациях (реконструкция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55 4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ёрст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32 6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мероприятий федеральной целевой программы "Устойчивое развитие сельских территорий на 2014 - 2017 годы и на период до 2020 года. (на улучшение жилищных условий молодых семей и молодых специалистов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2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в сельской местности, в том числе  молодых семей и молодых специалист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9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 Томской области, расположенных в сельской местности, условий для занятий физической культуры и спорто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4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учение работников образовательных организаций, реализующих программу дошкольного образования в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7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ализацию Государственной программы "Развитие образования в Томской области", основное мероприятие "Создание дополнительных мест в действующих образовательных организациях (за исключением затрат на капитальное строительство)"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94 70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 на 2015 – 2020 годы» Основное мероприятие «Улучшение жилищных условий молодых семей Томской области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2 916,2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 на 2015 – 2020 годы»  Основное мероприятие «Улучшение жилищных условий молодых семей Томской области» за счет средств федерального бюджет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327,60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софинансирование расходов из Федерального бюджета на реализацию основных мероприятий «Повышение уровня доступности финансовых форм поддержки субъектов малого и среднего предпринимательства», «Развитие молодежного предпринимательства»,  и «Создание и развитие эффективной инфраструктуры поддержки субъектов малого  и среднего предпринимательства»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7 709,09</w:t>
            </w:r>
          </w:p>
        </w:tc>
      </w:tr>
      <w:tr>
        <w:trPr>
          <w:trHeight w:val="199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развития  субъектов малого  и среднего предпринимательств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300,74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324 202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 2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по дошкольному образованию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91 8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 по плану мероприятий («дорожная карта»)  «Изменения в сфере образования Томской области»,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7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 6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 обеспечение жилыми помещениями детей-сирот и детей, оставшихся без попечения родителей, а также лиц из их числа (по решению суд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 Томской област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5 452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лату денежного поощрения лучшим муниципальным учрежднниям культуры, находящимся на территориях сельских поселений, и их работникам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а комплектование книжных фондов библиотек муниципальных образований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 (ФБ).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из из резервного фонда Администрации Томской области по ликвидации последствий стихийных бедствий и чрезвычайных ситуац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300</w:t>
            </w:r>
          </w:p>
        </w:tc>
      </w:tr>
      <w:tr>
        <w:trPr>
          <w:trHeight w:val="396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межбюджетные трансферты на ежемесячные стипендии Губернатора Томской области обучающимся областных государственных и муниципальных образовательных организаций  Томской области, реализующихобразовательные программы среднего общего образован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637 100,34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6 1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1 000,34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54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9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 трансфертов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 602 623,97</w:t>
            </w:r>
          </w:p>
        </w:tc>
      </w:tr>
      <w:tr>
        <w:trPr>
          <w:trHeight w:val="1072" w:hRule="atLeast"/>
        </w:trPr>
        <w:tc>
          <w:tcPr>
            <w:tcW w:w="1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5  № 2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 24.12.2014  № 321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финансирования дефицита бюджета   муниципального образования                   "Каргасокский район"  на 2015 год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96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05 392,3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ица между полученными и погашенными Каргасокским районом в валю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кредитами кредитных организаци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9 605 392,38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rFonts w:ascii="Garamond" w:hAnsi="Garamond" w:cs="Garamond"/>
          <w:sz w:val="26"/>
          <w:szCs w:val="28"/>
        </w:rPr>
      </w:pPr>
      <w:r>
        <w:rPr>
          <w:rFonts w:cs="Garamond" w:ascii="Garamond" w:hAnsi="Garamond"/>
          <w:sz w:val="26"/>
          <w:szCs w:val="28"/>
        </w:rPr>
      </w:r>
    </w:p>
    <w:tbl>
      <w:tblPr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620"/>
      </w:tblGrid>
      <w:tr>
        <w:trPr>
          <w:trHeight w:val="54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5  № 2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112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5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5 год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749 50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702 5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97 7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97 7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2 400 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197 87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86 9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97 7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3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6 27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6 53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388 84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 224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нежилого здания по адресу:    с.Каргасок, ул.Красноармейская, 6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24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нежилого здания по адресу:    с.Каргасок, ул.Советская, 4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Жилищное 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 45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оциальных кварти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5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26 166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инфраструктуры системы образования муниципального образования «Каргасокский район» на  2013 – 2015гг. с перспективой до 2019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266 166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инженерных сетей (ПСД) МБОУ ДО Каргасокский 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65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сетей электроснабжения МБОУ КСОШ № 2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49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9 806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75 75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средств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6 95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8 8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15 «Ромашка» с.Пав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66 61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   средств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6 61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4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здравоохранения муниципального образования «Каргасокский район» на 2011-2015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6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86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 138 34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5  № 2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5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5 45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3 5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84 7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 2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28 0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8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1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7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6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 16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2 8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9 3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7 6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8 3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62 7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4 2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8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 88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1 4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67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 2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79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75 6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430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5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87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3"/>
        <w:gridCol w:w="2160"/>
        <w:gridCol w:w="234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 (дотации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меющие целевое назнач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58 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53 56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 23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33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17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7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0 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23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9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8 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1 57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3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609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6 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1 27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3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84 760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7 960,3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 13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649 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696 263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45 693,34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163"/>
        <w:gridCol w:w="615"/>
        <w:gridCol w:w="762"/>
        <w:gridCol w:w="1440"/>
        <w:gridCol w:w="1620"/>
        <w:gridCol w:w="1440"/>
        <w:gridCol w:w="1620"/>
        <w:gridCol w:w="1800"/>
        <w:gridCol w:w="2160"/>
      </w:tblGrid>
      <w:tr>
        <w:trPr>
          <w:trHeight w:val="545" w:hRule="atLeast"/>
        </w:trPr>
        <w:tc>
          <w:tcPr>
            <w:tcW w:w="4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5  № 2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926" w:hRule="atLeast"/>
        </w:trPr>
        <w:tc>
          <w:tcPr>
            <w:tcW w:w="1568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5  год.</w:t>
            </w:r>
          </w:p>
        </w:tc>
      </w:tr>
      <w:tr>
        <w:trPr>
          <w:trHeight w:val="226" w:hRule="atLeast"/>
        </w:trPr>
        <w:tc>
          <w:tcPr>
            <w:tcW w:w="15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 проведение мероприятий ко дню физкульту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компенсацию расходов по содержанию общественной уборной 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карте») 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79 4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 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05 7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8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 2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2 065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8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2 09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2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9 42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9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28 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5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9 91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6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9 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6 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7 44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65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 069 9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1 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9 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485 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28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 000 / 66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27 065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4.12.2015  № 28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.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20"/>
        <w:gridCol w:w="1442"/>
        <w:gridCol w:w="1555"/>
        <w:gridCol w:w="1800"/>
        <w:gridCol w:w="1790"/>
        <w:gridCol w:w="1360"/>
        <w:gridCol w:w="1701"/>
        <w:gridCol w:w="2127"/>
      </w:tblGrid>
      <w:tr>
        <w:trPr>
          <w:trHeight w:val="38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проведение благоустроительных рабо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по предупреждению, ликвидации чрезвычайных ситуаций и последствий стихийных бедствий  Томской области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 xml:space="preserve"> Администрации Каргасок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м районных спортивных игр "Сибирские узор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ый бюджет)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27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 057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1 94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80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 052   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 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23 248   /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 387,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 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5 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 889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 300   /   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1 942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4.12.2015  № 28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.</w:t>
      </w:r>
    </w:p>
    <w:tbl>
      <w:tblPr>
        <w:tblW w:w="155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986"/>
        <w:gridCol w:w="2127"/>
        <w:gridCol w:w="1417"/>
        <w:gridCol w:w="1276"/>
        <w:gridCol w:w="1276"/>
        <w:gridCol w:w="1275"/>
        <w:gridCol w:w="4111"/>
      </w:tblGrid>
      <w:tr>
        <w:trPr>
          <w:trHeight w:val="385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областной бюдж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.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фонда поддержки отдельных категорий граждан,  выезжающих с территории Каргасокского района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рганизацию временных рабочих мест для несовершеннолетних граждан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гранты  сельским учреждения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жилыми помещениями детей- сирот (по решению суд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ые)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62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7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3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42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9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9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5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12 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7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74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09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4.12.2015  № 28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24.12.2014  № 321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center" w:pos="3600" w:leader="none"/>
        </w:tabs>
        <w:jc w:val="center"/>
        <w:rPr>
          <w:sz w:val="20"/>
          <w:szCs w:val="20"/>
        </w:rPr>
      </w:pPr>
      <w:r>
        <w:rPr>
          <w:b/>
          <w:bCs/>
        </w:rPr>
        <w:t>из бюджета    муниципального образования "Каргасокский район"  на 2015  год.</w:t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center"/>
        <w:rPr/>
      </w:pPr>
      <w:r>
        <w:rPr/>
        <w:t xml:space="preserve">                  </w:t>
      </w:r>
      <w:r>
        <w:rPr/>
        <w:t>Рублей.</w:t>
      </w:r>
    </w:p>
    <w:tbl>
      <w:tblPr>
        <w:tblW w:w="94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819"/>
        <w:gridCol w:w="2552"/>
      </w:tblGrid>
      <w:tr>
        <w:trPr>
          <w:trHeight w:val="329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(средства рай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6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850 142,81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7 187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 76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19 02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13 795,3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25 193,18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8 085,79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38 400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83 410,55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44 203</w:t>
            </w:r>
          </w:p>
        </w:tc>
      </w:tr>
      <w:tr>
        <w:trPr>
          <w:trHeight w:val="28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93 445,64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71 820,97</w:t>
            </w:r>
          </w:p>
        </w:tc>
      </w:tr>
      <w:tr>
        <w:trPr>
          <w:trHeight w:val="27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807 477,29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333"/>
        <w:gridCol w:w="146"/>
      </w:tblGrid>
      <w:tr>
        <w:trPr>
          <w:trHeight w:val="54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4.12.2015  № 2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24.12.2014  № 321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5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3"/>
            <w:tcBorders/>
            <w:vAlign w:val="bottom"/>
          </w:tcPr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6"/>
              <w:gridCol w:w="916"/>
              <w:gridCol w:w="800"/>
              <w:gridCol w:w="617"/>
              <w:gridCol w:w="1710"/>
            </w:tblGrid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26 956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26 956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897 7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97 7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5 - 2019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860 0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973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63,5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5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37 153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3 56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8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3 8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13 27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500,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 617,4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18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Устойчивое развитие сельских территорий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5 6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 6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2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88,1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 328,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 94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26 956,9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4.12.2015  № 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  24.12.2014  № 32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е муниципальных преференций в целях обеспечения жизнедеятельности населения Каргасокского района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1494"/>
        <w:gridCol w:w="1564"/>
        <w:gridCol w:w="5103"/>
        <w:gridCol w:w="1559"/>
      </w:tblGrid>
      <w:tr>
        <w:trPr>
          <w:trHeight w:val="43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Томская область, с. Каргасок, ул. Октябрьская, д.26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  01.07.2014               по 30.04.2015</w:t>
            </w:r>
          </w:p>
        </w:tc>
      </w:tr>
      <w:tr>
        <w:trPr>
          <w:trHeight w:val="50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  01.07.2014                по 31.12.2016.</w:t>
            </w:r>
          </w:p>
        </w:tc>
      </w:tr>
      <w:tr>
        <w:trPr>
          <w:trHeight w:val="464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98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  01.07.2014     по 31.12.2016 </w:t>
            </w:r>
          </w:p>
        </w:tc>
      </w:tr>
      <w:tr>
        <w:trPr>
          <w:trHeight w:val="986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16 </w:t>
            </w:r>
          </w:p>
        </w:tc>
      </w:tr>
      <w:tr>
        <w:trPr>
          <w:trHeight w:val="799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16 </w:t>
            </w:r>
          </w:p>
        </w:tc>
      </w:tr>
      <w:tr>
        <w:trPr>
          <w:trHeight w:val="77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</w:t>
            </w:r>
          </w:p>
        </w:tc>
      </w:tr>
      <w:tr>
        <w:trPr>
          <w:trHeight w:val="396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1R, 2002 г.в., идентификационный номер (VIN) X1М32051R200003680, ПТС 52 КК 4432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15</w:t>
            </w:r>
          </w:p>
        </w:tc>
      </w:tr>
      <w:tr>
        <w:trPr>
          <w:trHeight w:val="754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ASIA COSMOS AM 818, 2000 г.в., идентификационный номер (VIN) KN2EAH018YK002071, ПТС 25 ТН 9205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0.06.2015. </w:t>
            </w:r>
          </w:p>
        </w:tc>
      </w:tr>
      <w:tr>
        <w:trPr>
          <w:trHeight w:val="42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40, 2002 г.в., идентификационный номер (VIN) Х1М32054020009361, ПТС 52 КО 0154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0.06.2015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ASIAGRANBIRD</w:t>
            </w:r>
            <w:r>
              <w:rPr>
                <w:sz w:val="20"/>
                <w:szCs w:val="20"/>
              </w:rPr>
              <w:t>, 1998г.в.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KN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GBB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WK</w:t>
            </w:r>
            <w:r>
              <w:rPr>
                <w:sz w:val="20"/>
                <w:szCs w:val="20"/>
              </w:rPr>
              <w:t>000265, ПТС 25 ТВ 7249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5</w:t>
            </w:r>
          </w:p>
        </w:tc>
      </w:tr>
      <w:tr>
        <w:trPr>
          <w:trHeight w:val="328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307, 1993 г.в.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ТН330 700Р1498198, ПТС 70 ЕМ 118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7.2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</w:t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11 .20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</w:t>
            </w:r>
          </w:p>
        </w:tc>
      </w:tr>
      <w:tr>
        <w:trPr>
          <w:trHeight w:val="1104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7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0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8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20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9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31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33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07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313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068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98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241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157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266 кв.м., адрес объекта: Томская область, Каргасокский район, Вертикосское сельское поселение, вне населенного пункта,  свидетельство о государственной регистрации права 70-АВ 385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49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г.в., идентификационный номер (VIN) Х1М3205В0Е0002060, ПТС 52 ОВ 624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541" w:hRule="atLeast"/>
        </w:trPr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г.в., идентификационный номер (VIN) Х1М3205В0Е0002175, ПТС 52 ОВ 624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47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147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Весы автомобильные </w:t>
            </w:r>
            <w:r>
              <w:rPr>
                <w:sz w:val="20"/>
                <w:szCs w:val="20"/>
                <w:lang w:val="en-US"/>
              </w:rPr>
              <w:t>C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, заводской номер пл. 01328475, пл. 013228 474, инд. 0113284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с  10.11.2015       по 31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едоставление муниципальных преференций в целях </w:t>
      </w:r>
      <w:r>
        <w:rPr>
          <w:rFonts w:eastAsia="Calibri"/>
          <w:b/>
          <w:lang w:eastAsia="en-US"/>
        </w:rPr>
        <w:t xml:space="preserve">поддержки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субъектов малого 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1485"/>
        <w:gridCol w:w="1605"/>
        <w:gridCol w:w="5103"/>
        <w:gridCol w:w="1559"/>
      </w:tblGrid>
      <w:tr>
        <w:trPr>
          <w:trHeight w:val="799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лучателя преферен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7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 нежилое здание, общей площадью 336,4 кв.м., расположенное по адресу: Томская область, Каргасокский район, с. Каргасок, ул. Октябрьская, д. 26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5.20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31.12.2016</w:t>
            </w:r>
          </w:p>
        </w:tc>
      </w:tr>
      <w:tr>
        <w:trPr>
          <w:trHeight w:val="754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Томская область, с.Каргасок, ул.Пушкина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.08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31.12.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18"/>
        <w:gridCol w:w="1134"/>
        <w:gridCol w:w="1417"/>
        <w:gridCol w:w="1134"/>
        <w:gridCol w:w="1418"/>
        <w:gridCol w:w="1134"/>
        <w:gridCol w:w="1417"/>
        <w:gridCol w:w="1104"/>
        <w:gridCol w:w="1406"/>
        <w:gridCol w:w="1057"/>
        <w:gridCol w:w="6"/>
      </w:tblGrid>
      <w:tr>
        <w:trPr>
          <w:trHeight w:val="375" w:hRule="atLeast"/>
        </w:trPr>
        <w:tc>
          <w:tcPr>
            <w:tcW w:w="1583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аргасокского района от 24.12.2015  № 38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от   24.12.2014  № 3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5 год.</w:t>
            </w:r>
          </w:p>
        </w:tc>
      </w:tr>
      <w:tr>
        <w:trPr>
          <w:trHeight w:val="279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>
          <w:trHeight w:val="296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 2015 год   ФОТ с учетом С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 2015 год  ФОТ с учетом С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 2015 год  ФОТ с учетом С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 2015 год   ФОТ с учетом СВ 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ФОТ с СВ на  2015 год  (тыс. руб.)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,6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3,1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31,3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6,3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1,5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5,1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5,00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2,1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1,3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,7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,5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ос. Пятый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0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1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7,0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12,4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8,3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1,9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0,4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9,7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9,2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,0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0,5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5,3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1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8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054,3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3"/>
      </w:tblGrid>
      <w:tr>
        <w:trPr>
          <w:trHeight w:val="1252" w:hRule="atLeast"/>
        </w:trPr>
        <w:tc>
          <w:tcPr>
            <w:tcW w:w="10893" w:type="dxa"/>
            <w:tcBorders/>
            <w:vAlign w:val="bottom"/>
          </w:tcPr>
          <w:tbl>
            <w:tblPr>
              <w:tblW w:w="12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  <w:gridCol w:w="1619"/>
              <w:gridCol w:w="3767"/>
              <w:gridCol w:w="1700"/>
              <w:gridCol w:w="1700"/>
            </w:tblGrid>
            <w:tr>
              <w:trPr>
                <w:trHeight w:val="300" w:hRule="atLeast"/>
              </w:trPr>
              <w:tc>
                <w:tcPr>
                  <w:tcW w:w="10677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4" w:name="RANGE!A1%3AD38"/>
                  <w:bookmarkEnd w:id="4"/>
                  <w:r>
                    <w:rPr>
                      <w:b/>
                      <w:bCs/>
                      <w:color w:val="000000"/>
                    </w:rPr>
                    <w:t>Пояснительная записка                                                                                                                                            к решению Думы Каргасокского района от 24.12.2015 № 28 "О внесении изменений в решение Думы Каргасокского района от 24.12.2014 № 231 "О бюджете муниципального образования  "Каргасокский район" на 2015 год и на плановый период 2016 и 2017 годов"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0677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5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оходы, утвержденные на последнем заседании Думы 05.11.2015 года 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19 613 830,67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05.11.2015 год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44 281 449,17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доходную часть бюджета</w:t>
                  </w:r>
                </w:p>
              </w:tc>
              <w:tc>
                <w:tcPr>
                  <w:tcW w:w="54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расхоную часть бюджета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 044 390,83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 044 390,83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БТ на ежемесячную стипендию Губернатора ТО молодым учителям областных государственных и муниципальных образовательных организаций ТО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28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БТ на ежемесячную стипендию Губернатора ТО молодым учителям областных государственных и муниципальных образовательных организаций Т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28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-е отдельных госполномочий по поддержке сель-хозпроизводства ( на 1 кг молока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1 22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-е отдельных госполномочий по поддержке сельхозпроизводства (на 1 кг молок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1 22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на софинансирование расходов по мероприятиям п/п "Развитие малого и среднего предприни-мательства в Томской области ГП Развитие предпринимательства в Томской области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 709,09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на софинансирование расходов по мероприятиям п/п "Развитие малого и среднего предприни-мательства в Томской области ГП Развитие предпринимательства в Томской области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7 709,09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-е отдельных госполномочий по поддержке сель-хозпроизводства ( на возмещение части процентной ставки по кредитам малых форм хоз-ния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 799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-е отдельных госполномочий по поддержке сель-хозпроизводства ( на возмещение части процентной ставки по кредитам малых форм хоз-ния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 799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оплату труда руководителям и специалистам муниципальных учреждений культуры в части выплат надбавок и доплат к тарифной ставке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оплату труда руководителям и специалистам муниципальных учреждений культуры в части выплат надбавок и доплат к тарифной ставке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создание, развитие и обеспечение деятельности муниципальных центров развития предпринимательства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300,74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создание, развитие и обеспечение деятельности муниципальных центров развития предприниматель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300,74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4 6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софинансирование капитальных вложений в объекты государственной (муниципальной) собственно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94 6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 385 7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компенсацию расходов по организации теплоснабжения энерг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 385 7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на достижение целевых показателей по плану мероприятий ("дорожной карте") в части повыше-ния заработной платы педагоги-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на достижение целевых показателей по плану мероприятий ("дорожной карте")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беспечение гос.гаран-тий прав на получение общедос-тупного и бесплатного дошкольного, начального общего, основного общего, среднего общего образова-ния, обеспечение дополнительного образования детей в муниципальных общеобраз-ных организациях ТО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3 2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беспечение гос.гарантий прав на получение общедос-тупного и бесплатного дошкольного, начального общего, основного общего, среднего общего образова-ния, обеспечение дополнительного образования детей в муниципальных общеобраз-ных организациях Т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3 2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на стипендию Губернатора  ТО лучшим учителям областных государственных и муниципальных образовательных организаций ТО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9 9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на стипендию Губернатора  ТО лучшим учителям областных государственных и муниципальных образовательных организаций ТО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9 9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исполнение отдельных госполномочий по выплате надбавок к должностному окладу педработников муниципальных образовательных организац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5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исполнение отдельных госполномочий по выплате надбавок к должностному окладу педработников муниципальных образовательных организац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25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беспечение госгарантий прав на получение общедоступного и бесплатного дошкольного образования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740 5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беспечение госгарантий прав на получение общедоступного и бесплатного дошкольного образова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740 5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10 5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10 5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ГП "Развитие образования в ТО"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388 2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ГП "Развитие образования в ТО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388 2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-е отдельных госполномочий по регулированию тарифов на перевозки пассажиров и багажа всеми видами общественного транспорта по муниципальным маршрут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-е отдельных госполномочий по регулированию тарифов на перевозки пассажиров и багажа всеми видами общественного транспорта по муниципальным маршрут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ествление гос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ествление гос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исполнение госполномочий по обеспечению обучающихся с ограниченными возможностями здоровья питанием, одеждой, обувью, мягким и жестким инвентаре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41 9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исполнение госполномочий по обеспечению обучающихся с ограниченными возможностями здоровья питанием, одеждой, обувью, мягким и жестким инвентаре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41 9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по плану мероприятий ("дорожной карте") в части повышения заработной платы педработников  муниципальных организаций дополнительного образования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7 6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по плану мероприятий ("дорожной карте") в части повышения заработной платы педработников  муниципальных организаций дополнительного образова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7 6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по плану мероприятий ("дорожной карте") в части повышения заработной платы педработников  муниципальных учреждений культуры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20 6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достижение целевых показателейпо плану мероприятий ("дорожной карте") в части повышения заработной платы педработников  муниципальных учреждений культур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20 6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на выплаты ежемесячной стипендии Губернатора Томской области  обучающимся  областных государственных  и муниципальных образовательных организаций Томской области, реализующих образовательные  программы  среднего общего образования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на выплаты ежемесячной стипендии Губернатора Томской области  обучающимся  областных государственных  и муниципальных образовательных организаций Томской области, реализующих образовательные  программы  среднего общего образова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629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текущих расходов за счет собственных средств и остатков 2014г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39 587 776,12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СП - дотация на сбалансированность ( уборка снег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9 525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и Каргасокского района - уменьшение рас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2 321 631,12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финансов АКР - увеличение расходов на субсидирова-ние транспорта и резервные фонды 250тр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70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 на добычу общераспространенных полезных ископаемых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финансов АКР - уменьшение МБТ на проектирование ограждающей дамб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 900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муниципальной собственност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0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равление финансов АКР - уменьшение МБТ на дорожную деятельность (ул. Лугинецкая, Сельгинская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2 995 62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ООиП - уменьшение расходов на оснащение ДОУ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 279 05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ЖКХиКС - уменьшение расходов на утилизацию речных судов 589,6 т.р. и устройство и содержание зимников и ледовых переправ 7 млн.р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 589 6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етымское СП - ИМБТ на сбалансированность (частичная оплата доставки сен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редневасюганское СП - дотация на сбалансированность -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аргасокское СП - дотация на сбалансированность  ( на расходы по работе с ТСЖ)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3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ргасокское СП-дотация на сбалансированность (компенсация выпадающих доходов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ртикосское СП - ИМБТ на дорожную деятельность заменить на ИМБТ на сбалансированность (325,3т.р.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реднетымское СП - ИМБТ на сбалансированность ( для приобретения дизель-генератора для ДЭС)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320 3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6 845 45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комплексных спортивных площадок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854 76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"Газификация Каргасокского района на период 2011-2015 годы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2 3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ДЭС в с. Молодежны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5 9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онструкция стадиона "Юность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753 73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мена окон в социальных квартира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7 55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Нововасюганского ДОУ "Теремок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1 35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ДОУ №15 "Ромашка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16 59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Напасской ООШ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9 97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подвального помещения в КСОШ №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 000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апремонт спортзала Павловской СОШ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486 000,00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629 000,0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46 433 226,12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 673 390,83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26 388 835,29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248 287 221,50</w:t>
                  </w:r>
                </w:p>
              </w:tc>
              <w:tc>
                <w:tcPr>
                  <w:tcW w:w="3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317 892 613,88</w:t>
                  </w:r>
                </w:p>
              </w:tc>
              <w:tc>
                <w:tcPr>
                  <w:tcW w:w="17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21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статки  средств на 1.01.2015г.  -  169,8 млн.р.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69 605 392,38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even" r:id="rId11"/>
      <w:footerReference w:type="default" r:id="rId1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22:00Z</dcterms:created>
  <dc:creator>Протазов</dc:creator>
  <dc:description/>
  <cp:keywords/>
  <dc:language>en-US</dc:language>
  <cp:lastModifiedBy>Fin</cp:lastModifiedBy>
  <cp:lastPrinted>2015-12-28T12:50:00Z</cp:lastPrinted>
  <dcterms:modified xsi:type="dcterms:W3CDTF">2015-12-28T06:51:00Z</dcterms:modified>
  <cp:revision>106</cp:revision>
  <dc:subject/>
  <dc:title>МУНИЦИПАЛЬНОЕ ОБРАЗОВАНИЕ «КАРГАСОКСКИЙ РАЙОН»</dc:title>
</cp:coreProperties>
</file>