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9685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 КАРГАСОКСКОГО РАЙОН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37"/>
        <w:gridCol w:w="2703"/>
        <w:gridCol w:w="2260"/>
      </w:tblGrid>
      <w:tr>
        <w:trPr/>
        <w:tc>
          <w:tcPr>
            <w:tcW w:w="9607" w:type="dxa"/>
            <w:gridSpan w:val="4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РАСПОРЯ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4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расходных обязательств и получателях межбюджетных трансфертов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86, 139 Бюджетного кодекса Российской Федерации,  Федеральным законом от 06.10.2003 № 131 –ФЗ «Об общих принципах организации местного самоуправления в Российской Федерации», Законом Томской области от 30.12.2014  №  193 - ОЗ «Об областном бюджете на 2015 год и на плановый период 2016 и 2017 годов»  и решением Думы Каргасокского района  от 24.12.2014 №  321 «О бюджете муниципального образования «Каргасокский район» на 2015 год и на плановый период 2016 и 2017 годов»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14"/>
        <w:gridCol w:w="1975"/>
        <w:gridCol w:w="3840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расходные обязательства муниципального образования «Каргасокский район» по расходованию средств межбюджетных трансфертов, перечисленных в приложении к настоящему распоряжению, в соответствии с их целевым назначением.</w:t>
            </w:r>
          </w:p>
          <w:tbl>
            <w:tblPr>
              <w:tblW w:w="9495" w:type="dxa"/>
              <w:jc w:val="left"/>
              <w:tblInd w:w="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495"/>
            </w:tblGrid>
            <w:tr>
              <w:trPr>
                <w:trHeight w:val="1463" w:hRule="atLeast"/>
              </w:trPr>
              <w:tc>
                <w:tcPr>
                  <w:tcW w:w="949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0"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ить получателей межбюджетных трансфертов согласно приложению.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Получателям межбюджетных трансфертов  обеспечить расходование денежных средств по целевому назначению.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Ащеулов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йчук Т.В.</w:t>
            </w:r>
          </w:p>
        </w:tc>
        <w:tc>
          <w:tcPr>
            <w:tcW w:w="6529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/>
              <w:t>2-11-95</w:t>
            </w:r>
          </w:p>
        </w:tc>
        <w:tc>
          <w:tcPr>
            <w:tcW w:w="6529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1.2014 № 5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"/>
        <w:gridCol w:w="5473"/>
        <w:gridCol w:w="3883"/>
      </w:tblGrid>
      <w:tr>
        <w:trPr>
          <w:trHeight w:val="605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межбюджетных трансфертов</w:t>
            </w:r>
          </w:p>
        </w:tc>
      </w:tr>
      <w:tr>
        <w:trPr>
          <w:trHeight w:val="13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 на компенсацию расходов по организации электроснабжения от дизельных электростанций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КР с дальнейшим предоставлением бюджетам сельских поселений в форме иных межбюджетных трансфертов</w:t>
            </w:r>
          </w:p>
        </w:tc>
      </w:tr>
      <w:tr>
        <w:trPr>
          <w:trHeight w:val="18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Каргасокского района  с дальнейшим предоставлением бюджетам сельских поселений в форме иных межбюджетных трансфертов</w:t>
            </w:r>
          </w:p>
        </w:tc>
      </w:tr>
      <w:tr>
        <w:trPr>
          <w:trHeight w:val="13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КР с дальнейшим предоставлением бюджетам сельских поселений в форме иных межбюджетных трансфертов</w:t>
            </w:r>
          </w:p>
        </w:tc>
      </w:tr>
      <w:tr>
        <w:trPr>
          <w:trHeight w:val="16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по расчёту и предоставлению дотаций поселениям Томской области за счёт средств областного бюджета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К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53:00Z</dcterms:created>
  <dc:creator>Julia</dc:creator>
  <dc:description/>
  <dc:language>en-US</dc:language>
  <cp:lastModifiedBy>chubabriya</cp:lastModifiedBy>
  <cp:lastPrinted>2015-01-16T09:53:00Z</cp:lastPrinted>
  <dcterms:modified xsi:type="dcterms:W3CDTF">2015-01-16T03:53:00Z</dcterms:modified>
  <cp:revision>2</cp:revision>
  <dc:subject/>
  <dc:title/>
</cp:coreProperties>
</file>