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37084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449"/>
        <w:gridCol w:w="5580"/>
        <w:gridCol w:w="2718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644"/>
        <w:gridCol w:w="542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ind w:right="-1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пожароопасному периоду и организации тушения пожаров в лесах на территории Каргасокского района в 2015 году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5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9,52,53 Лесного кодекса Российской Федерации, Федеральным законом от 21 декабря 1994  № 68-ФЗ «О защите населения и территорий от чрезвычайных ситуаций природного и техногенного характера», Федеральным законом от 12 декабря 1994 № 69-ФЗ «О пожарной безопасности», статьей 6 Закона Томской области от 11 ноября 2005  № 206-ОЗ  «О защите населения и территорий Томской области от чрезвычайных ситуаций 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на основании протокола заседания межведомственной комиссии по чрезвычайным ситуациям и пожарной безопасности муниципального образования «Каргасокский район» от 19.02.2015 №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Пожароопасный сезон в лесах на территории Каргасокского района считать с 01 мая по 01 октябр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ложить на районную комиссию по чрезвычайным ситуациям общее руководство по борьбе с лесными пожара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ть планы тушения лесных пожаров на территории Каргасокского, Васюганского лесничества-филиала ОГКУ "Томсклес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лан мероприятий по защите населения и территорий населённых пунктов МО "Каргасокский район" от лесных пожаров в 2015 году (приложение 1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остав оперативного штаба по координации действий и борьбы с лесными пожарами на территории МО "Каргасокский район" (приложение 2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состав сил и средств, планируемых для ликвидации ЧС на территории МО "Каргасокский район" в лесопожарный период 2015г. в лесных массивах, граничащих с населённым пунктом, в пределах транспортной доступности (приложение 3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хему взаимодействия звена ТП РСЧС Каргасокского района в лесопожарный период 2015 года (приложение 4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комендовать руководителям нефтегазового комплекса, магистральных и распределительных электрических и газовых сетей, лесозаготовительных предприятий и организаций всех форм собственности, осуществляющим свою деятельность на территории Каргасокского район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в течение пожарного периода обеспечить безопасное в пожарном отношении содержание распределительных подстанций (коллекторов) и камер переключения  на линиях продуктопроводов и линий электропередач, содержать в безопасном противопожарном состоянии охранные зоны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ть промасленный или пропитанный бензином, керосином или иными горючими веществами обтирочный материал в не предусмотренных специально для этого места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е разводить костры в хвойных молодняках, старых горельниках, на участках поврежденного леса (ветровал, бурелом), торфяниках, лесосеках, с оставленными порубочными остатками и заготовленной древесины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Каргасокскому, Васюганскому лесничествам - филиалы ОГКУ "Томсклес"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еженедельно в пожароопасный период  готовить информационный материал по соблюдению правил пожарной безопасности жителями района в лесах для размещения в районной газете «Северная правда» и на официальном сайте Администрации Каргасокского района в информационно-телекоммуникационной сети «Интернет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подготовить и предоставить в районную МКЧС информацию по лесным участкам в населенных пунктах, где необходимо произвести вырубку леса для создания противопожарного разры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Рекомендовать главам сельских поселений Каргасокского района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обеспечить противопожарную безопасность населенных пунктов от лесных пожаров и осуществлять меры пожарной безопасности в отношении лесов, расположенных на землях, находящихся в пределах соответствующего сельского по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организовать работу со страховыми организациями и населением по проведению страхования имущества граждан и организаций на пожароопасный период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своими распоряжениями определить формы участия граждан в обеспечении первичных мер пожарной безопасности, в том числе их деятельность в добровольных дружинах (порядок  привлечения общественных организаций и добровольцев для ликвидации пожаров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организовать вакцинацию от клещевого энцефалита членов добровольных пожарных команд, привлекаемых к тушению лесных пожар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составить программы (алгоритмы) долгосрочных (системных) мер для граждан и населенных пунктов по обеспечению защищенности населения от пожаров, разработать план оповещения на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организовать исполнение пунктов  плана мероприятий по защите населения и территории населённых пунктов МО "Каргасокский район" от лесных пожаров в 2015 год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приятиям, 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9.При наступлении в лесах высокой пожарной опасности третьего и более высокого класса в целях охраны от пожаров допускается администрациям сельских поселений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территории лесного фонда и лесов, не входящих в лесной фонд, по лесным дорогам и дорогам общего польз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комендовать начальнику ПЧ № 5 ФГКУ "8ОФПС по ТО" (Волкову В.Г.) провести обучение гражданских лиц, входящих в состав добровольных пожарных коман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Заместителю председателя КЧС и ПБ Н.И. Бухарину, начальнику ПЧ № 5 ФГКУ «8 отряда ФПС по Томской области» В.Г. Волкову, начальнику отряда № 5 ОГКУ УГОЧСПБ ТО Сыркину С.А., командиру звена Каргасокского авиаотделения ОГСБУ "Томская база авиационной охраны лесов" Рангаеву Г.В.,  ведущему специалисту ГО и ЧС администрации Васильеву М.В., в целях координации и отработки взаимодействия между пожарными формированиями и комиссиями ЧС сельских поселений, провести штабные тренировки на территориях сельских поселений, наиболее подверженных возникновению лесных пожаров. Сроки проведения согласовать с председателями  КЧС  вышеназванных посел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2.Контроль за исполнением настоящего распоряжения возложить на заместителя Главы  Каргасокского района по вопросам жизнеобеспечения района, заместителя председателя комиссии по чрезвычайным ситуациям Каргасокского района Н.И. Бухари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мощнику Главы Каргасокского района по связям с общественностью (Кожухарь А.З.) обеспечить опубликование настоящего распоряжения в газете "Северная правда" и на сайте Администрации Каргасокского района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    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ев М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2.2015 № 85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РОПРИЯТИЙ ПО ЗАЩИТЕ НАСЕЛЕНИЯ И ТЕРРИТОРИЙ НАСЕЛЕННЫХ ПУН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 «КАРГАСОКСКИЙ РАЙОН» ОТ ЛЕСНЫХ ПОЖАРОВ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1823"/>
        <w:gridCol w:w="3118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мероприят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исполнения  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лица </w:t>
              <w:br/>
              <w:t>за исполнение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заимодействие  с      оперативным дежурным  ГУ МЧС России по Томской   области, Департаментом лесного хозяйства, ОГКУ "Томсклес", администрациями сельских поселений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>подготовке и обеспечению мер   пожарной  безопасности в лесах, приемах и способах     защиты населения и  территории от ЧС и лесных пожаров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Сыркин С.А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 "Томское управление лесами" Кудашкин В.Ф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Каргасокского отделения ОГСБУ "Томская база авиационной охраны лесов" Рангаев Г.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ГО и ЧС Васильев М.В.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перативный план тушения пожаров в населенных пунктах. Определить порядок привлечения населения, а  также    пожарной техники, транспортных и других средств организаций, для тушения лесных пожаров при угрозе их распространения на населенные пункты. Определить порядок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 "Томское управление лесами", ОГСБУ "Томская база авиационной охраны лесов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крытие населенных  пунктов  от лесных пожаров  силами подразделений    Государственной противопожарной    службы МЧС России Томской области, областной противопожарной служб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 ОФПС по ТО)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 Сыркин С.А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      </w:t>
              <w:br/>
              <w:t>законодательством организовать на  территории сельских поселений      добровольные пожарные формирования (волонтеры) оснастить их первичными средствами  тушения пожаров и противопожарным  инвентарем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(соглашения) на привлечение сил и средств, для борьбы с лесными  пожарами на территории сельских поселений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, ОГСБУ "Томская база авиационной охраны лес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медицинских</w:t>
              <w:br/>
              <w:t>учреждений на случай необходимости приема и оказания медицинской      помощи пострадавшим от лесных      пожаров. Создать запасы медицинских препаратов для оказания помощи пострадавшим от ожогов, отравления продуктами горения и укусов клещ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«Каргасокская РБ»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ть резервы материально-технических средств    </w:t>
              <w:br/>
              <w:t>на пожароопасный сезон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совместные оперативные     </w:t>
              <w:br/>
              <w:t>группы из работников   государственной противопожарной    службы, лесничества, МО МВД РФ "Каргасокский" и авиаохраны лесов по расследованию причин лесных пожаров  и выявления виновников их   возникнов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вместные рейдовые группы по контролю за соблюдением ПБ, патрулированию лесов и прилегающих к лесам земель из числа работников   государственной противопожарной    службы, лесничеств, ОМСУ, МО МВД РФ "Каргасокский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, главы сельских поселений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забора воды из источников     наружного водоснабжения,           расположенных в населенных пунктах в целях пожаротушения              </w:t>
              <w:br/>
              <w:t>(искусственных и естественных      источников водоснабжения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жароопас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и укомплектовать  до        установленных норм         средства предупреждения и тушения  </w:t>
              <w:br/>
              <w:t>лесных пожаров, сформировать запасы</w:t>
              <w:br/>
              <w:t>горюче-смазочных материалов на     периоды высокой пожарной опасности, провести весеннюю очистку мест     рубок   и  площадок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 лесных  </w:t>
              <w:br/>
              <w:t>участ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готов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 согласованию)</w:t>
            </w:r>
          </w:p>
        </w:tc>
      </w:tr>
      <w:tr>
        <w:trPr>
          <w:trHeight w:val="154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местные тренировки 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>лесными и ландшафтными пожар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 № 5 ОГУ УГОЧСПБ ТО  Сыркин С.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БУ "Томская база авиационной охраны лесов"Рангаев Г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  <w:br/>
              <w:t>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ействия по принятию неотложных мер при чрезвычайной ситуации по спасению граждан, охране имущества, оставшегося без присмотра, обеспечению общественного порядка в  населённых пунктах, а также возможность применения транспортных средств, оборудованных сигнальными громкоговорящими устройствами для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грозе чрезвычайной ситу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аргасокскому району</w:t>
            </w:r>
          </w:p>
        </w:tc>
      </w:tr>
      <w:tr>
        <w:trPr>
          <w:trHeight w:val="14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ивлечение дополнительных постов ГИБДД и ППС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едении повышенной готовности и чрезвычайной ситу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аргасокскому райо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2.2015 № 85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3"/>
        </w:rPr>
      </w:pPr>
      <w:r>
        <w:rPr>
          <w:rFonts w:cs="Times New Roman" w:ascii="Times New Roman" w:hAnsi="Times New Roman"/>
          <w:b w:val="false"/>
          <w:szCs w:val="23"/>
        </w:rPr>
        <w:t>СОСТАВ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с лесными пожарами на территории МО «Каргасокский район»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6"/>
        <w:gridCol w:w="2131"/>
        <w:gridCol w:w="2012"/>
        <w:gridCol w:w="885"/>
        <w:gridCol w:w="178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шта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 с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ухарин Николай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Каргасокского  района по вопросам жизнеобеспе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8-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(38253)2-42- 5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5325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Вячеслав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ПЧ № 5ФГ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8 отряда ФПС по Том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-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(38253)2-35-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91387201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Михаил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 и 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ые документы, доне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2-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891388820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ин Борис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наватель Каргасокского отделения ГП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7-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33-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1090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дашкин Виктор Фё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му лесничий Каргасокского лесничества филиала ОГУ «Томского управления лесам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48-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1090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гаев Геннад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сокского авиаотделения ОГСБУ «Томская база авиационной охраны лес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иазоне на территории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-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20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0022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кин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ряда № 5 противопожарной службы ТО по Каргасокскому и Парабельскому рай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12-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 891380768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лиции-и.о начальника пол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-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47-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4073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лавный лесничий Васюганского лесничества-филиала ОГКУ «Томсклес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ind w:left="108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ind w:left="108" w:hanging="0"/>
              <w:rPr>
                <w:szCs w:val="23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-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Style16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1204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2.2015 № 85</w:t>
      </w:r>
    </w:p>
    <w:p>
      <w:pPr>
        <w:pStyle w:val="Style16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204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сил и сред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ируемых для ликвидации чрезвычайной ситуации на территории МО "Каргасокский район"  в лесопожар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иод 2015г в лесных массивах, граничащих с населённым пунктом, в пределах транспортной доступности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0"/>
        <w:gridCol w:w="1418"/>
        <w:gridCol w:w="1134"/>
        <w:gridCol w:w="850"/>
        <w:gridCol w:w="709"/>
        <w:gridCol w:w="1984"/>
        <w:gridCol w:w="1985"/>
        <w:gridCol w:w="1559"/>
        <w:gridCol w:w="1418"/>
        <w:gridCol w:w="1728"/>
      </w:tblGrid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, ведомственная принадле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отчество, руководителя, 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спетчера (код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ветственности 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всего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ж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льдозер, тра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д.)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, мар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для перевозки людей, к-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харин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5 (МКЧ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лоног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водово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Газ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8(с/п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гас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е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я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ш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-ый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зунга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К, ЖЭ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 ФГКУ "8ОФПС по 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(АЦ 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ысенко П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18(с/п)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.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йполо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Н-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Нов.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-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(АЦ 90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- Т15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9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Тым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ысолин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-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ЮМЗ (погруз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0 шт.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ым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ЖКХ Усть-Тымское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Усть-Т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лк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лпар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манов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7 шт.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ёгот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Киев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вешников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5-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готка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аро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Мыльдж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онтырь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0-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Средний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три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5-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 (АЦ11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Тевриз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-ТТ-4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5(с/п)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сн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МТЗ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ива -32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8 шт.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Сосн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ос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й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8-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(ЗИЛ131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ГАЗ-6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1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3 шт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.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тер КС-100-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Молодежны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н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4-1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грей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5 шт.(с/п)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Чижап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лещихин С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ЮМЗ (погрузч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3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Берез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 - Чижап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Берез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 с. Старая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а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-8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-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 – 3 (с/п)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юги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ейнфель-дер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7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С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ГАЗ-3302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9(с/п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ун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Гри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плоэнерго-сна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тар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чей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3-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80-40 (УРАЛ 4320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Нов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7-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-137-А (ЗИЛ-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ндаль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0 (с/п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льце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силы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 ФГКУ "8ОФПС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У "УГОЧС и ПБ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7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2.2015 № 85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заимодействия ТП РСЧС Каргасо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лесопожарный период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390640" cy="3973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3973680"/>
                          <a:chOff x="0" y="0"/>
                          <a:chExt cx="6390720" cy="39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90000" cy="39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0"/>
                            <a:ext cx="18687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база  авиационной охраны лес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(3822) 52-16-05, 52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ГКУ «Томсклес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ом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8 (3822) 26-27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70388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гасокское лесничество-филиал ОГКУ "Томсклес" с. Каргасок 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2-18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gasoksko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3029040"/>
                            <a:ext cx="18892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Сельских пос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ожение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619200"/>
                            <a:ext cx="18687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(8-38-253) 2-1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гаев Г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0-2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661840"/>
                            <a:ext cx="18104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№ 5 ФГКУ "8ОФПС по Т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2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В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72-0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305000"/>
                            <a:ext cx="2066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Дежурная Диспетчерская служба Каргасок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(38-253) 22-405, 21-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532880"/>
                            <a:ext cx="18687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яда № 5 ОГУ «УГОЧС и ПБ ТО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4-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кин С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7-68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2720"/>
                            <a:ext cx="17038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юганское лесничество - фили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КУ «Томск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Новый Васю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 (38-253) 29-902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00B050"/>
                                  <w:lang w:val="ru-RU" w:bidi="ar-SA"/>
                                </w:rPr>
                                <w:t>29-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vasugansko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2447280"/>
                            <a:ext cx="1868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ропользо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ожение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17704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М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 2-12-88, 2-18-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арин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53-2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 М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88-2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64412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913400"/>
                            <a:ext cx="46728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0" y="1086480"/>
                            <a:ext cx="225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67688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990080"/>
                            <a:ext cx="2271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99008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087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1680" y="297720"/>
                            <a:ext cx="4672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10040"/>
                            <a:ext cx="44784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989000"/>
                            <a:ext cx="3816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pt;height:312.9pt" coordorigin="0,0" coordsize="10064,6258">
                <v:rect id="shape_0" stroked="f" o:allowincell="f" style="position:absolute;left:1;top:0;width:10062;height:6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6;top:0;width:294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база  авиационной охраны лес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(3822) 52-16-05, 52-16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68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ГКУ «Томсклес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ом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8 (3822) 26-27-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3;width:2682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гасокское лесничество-филиал ОГКУ "Томсклес" с. Каргасок 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2-18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gasoksko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4770;width:2974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Сельских посе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ожение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975;width:2942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й фили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(8-38-253) 2-10-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гаев Г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0-2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8;top:4192;width:2850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№ 5 ФГКУ "8ОФПС по ТО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2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В.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72-0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2055;width:325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ая Дежурная Диспетчерская служба Каргасок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(38-253) 22-405, 21-2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2414;width:2942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яда № 5 ОГУ «УГОЧС и ПБ ТО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4-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кин С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7-68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58;width:2682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сюганское лесничество - фили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КУ «Томскле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Новый Васюг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 (38-253) 29-902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00B050"/>
                            <w:lang w:val="ru-RU" w:bidi="ar-SA"/>
                          </w:rPr>
                          <w:t>29-2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vasugansko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3854;width:2942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ропользов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ожение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0;width:2787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МКЧ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 2-12-88, 2-18-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арин Н.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53-25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 М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88-20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2589" to="6596,25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1,3013" to="6596,51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2,1711" to="6596,254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3,2641" to="2981,264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2,3134" to="6599,42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47,3134" to="4747,419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4,1712" to="4584,20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1,469" to="6596,20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4,646" to="3388,20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3,3132" to="3283,406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7:00Z</dcterms:created>
  <dc:creator>Найбороденко</dc:creator>
  <dc:description/>
  <dc:language>en-US</dc:language>
  <cp:lastModifiedBy>chubabriya</cp:lastModifiedBy>
  <cp:lastPrinted>2015-03-02T12:57:00Z</cp:lastPrinted>
  <dcterms:modified xsi:type="dcterms:W3CDTF">2015-03-02T06:57:00Z</dcterms:modified>
  <cp:revision>2</cp:revision>
  <dc:subject/>
  <dc:title/>
</cp:coreProperties>
</file>