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-4559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826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Heading3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даже муниципального имущества (объектов электросетевого хозяйства) посредством аук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0314" w:type="dxa"/>
            <w:gridSpan w:val="2"/>
            <w:tcBorders/>
          </w:tcPr>
          <w:p>
            <w:pPr>
              <w:pStyle w:val="ConsPlusNormal"/>
              <w:ind w:firstLine="426"/>
              <w:jc w:val="both"/>
              <w:rPr/>
            </w:pPr>
            <w:r>
              <w:rPr/>
              <w:t>В соответствии со ст. 18, ст. 30.1 Федеральным законом от 21.12.2001 года №178-ФЗ «О приватизации государственного и муниципального имущества», приказа Департамента тарифного регулирования и государственного заказа Томской области от 31.08.2012 №31/315 «Об утверждении инвестиционной программы публичного акционерного общества «Томская распределительная компания» на 2012 - 2017 годы», Договора аренды сооружений – электрические сети №05.70.4676.14 от 18.11.2014 г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1.Администрации Каргасокского района провести посредством аукциона продажу муниципального имущества согласно приложению №1 к настоящему распоряжению. Установить начальную цену продажи муниципального имущества, указанного в приложении №1 к настоящему распоряжению, в размере 58 180 000 (пятьдесят восемь миллионов сто восемьдесят тысяч) рублей (без НДС)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2.Установить, что муниципальное имущество, относящееся к объектам электросетевого хозяйства и указанное в пункте 1 настоящего распоряжения, обременено следующими обязательствами: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/>
              <w:t>а – эксплуатационные обязательства Собственника, которые состоят в обязанности поставлять потребителям и абонентам товары (электрическую энергию/мощность)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Установить, что максимальный период прекращения поставок потребителям и абонентам соответствующих товаров, оказания услуг составляет не более срока, установленного Правилами устройства электроустановок, утвержденными приказом Минэнерго РФ от 08.07.2002 №204, или иным нормативным правовым актом, принятым взамен упомянутых Правил устройства электроустановок, для соответствующей категории электроприемников по надежности электроснабжения, а допустимый объем непредоставления соответствующих товаров, оказания услуг, определяется как произведение среднего объема потребления конкретного потребителя или абонента, которому не поставлялся соответствующий товар, не оказывалась услуга, за единицу времени и количества времени (выраженного в тех же единицах), в течение которого не поставлялся соответствующий товар, не оказывалась услуга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/>
              <w:t>б – инвестиционные обязательства Собственника в соответствии с приложением №2 к настоящему распоряжению, которые состоят в обязательствах по строительству, реконструкции и (или) модернизации имущества, относящегося к объектам электросетевого хозяйства и указанного в пункте 1 настоящего распоряжения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3.Установить, что эксплуатационные и инвестиционные обязательства, перечисленные в пункте 2 настоящего распоряжения, подлежат включению в качестве существенных условий в договор купли-продажи (приватизации) муниципального имущества (объектов электросетевого хозяйства).</w:t>
            </w:r>
          </w:p>
          <w:p>
            <w:pPr>
              <w:pStyle w:val="21"/>
              <w:ind w:firstLine="426"/>
              <w:jc w:val="both"/>
              <w:rPr/>
            </w:pPr>
            <w:r>
              <w:rPr>
                <w:szCs w:val="28"/>
              </w:rPr>
              <w:t>4.В установленном законом порядке обеспечить опубликование информации о проведении продажи муниципального имущества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ргасокского района</w:t>
        <w:tab/>
        <w:t xml:space="preserve">                          А.П.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А.Руда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53)21809</w:t>
            </w:r>
          </w:p>
        </w:tc>
      </w:tr>
    </w:tbl>
    <w:p>
      <w:pPr>
        <w:pStyle w:val="Normal"/>
        <w:tabs>
          <w:tab w:val="clear" w:pos="708"/>
          <w:tab w:val="left" w:pos="882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rPr/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28.12.2015 № 785</w:t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/>
        <w:t xml:space="preserve">Перечень муниципального имущества, </w:t>
      </w:r>
    </w:p>
    <w:p>
      <w:pPr>
        <w:pStyle w:val="Normal"/>
        <w:ind w:firstLine="426"/>
        <w:jc w:val="center"/>
        <w:rPr/>
      </w:pPr>
      <w:r>
        <w:rPr/>
        <w:t>для продажи на аукционе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Трансформаторные подстанции 10/0,4 кВ (диспетчерские наименования КР-1007-2, КР-1007-4, КР-1007-5, КР-1007-6, КР-1007-7, КР-1007-8, КР-1007-9, КР-1007-10, КР-1007-11, КР-1007-12, КР-1007-13, КР-1007-14, КР-1007-15, КР-1007-16, КР-1007-17, КР-1007-18, КР-1016-8, КР-1017-2, КР-1017-5, КР-1017-6, КР-1017-7, КР-1017-8, КР-1017-9, КР-1017-10, КР-1017-11, КР-1017-12, КР-1017-14, КР-1017-15, КР-1017-16, КР-1017-18, КР-1017-19, КР-1017-21, КР-1017-22, КР-1017-23, КР-1017-24, КР-1014-1, КР-1014-3, КР-1014-4, КР-1014-5, КР-1014-6, КР-1014-7, КР-1014-8, КР-1018-1, КР-1018-2, КР-1018-3, КР-1018-4, КР-1018-5, КР-1018-6, КР-1018-8, КР-1018-14, КР-1018-16, КР-1018-17, КР-1018-18, КР-1018-19, КР-1018-20, КР-1018-22, КР-1018-25), с линиями электропередачи 0,4 кВ. Трансформаторные подстанции 10/0,4 кВ (диспетчерские наименования КР-1016-7, КР-1014-2, КР-1018-7, КР-1018-21, КР-1018-23), протяженность 91734 м.: адрес объекта: Томская область, Каргасокский район, с. Каргасок, кадастровый номер 70:06:0101001:2562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Трансформаторные подстанции 10/0,4 кВ (диспетчерские наименования КР-1015-14, ЗВ-1014-1, ЗВ-1014-2, ЗВ-1014-3, ЗВ-1014-4, ЗВ-1014-5) с линиями электропередачи 0,4 кВ, протяженность 14725 м.: адрес объекта: Томская область, Каргасокский район, с. Староюгино, п. Большая Грива, кадастровый номер 70:06:0100020:666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оздушные линии электропередачи с кабельными вставками 10 кВ (диспетчерское наименование ВР-1014, ВР-1021), протяженность 4651 м.: адрес объекта: Томская область, Каргасокский район, с. Вертикос, кадастровый номер 70:06:0100003:776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Линии электропередачи 10 кВ (диспетчерское наименование КР-1007, КР-1014, КР-1015, КР-1017, КР-1018), протяженность 59694 м.: адрес объекта: Томская область, Каргасокский район, кадастровый номер 70:06:0101001:2563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ВЛ-10 кВ, протяженность 300,5 м., адрес объекта: Томская обл., Каргасокский р-н, д. Лозунга отпайка от оп. №162 ВЛ-10кВ 1006 до оп. №750 ВЛ-10 кВ КР 1015 в д. Лозунга, кадастровый номер </w:t>
      </w:r>
      <w:r>
        <w:rPr>
          <w:bCs/>
          <w:sz w:val="22"/>
          <w:szCs w:val="22"/>
          <w:shd w:fill="FFFFFF" w:val="clear"/>
        </w:rPr>
        <w:t>70:06:0100008:197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Л-10 кВ с трансформаторной подстанцией, протяженность 121,4 м., адрес объекта: Томская область, Каргасокский район, с. Новоюгино, отпайка ВЛ-10кВ для электроснабжения СОШ в с. Новоюгино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адастровый номер</w:t>
      </w:r>
      <w:r>
        <w:rPr>
          <w:bCs/>
          <w:sz w:val="22"/>
          <w:szCs w:val="22"/>
          <w:shd w:fill="FFFFFF" w:val="clear"/>
        </w:rPr>
        <w:t xml:space="preserve"> 70:06:0100014:572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Сооружение ВЛ-0,4 кВ протяженность 734,8 м., адрес объекта: Томская область, Каргасокский район, с. Каргасок, ул. Колхозная, кадастровый номер</w:t>
      </w:r>
      <w:r>
        <w:rPr>
          <w:bCs/>
          <w:sz w:val="22"/>
          <w:szCs w:val="22"/>
          <w:shd w:fill="FFFFFF" w:val="clear"/>
        </w:rPr>
        <w:t xml:space="preserve"> 70:06:0101001:1456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Сооружение ВЛ-10 кВ с трансформаторной подстанцией, протяженность 233,4 м., адрес объекта: Томская область, Каргасокский район, с. Каргасок, ул. Колхозная, кадастровый номер </w:t>
      </w:r>
      <w:r>
        <w:rPr>
          <w:bCs/>
          <w:sz w:val="22"/>
          <w:szCs w:val="22"/>
          <w:shd w:fill="FFFFFF" w:val="clear"/>
        </w:rPr>
        <w:t>70:06:0101001:1332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Сооружение ВЛ-0,4 кВ, протяженность 2784 м., адрес объекта: Томская область, Каргасокский район, с. Вертикос, кадастровый номер </w:t>
      </w:r>
      <w:r>
        <w:rPr>
          <w:bCs/>
          <w:sz w:val="22"/>
          <w:szCs w:val="22"/>
          <w:shd w:fill="FFFFFF" w:val="clear"/>
        </w:rPr>
        <w:t>70:06:0100003:747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Сооружение ВЛ-10 кВ, протяженность 1579 м., адрес объекта: Томская область, Каргасокский район, с. Вертикос, кадастровый номер</w:t>
      </w:r>
      <w:r>
        <w:rPr>
          <w:bCs/>
          <w:sz w:val="22"/>
          <w:szCs w:val="22"/>
          <w:shd w:fill="FFFFFF" w:val="clear"/>
        </w:rPr>
        <w:t xml:space="preserve"> 70:06:0100003:497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Высоковольтная линия  10 кВ (в габаритах 35 кВ) ДГЭС «Каргасок» - ПС 220 кВ «Каргасок», протяженность 3577,10 м., адрес объекта: Томская обл., Каргасокский р-н, с. Каргасок (высоковольтная линия 10 кВ. (в габаритах 35 кВ) ДГЭС «Каргасок» - ПС 220 кВ «Каргасок», земельный участок, общая площадь 2084 кв.м., адрес объекта: Томская область, Каргасокский район, ВЛ ДГЭС «Каргасок» - ПС 220 кВ, кадастровый номер </w:t>
      </w:r>
      <w:r>
        <w:rPr>
          <w:bCs/>
          <w:sz w:val="22"/>
          <w:szCs w:val="22"/>
          <w:shd w:fill="FFFFFF" w:val="clear"/>
        </w:rPr>
        <w:t>70:06:0101001:2420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Сооружение ВЛ – 0,4 кВ, протяженность 258,5 м., адрес объекта: Томская область, Каргасокский район, п. Геологический, ул. Энтузиастов, 43, стр.1 до ТП-16.7, кадастровый номер</w:t>
      </w:r>
      <w:r>
        <w:rPr>
          <w:bCs/>
          <w:sz w:val="22"/>
          <w:szCs w:val="22"/>
          <w:shd w:fill="FFFFFF" w:val="clear"/>
        </w:rPr>
        <w:t xml:space="preserve"> 70:06:0101005:626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Сооружение ВЛ-0,4 кВ, протяженность 141,3 м., адрес объекта: Томская область, Каргасокский район, с. Каргасок, от ТП-18.19 по пер. Кедровому, кадастровый номер </w:t>
      </w:r>
      <w:r>
        <w:rPr>
          <w:bCs/>
          <w:sz w:val="22"/>
          <w:szCs w:val="22"/>
          <w:shd w:fill="FFFFFF" w:val="clear"/>
        </w:rPr>
        <w:t>70:06:0101001:1349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ети электрические ВЛ-0,4 кВ, протяженность 258 м., адрес объекта: Томская область, Каргасокский район, Каргасокское сельское поселение, сооружение 17-23Э, кадастровый номер 70:06:0100026:14445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25 кв.м., адрес объекта: Томская область, Каргасокский район, с. Вертикос, воздушная линия электропередачи 10 кВ (диспетчерское наименование ВР-1021), кадастровый номер 70:06:0100003:774;</w:t>
      </w:r>
    </w:p>
    <w:p>
      <w:pPr>
        <w:pStyle w:val="Normal"/>
        <w:ind w:firstLine="426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- земельный участок, общая площадь 469 кв.м., адрес объекта: Томская область, Каргасокский район, с. Вертикос, воздушная линия электропередачи 10 кВ (диспетчерское наименование ВР-1014), кадастровый номер 70:06:0100003:775;</w:t>
      </w:r>
    </w:p>
    <w:p>
      <w:pPr>
        <w:pStyle w:val="Normal"/>
        <w:ind w:firstLine="426"/>
        <w:rPr/>
      </w:pPr>
      <w:r>
        <w:rPr>
          <w:bCs/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земельный участок, общая площадь 1382 кв.м., адрес объекта: Томская область, Каргасокский район, Каргасокское сельское поселение, электросети, сооружение 18 Э, кадастровый номер 70:06:0000000:16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075 кв.м., адрес объекта: Томская область, Каргасокский район, Каргасокское сельское поселение, электросети, сооружение 17 Э, кадастровый номер 70:06:0000000:164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30 кв.м., адрес объекта: Томская область, Каргасокский район, д. Лозунга – п. Большая Грива, кадастровый номер 70:06:0100001:1534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823 кв.м., адрес объекта: Томская область, Каргасокский район, д. Лозунга – п. Большая Грива, кадастровый номер 70:06:0100026:14517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земельный участок, общая площадь 74 кв.м., адрес объекта: Томская область, Каргасокский район, Каргасокское сельское поселение, электросети, сооружение 15 Э, кадастровый номер 70:06:0000000:142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476 кв.м., адрес объекта: Томская область, Каргасокский район, Каргасокское сельское поселение, электросети, сооружение 14 Э, кадастровый номер 70:06:0000000:167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635 кв.м., адрес объекта: Томская область, Каргасокский район, Каргасокское сельское поселение, электросети, сооружение 7 Э, кадастровый номер 70:06:0000000:152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10 кв.м., адрес объекта: Томская область, Каргасокский район, Каргасокское сельское поселение, электросети, сооружение 17-19 Э, кадастровый номер 70:06:0000000:155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87 кв.м., адрес объекта: Томская область, Каргасокский район, Каргасокское сельское поселение, электросети, сооружение 17-21 Э, кадастровый номер 70:06:0000000:15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457 кв.м., адрес объекта: Томская область, Каргасокский район, Каргасокское сельское поселение, электросети, сооружение 17-22 Э, кадастровый номер 70:06:0000000:145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01 кв.м., адрес объекта: Томская область, Каргасокский район, Каргасокское сельское поселение, электросети, сооружение 17-23 Э, кадастровый номер 70:06:0101001:2577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307 кв.м., адрес объекта: Томская область, Каргасокский район, Каргасокское сельское поселение, электросети, сооружение 17-24 Э, кадастровый номер 70:06:0000000:149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80 кв.м., адрес объекта: Томская область, Каргасокский район, Каргасокское сельское поселение, электросети, сооружение 18-6 Э, кадастровый номер 70:06:0101002:2942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земельный участок, общая площадь 522 кв.м., адрес объекта: Томская область, Каргасокский район, Каргасокское сельское поселение, электросети, сооружение 18-5 Э, кадастровый номер 70:06:0101002:2941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391 кв.м., адрес объекта: Томская область, Каргасокский район, Каргасокское сельское поселение, электросети, сооружение 18-4 Э, кадастровый номер 70:06:0000000:158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788 кв.м., адрес объекта: Томская область, Каргасокский район, Каргасокское сельское поселение, электросети, сооружение 18-3 Э, кадастровый номер 70:06:0000000:160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земельный участок, общая площадь 314 кв.м., адрес объекта: Томская область, Каргасокский район, Каргасокское сельское поселение, электросети, сооружение 18-2 Э, кадастровый номер 70:06:0101003:1804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70 кв.м., адрес объекта: Томская область, Каргасокский район, Каргасокское сельское поселение, электросети, сооружение 18-1 Э, кадастровый номер 70:06:0101003:1801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460 кв.м., адрес объекта: Томская область, Каргасокский район, Каргасокское сельское поселение, электросети, сооружение 14-8 Э, кадастровый номер 70:06:0000000:147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374 кв.м., адрес объекта: Томская область, Каргасокский район, Каргасокское сельское поселение, электросети, сооружение 14-7 Э, кадастровый номер 70:06:0101006:1219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656 кв.м., адрес объекта: Томская область, Каргасокский район, Каргасокское сельское поселение, электросети, сооружение 14-6 Э, кадастровый номер 70:06:0101006:122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62 кв.м., адрес объекта: Томская область, Каргасокский район, Каргасокское сельское поселение, электросети, сооружение 14-5 Э, кадастровый номер 70:06:0101006:121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83 кв.м., адрес объекта: Томская область, Каргасокский район, Каргасокское сельское поселение, электросети, сооружение 14-4 Э, кадастровый номер 70:06:0101006:1212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83 кв.м., адрес объекта: Томская область, Каргасокский район, Каргасокское сельское поселение, электросети, сооружение 14-3 Э, кадастровый номер 70:06:0101005:1324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92 кв.м., адрес объекта: Томская область, Каргасокский район, Каргасокское сельское поселение, электросети, сооружение 14-1 Э, кадастровый номер 70:06:0101005:1326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28 кв.м., адрес объекта: Томская область, Каргасокский район, Каргасокское сельское поселение, электросети, сооружение 18-18 Э, кадастровый номер 70:06:0101002:2939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715 кв.м., адрес объекта: Томская область, Каргасокский район, Каргасокское сельское поселение, электросети, сооружение 18-17 Э, кадастровый номер 70:06:0000000:150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72 кв.м., адрес объекта: Томская область, Каргасокский район, Каргасокское сельское поселение, электросети, сооружение 18-14 Э, кадастровый номер 70:06:0000000:151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23 кв.м., адрес объекта: Томская область, Каргасокский район, Каргасокское сельское поселение, электросети, сооружение 18-16 Э, кадастровый номер 70:06:0101002:2945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325 кв.м., адрес объекта: Томская область, Каргасокский район, Каргасокское сельское поселение, электросети, сооружение 18-8 Э, кадастровый номер 70:06:0000000:159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1 кв.м., адрес объекта: Томская область, Каргасокский район, Каргасокское сельское поселение, электросети, сооружение 18-21 Э, кадастровый номер 70:06:0101003:1806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89 кв.м., адрес объекта: Томская область, Каргасокский район, Каргасокское сельское поселение, электросети, сооружение 18-7 Э, кадастровый номер 70:06:0101001:2574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0 кв.м., адрес объекта: Томская область, Каргасокский район, Каргасокское сельское поселение, электросети, сооружение 14-2 Э, кадастровый номер 70:06:0101005:1321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7 кв.м., адрес объекта: Томская область, Каргасокский район, Каргасокское сельское поселение, электросети, сооружение 18-25 Э, кадастровый номер 70:06:0101001:257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62 кв.м., адрес объекта: Томская область, Каргасокский район, Каргасокское сельское поселение, электросети, сооружение 18-22 Э, кадастровый номер 70:06:0101004:2121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47 кв.м., адрес объекта: Томская область, Каргасокский район, Каргасокское сельское поселение, электросети, сооружение 18-20 Э, кадастровый номер 70:06:0000000:156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21 кв.м., адрес объекта: Томская область, Каргасокский район, Каргасокское сельское поселение, электросети, сооружение 18-19 Э, кадастровый номер 70:06:0000000:162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739 кв.м., адрес объекта: Томская область, Каргасокский район, п. Большая Грива, Южная улица, 3А, сооружение 1, кадастровый номер 70:06:0000000:132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462 кв.м., адрес объекта: Томская область, Каргасокский район, с. Староюгино, ул. Лесная, 26а, сооружение 1, кадастровый номер 70:06:0100020:661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468 кв.м., адрес объекта: Томская область, Каргасокский район, с. Староюгино, ул. Лесная, 13а/1, сооружение 1, кадастровый номер 70:06:0100020:662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369 кв.м., адрес объекта: Томская область, Каргасокский район, с. Староюгино, ул. Береговая, 58а, сооружение 1, кадастровый номер 70:06:0100020:66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420 кв.м., адрес объекта: Томская область, Каргасокский район, Каргасокское сельское поселение, электросети, сооружение 7-12 Э, кадастровый номер 70:06:0101004:211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10 кв.м., адрес объекта: Томская область, Каргасокский район, Каргасокское сельское поселение, электросети, сооружение 7-11 Э, кадастровый номер 70:06:0101004:2111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27 кв.м., адрес объекта: Томская область, Каргасокский район, Каргасокское сельское поселение, электросети, сооружение 7-9 Э, кадастровый номер 70:06:0101004:2117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51 кв.м., адрес объекта: Томская область, Каргасокский район, Каргасокское сельское поселение, электросети, сооружение 7-8 Э, кадастровый номер 70:06:0101004:2114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357 кв.м., адрес объекта: Томская область, Каргасокский район, Каргасокское сельское поселение, электросети, сооружение 17-15 Э, кадастровый номер 70:06:0000000:165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75 кв.м., адрес объекта: Томская область, Каргасокский район, Каргасокское сельское поселение, электросети, сооружение 17-16 Э, кадастровый номер 70:06:0000000:154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41 кв.м., адрес объекта: Томская область, Каргасокский район, Каргасокское сельское поселение, электросети, сооружение 17-18 Э, кадастровый номер 70:06:0101002:2938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394 кв.м., адрес объекта: Томская область, Каргасокский район, Каргасокское сельское поселение, электросети, сооружение 7-13 Э, кадастровый номер 70:06:0101004:2122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31 кв.м., адрес объекта: Томская область, Каргасокский район, Каргасокское сельское поселение, электросети, сооружение 7-14 Э, кадастровый номер 70:06:0101004:2115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46 кв.м., адрес объекта: Томская область, Каргасокский район, Каргасокское сельское поселение, электросети, сооружение 7-15 Э, кадастровый номер 70:06:0101004:2112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52 кв.м., адрес объекта: Томская область, Каргасокский район, Каргасокское сельское поселение, электросети, сооружение 7-16 Э, кадастровый номер 70:06:0101004:212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19 кв.м., адрес объекта: Томская область, Каргасокский район, Каргасокское сельское поселение, электросети, сооружение 7-17 Э, кадастровый номер 70:06:0101004:2118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4 кв.м., адрес объекта: Томская область, Каргасокский район, Каргасокское сельское поселение, электросети, сооружение 7-18 Э, кадастровый номер 70:06:0101003:180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01 кв.м., адрес объекта: Томская область, Каргасокский район, Каргасокское сельское поселение, электросети, сооружение 17-2 Э, кадастровый номер 70:06:0000000:144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11 кв.м., адрес объекта: Томская область, Каргасокский район, Каргасокское сельское поселение, электросети, сооружение 17-5 Э, кадастровый номер 70:06:0000000:157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08 кв.м., адрес объекта: Томская область, Каргасокский район, Каргасокское сельское поселение, электросети, сооружение 17-6 Э, кадастровый номер 70:06:0101002:294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27 кв.м., адрес объекта: Томская область, Каргасокский район, с. Староюгино, ул. Береговая, 16а, сооружение 1, кадастровый номер 70:06:0100020:664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47 кв.м., адрес объекта: Томская область, Каргасокский район, с. Староюгино, ул. Васюганская 6а, сооружение 1, кадастровый номер 70:06:0100020:665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93 кв.м., адрес объекта: Томская область, Каргасокский район, Каргасокское сельское поселение, электросети, сооружение 7-2 Э, кадастровый номер 70:06:0101005:132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366 кв.м., адрес объекта: Томская область, Каргасокский район, Каргасокское сельское поселение, электросети, сооружение 7-4 Э, кадастровый номер 70:06:0000000:14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201 кв.м., адрес объекта: Томская область, Каргасокский район, Каргасокское сельское поселение, электросети, сооружение 7-5 Э, кадастровый номер 70:06:0101004:2116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51 кв.м., адрес объекта: Томская область, Каргасокский район, Каргасокское сельское поселение, электросети, сооружение 7-6 Э, кадастровый номер 70:06:0101004:2119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00 кв.м., адрес объекта: Томская область, Каргасокский район, Каргасокское сельское поселение, электросети, сооружение 17-7 Э, кадастровый номер 70:06:0101002:2947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96 кв.м., адрес объекта: Томская область, Каргасокский район, Каргасокское сельское поселение, электросети, сооружение 17-8 Э, кадастровый номер 70:06:0101002:2936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519 кв.м., адрес объекта: Томская область, Каргасокский район, Каргасокское сельское поселение, электросети, сооружение 17-9 Э, кадастровый номер 70:06:0000000:161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92 кв.м., адрес объекта: Томская область, Каргасокский район, Каргасокское сельское поселение, электросети, сооружение 17-10 Э, кадастровый номер 70:06:0101001:2570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11 кв.м., адрес объекта: Томская область, Каргасокский район, Каргасокское сельское поселение, электросети, сооружение 17-11 Э, кадастровый номер 70:06:0101001:2575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43 кв.м., адрес объекта: Томская область, Каргасокский район, Каргасокское сельское поселение, электросети, сооружение 17-12 Э, кадастровый номер 70:06:0101001:2567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09 кв.м., адрес объекта: Томская область, Каргасокский район, Каргасокское сельское поселение, электросети, сооружение 17-14 Э, кадастровый номер 70:06:0101001:2568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126 кв.м., адрес объекта: Томская область, Каргасокский район, Каргасокское сельское поселение, электросети, сооружение 16-8 Э, кадастровый номер 70:06:0101004:2120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750 кв.м., адрес объекта: Томская область, Каргасокский район, ВЛ ДГЭС «Каргасок» - ПС 220 кВ, кадастровый номер 70:06:0000000: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9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36670" w:dyaOrig="19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8pt;margin-top:-1.55pt;width:841.9pt;height:398.1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80571075" r:id="rId4"/>
        </w:object>
      </w:r>
    </w:p>
    <w:p>
      <w:pPr>
        <w:sectPr>
          <w:headerReference w:type="default" r:id="rId6"/>
          <w:type w:val="nextPage"/>
          <w:pgSz w:orient="landscape" w:w="16838" w:h="11906"/>
          <w:pgMar w:left="426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0:00Z</dcterms:created>
  <dc:creator>VOTA NГO А REGIONALIZAЗГO! SIM AO REFORЗO DO MUNICIPALISMO!</dc:creator>
  <dc:description>A REGIONALIZAЗГO Й UM ERRO COLOSSAL!</dc:description>
  <dc:language>en-US</dc:language>
  <cp:lastModifiedBy>chubabriya</cp:lastModifiedBy>
  <cp:lastPrinted>2015-12-29T11:16:00Z</cp:lastPrinted>
  <dcterms:modified xsi:type="dcterms:W3CDTF">2015-12-29T05:20:00Z</dcterms:modified>
  <cp:revision>2</cp:revision>
  <dc:subject>JOГO JARDIM x8?! PORRA! DIA 8 VOTA NГO!</dc:subject>
  <dc:title/>
</cp:coreProperties>
</file>