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16065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5.04.2015</w:t>
        <w:tab/>
        <w:tab/>
        <w:tab/>
        <w:tab/>
        <w:tab/>
        <w:tab/>
        <w:tab/>
        <w:tab/>
        <w:tab/>
        <w:tab/>
        <w:t xml:space="preserve">                         № 63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.Карга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right="4939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 внесении изменений в постановление Администрации Каргасокского района от 29.09.2011 № 231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 соответствии с частью 4 статьи 51 Федерального закона от 29.12.2012 N 273-ФЗ «Об образовании в Российской Федерации», постановлением Администрации Томской области от 19.09.2014 № 356а «О порядке и сроках аттестации кандидатов на должность руководителя областной государственной образовательной организации и о внесении изменений в постановление Администрации Томской области от 28.04.2010 № 86а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1.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4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9"/>
        </w:rPr>
        <w:t>Каргасокского района от 29.09.2011 № 231 «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О порядке назначения на должность руководителей муниципальных учреждений» следующие изменения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1.1.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4"/>
            <w:lang w:eastAsia="ru-RU"/>
          </w:rPr>
          <w:t>пункт 3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«Установить, что нормы настоящего постановления и утвержденного им Положения не распространяются на процедуру назначения руководителей муниципальных образовательных организаций.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Органам Администрации Каргасокского района, исполняющим функции и полномочия учредителя муниципальных образовательных организаций, установить порядок и сроки проведения аттестации кандидатов на должность руководителя муниципальной образовательной организ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4.Настоящее постановл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Глава Каргасокского района</w:t>
        <w:tab/>
        <w:tab/>
        <w:tab/>
        <w:tab/>
        <w:tab/>
        <w:tab/>
        <w:tab/>
        <w:t xml:space="preserve">      А.П. Ащеул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лгина Л.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22 05</w:t>
      </w:r>
    </w:p>
    <w:sectPr>
      <w:type w:val="nextPage"/>
      <w:pgSz w:w="11906" w:h="16838"/>
      <w:pgMar w:left="1418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B5D9F9395EDDF0F866A84487ACCDDCF752E2B0EC1C021813D1F4D73C06868A87BC" TargetMode="External"/><Relationship Id="rId4" Type="http://schemas.openxmlformats.org/officeDocument/2006/relationships/hyperlink" Target="consultantplus://offline/ref=ABFB5D9F9395EDDF0F866A84487ACCDDCF752E2B0EC1C021813D1F4D73C068688BE415D3A3D016ACF6A8D4A970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2:00Z</dcterms:created>
  <dc:creator>user</dc:creator>
  <dc:description/>
  <dc:language>en-US</dc:language>
  <cp:lastModifiedBy>chubabriya</cp:lastModifiedBy>
  <cp:lastPrinted>2015-04-15T09:31:00Z</cp:lastPrinted>
  <dcterms:modified xsi:type="dcterms:W3CDTF">2015-04-15T03:32:00Z</dcterms:modified>
  <cp:revision>2</cp:revision>
  <dc:subject/>
  <dc:title/>
</cp:coreProperties>
</file>