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78"/>
        <w:gridCol w:w="2815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5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5                  </w:t>
            </w:r>
          </w:p>
        </w:tc>
      </w:tr>
      <w:tr>
        <w:trPr>
          <w:trHeight w:val="1678" w:hRule="atLeast"/>
        </w:trPr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ьзователей государственной интегрированной информационной системы управления общественными финансами «Электронный бюджет»</w:t>
            </w:r>
          </w:p>
          <w:p>
            <w:pPr>
              <w:pStyle w:val="Normal"/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боты в государственной интегрированной информационной системе управления общественными финансами «Электрон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ab/>
              <w:t>1. Назначить администратором информационной безопасности автоматизированного рабочего места пользователя системы «Электронный бюджет» (далее – АРМ «Электронный бюджет»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594"/>
            </w:tblGrid>
            <w:tr>
              <w:trPr>
                <w:tblHeader w:val="true"/>
              </w:trPr>
              <w:tc>
                <w:tcPr>
                  <w:tcW w:w="47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Петруненко Владимира Сергеевича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Инженера-программис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7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полностью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</w:tbl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возложить на него ответственность за обеспечение и контроль мероприятий по защите информации, выполнение «Требований по обеспечению информационной безопасности автоматизированного рабочего места пользователя системы «Электронный бюджет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 Назначить ответственного за техническое обеспечение работы с компонентами системы «Электронный бюджет» и подключение пользователе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  <w:gridCol w:w="4726"/>
            </w:tblGrid>
            <w:tr>
              <w:trPr>
                <w:tblHeader w:val="true"/>
                <w:trHeight w:val="341" w:hRule="atLeast"/>
              </w:trPr>
              <w:tc>
                <w:tcPr>
                  <w:tcW w:w="46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Петруненко Владимира Сергеевича</w:t>
                  </w:r>
                </w:p>
              </w:tc>
              <w:tc>
                <w:tcPr>
                  <w:tcW w:w="47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Инженера-программис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полностью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</w:tbl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возложить на него ответственность за организацию бесперебойной работы программно-технических средств АРМ «Электронный бюджет», выполнение «Требований к автоматизированному рабочему месту пользователя системы «Электронный бюджет»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 xml:space="preserve">3. Предоставить право на эксплуатацию средств криптографической защиты информации и назначить пользователями АРМ «Электронный </w:t>
            </w:r>
            <w: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-610235</wp:posOffset>
                  </wp:positionH>
                  <wp:positionV relativeFrom="paragraph">
                    <wp:posOffset>4608830</wp:posOffset>
                  </wp:positionV>
                  <wp:extent cx="6559550" cy="165163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бюджет» с правом простановки электронной подписи следующих работников: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31"/>
              <w:gridCol w:w="4647"/>
            </w:tblGrid>
            <w:tr>
              <w:trPr/>
              <w:tc>
                <w:tcPr>
                  <w:tcW w:w="46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Барышевой Любовь Викторовне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ому бухгалтеру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полностью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логиной Галине Федоровне</w:t>
                  </w:r>
                </w:p>
              </w:tc>
              <w:tc>
                <w:tcPr>
                  <w:tcW w:w="46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ю главного бухгалтера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полностью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</w:tbl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755"/>
            </w:tblGrid>
            <w:tr>
              <w:trPr/>
              <w:tc>
                <w:tcPr>
                  <w:tcW w:w="4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Кожухарь Анжелике Зиннуровне </w:t>
                  </w:r>
                </w:p>
              </w:tc>
              <w:tc>
                <w:tcPr>
                  <w:tcW w:w="47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Специалисту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атегории по связям с общественностью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полностью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firstLine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</w:tbl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Возложить на указанных выше лиц персональную ответственность за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лючевой информации, обеспечение ее сохранности, неразглашения и нераспространения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ередаваемых электронных документов, оригиналам (на бумажных носителях и/или в электронном виде)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распоряжения оставляю за собой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В.С. Петруненко</w:t>
            </w:r>
          </w:p>
          <w:p>
            <w:pPr>
              <w:pStyle w:val="Normal"/>
              <w:rPr/>
            </w:pPr>
            <w:r>
              <w:rPr/>
              <w:t>2-11-01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73">
    <w:name w:val="Font Style73"/>
    <w:basedOn w:val="Style9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4">
    <w:name w:val="Без интервала Знак"/>
    <w:basedOn w:val="Style9"/>
    <w:qFormat/>
    <w:rPr>
      <w:rFonts w:ascii="Calibri" w:hAnsi="Calibri" w:cs="Calibri"/>
      <w:szCs w:val="22"/>
      <w:lang w:val="ru-RU" w:bidi="ar-SA"/>
    </w:rPr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1:00Z</dcterms:created>
  <dc:creator>Julia</dc:creator>
  <dc:description/>
  <dc:language>en-US</dc:language>
  <cp:lastModifiedBy>chubabriya</cp:lastModifiedBy>
  <cp:lastPrinted>2015-06-11T14:07:00Z</cp:lastPrinted>
  <dcterms:modified xsi:type="dcterms:W3CDTF">2015-06-11T08:33:00Z</dcterms:modified>
  <cp:revision>3</cp:revision>
  <dc:subject/>
  <dc:title/>
</cp:coreProperties>
</file>