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paragraph">
              <wp:posOffset>-28575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12"/>
        <w:gridCol w:w="5244"/>
        <w:gridCol w:w="566"/>
      </w:tblGrid>
      <w:tr>
        <w:trPr/>
        <w:tc>
          <w:tcPr>
            <w:tcW w:w="10630" w:type="dxa"/>
            <w:gridSpan w:val="4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5</w:t>
            </w:r>
          </w:p>
        </w:tc>
        <w:tc>
          <w:tcPr>
            <w:tcW w:w="815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Heading3"/>
              <w:ind w:left="-142" w:right="-20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создании котировочной комиссии для проведения запроса котировок «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авка постельного белья для вручения участникам Великой Отечественной войны (ВОВ), вдовам участников ВОВ, труженикам ты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snapToGrid w:val="false"/>
              <w:ind w:left="-142" w:right="-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right="-2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877"/>
        <w:gridCol w:w="3543"/>
      </w:tblGrid>
      <w:tr>
        <w:trPr>
          <w:trHeight w:val="622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34" w:firstLine="425"/>
              <w:jc w:val="both"/>
              <w:textAlignment w:val="baseline"/>
              <w:outlineLvl w:val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Для проведения запроса котировок для нужд Администрации Каргасокского района  «</w:t>
            </w:r>
            <w:r>
              <w:rPr>
                <w:bCs/>
                <w:sz w:val="28"/>
                <w:szCs w:val="28"/>
              </w:rPr>
              <w:t>Поставка постельного белья для вручения участникам Великой Отечественной войны (ВОВ), вдовам участников ВОВ, труженикам тыла</w:t>
            </w:r>
            <w:r>
              <w:rPr>
                <w:sz w:val="28"/>
                <w:szCs w:val="28"/>
              </w:rPr>
              <w:t>», создать котировочную комиссию в состав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раев А.Ф. – заместитель Главы Каргасокского района по социальным вопросам – </w:t>
            </w:r>
            <w:r>
              <w:rPr>
                <w:color w:val="000000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Кожухарь А.З. – специалист 1 категории по связям с общественностью Администрации Каргасокского района - заместитель председателя  комиссии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щихина Т.А. – главный</w:t>
            </w:r>
            <w:r>
              <w:rPr>
                <w:rStyle w:val="FontStyle16"/>
                <w:sz w:val="28"/>
                <w:szCs w:val="28"/>
              </w:rPr>
              <w:t xml:space="preserve"> специалист </w:t>
            </w:r>
            <w:r>
              <w:rPr>
                <w:sz w:val="28"/>
                <w:szCs w:val="28"/>
              </w:rPr>
              <w:t>Администрации Каргасокского района по социальным вопросам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О.В. – ведущий специалист по муниципальным закупкам отдела экономики и социального развития Администрации Каргасокского района - секретарь комиссии.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Котировочная </w:t>
            </w:r>
            <w:r>
              <w:rPr>
                <w:sz w:val="28"/>
                <w:szCs w:val="28"/>
              </w:rPr>
              <w:t>комиссия действует согласно нормам, установленным Федеральным законом от 05 апреля 2013 года N 44-ФЗ " О контрактной системе в сфере закупок товаров, работ, услуг для обеспечения государственных и муниципальных нужд ", и в следующем порядке: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секретар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При отсутствии председателя котировочной комиссии его обязанности исполняет заместитель председателя комиссии.</w:t>
            </w:r>
          </w:p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члена котировочной комиссии допускается только по решению Заказчика.</w:t>
            </w:r>
          </w:p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тировочной комиссии вправе:</w:t>
            </w:r>
          </w:p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о всеми представленными на рассмотрение документами и сведениями, составляющими заявку на участие в запросе котировок;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проверять правильность содержания составляемых котировочной комиссией протоколов, в том числе правильность отражения в этих протоколах своего решения.</w:t>
            </w:r>
          </w:p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тировочной комиссии обязаны принимать решения в пределах своей компетенции. Секретарь котировочной комиссии не является членом котировочной комиссии.</w:t>
            </w:r>
          </w:p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тировочной комиссии осуществляет подготовку заседаний котировочной комиссии, включая оформление и рассылку необходимых документов, информирование членов котировоч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6400800" distR="6400800" simplePos="0" locked="0" layoutInCell="0" allowOverlap="1" relativeHeight="3">
                  <wp:simplePos x="0" y="0"/>
                  <wp:positionH relativeFrom="margin">
                    <wp:posOffset>-167640</wp:posOffset>
                  </wp:positionH>
                  <wp:positionV relativeFrom="paragraph">
                    <wp:posOffset>455295</wp:posOffset>
                  </wp:positionV>
                  <wp:extent cx="6705600" cy="165735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left="284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Пирогова</w:t>
            </w:r>
          </w:p>
          <w:p>
            <w:pPr>
              <w:pStyle w:val="Normal"/>
              <w:ind w:left="34" w:right="-20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-32-52</w:t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Normal"/>
              <w:snapToGrid w:val="false"/>
              <w:ind w:left="284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96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2"/>
      <w:szCs w:val="1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43:00Z</dcterms:created>
  <dc:creator>Julia</dc:creator>
  <dc:description/>
  <dc:language>en-US</dc:language>
  <cp:lastModifiedBy>chubabriya</cp:lastModifiedBy>
  <cp:lastPrinted>2015-03-25T10:38:00Z</cp:lastPrinted>
  <dcterms:modified xsi:type="dcterms:W3CDTF">2015-03-25T04:43:00Z</dcterms:modified>
  <cp:revision>2</cp:revision>
  <dc:subject/>
  <dc:title/>
</cp:coreProperties>
</file>