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4.12.2015г.                                                                                                №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«Каргасокский район»  на  2016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 2017 и 2018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49" w:firstLine="540"/>
              <w:jc w:val="both"/>
              <w:rPr/>
            </w:pPr>
            <w:r>
              <w:rPr>
                <w:sz w:val="26"/>
                <w:szCs w:val="26"/>
              </w:rPr>
              <w:t>Заслушав проект бюджета муниципального образования  «Каргасокский район» на 2016 год и на плановый период 2017 и 2018 годов, представленный Администрациейй Каргасокского  район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Статья 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6"/>
                      <w:szCs w:val="26"/>
                    </w:rPr>
                    <w:t>1) прогнозируемый общий объем доходов районного бюджета в сумме   1 159 780,1 тыс. рублей, в том числе налоговые и неналоговые доходы в сумме 302 243,5 тыс. рублей, безвозмездные поступления в сумме 857 536,6 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в сумме 1 241 838,95 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прогнозируемый дефицит районного бюджета в сумме 82 058,85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Утвердить основные характеристики районного бюджета на 2017 год и на 2018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прогнозируемый общий объем доходов районного бюджета на 2017 год в сумме 1 118 320,8  тыс. рублей, в том числе налоговые и неналоговые доходы в сумме               406 036 тыс. рублей, безвозмездные поступления в сумме  712 284,8 тыс. рублей и на 2018 год в сумме 1 085 209,7 тыс. рублей, в том числе налоговые и неналоговые доходы в сумме 410 291,3 тыс. рублей, безвозмездные поступления в сумме  674 918,4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на 2017 год в сумме 1 118 265,15 тыс.рублей,  в том числе условно утвержденные расходы в сумме  14 000 тыс. рублей, и на 2018 год в сумме 1 086 179,35 тыс. рублей, в том числе условно утвержденные расходы в сумме 26 232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прогнозируемый профицит районного бюджета на 2017 год в сумме  55,65 тыс. рублей и  на 2018 год дефицит в сумме 969,65 тыс. рубле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2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3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4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6"/>
                        <w:szCs w:val="26"/>
                      </w:rPr>
                      <w:t>статьей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настоящего Решения, поступление доходов по основным источникам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 подгруппам видов расходов классификации расходов бюджетов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ведомственную структуру расходов районного бюджета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 и на плановый период 2017 и 2018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6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сточники финансирования дефицита  бюджета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и объемы финансирования муниципальных программ  Каргасокского района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ограмму муниципальных внутренних заимствований на 2016-2018 годы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6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6 год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6  год в размере 61 553,8 тыс. рублей в год; на 2017 год – в размере 33 845,2 тыс.рублей; на 2018 год – в размере 33 511,6тыс.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6 – 2018 годы в размере 50 тыс.рублей в год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6г. в  сумме 871,5тыс.рублей; в 2017 г.  в сумме 807,6тыс.рублей; в 2018г. в сумме 807,6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 выплат отдельным категориям граждан на строительство и приобретение жилья в  соответствии с муниципальными  программами  в  2016-2018 г. в сумме 1 970тыс. рублей в год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6г.– 5 832,0 тыс.рублей; в 2017г.– 5 832</w:t>
                  </w:r>
                  <w:r>
                    <w:rPr>
                      <w:sz w:val="26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ыс.рублей; в  2018г. – 5 832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6г.- 27 517,6 тыс.рублей; в 2017г. – 24 973,9 тыс.рублей; в 2018г. – 27 517,6тыс.рубле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становить верхний предел муниципального внутреннего долга  по состоянию на 1 января 2017 года, на 1 января 2018 года, на 1 января  2019  года в сумме 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становить предельный объем муниципального долга на 2016 год,  на 2017 год,  на 2018 год в сумме 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становить, что Администрация Каргасокского района от имени муниципального образования «Каргасокский район»  населения вправе предоставлять бюджетные кредиты  бюджетам сельских поселений Каргасокского района  из районного бюджета в пределах общего объема бюджетных ассигнований, предусмотренных по источникам финансирования дефицита районного бюджета, в сумме до 5 000 тыс. рублей на срок до трех лет в целях частичного покрытия дефицитов местных бюджетов сельских поселений, покрытия временных кассовых разрывов, возникающих при исполнении местных бюджетов, а также осуществления мероприятий, связанных с предупреждением и ликвидацией последствий  чрезвычайных ситуаций, стихийных бедствий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и техногенных авари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Установить плату за пользование указанными 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none"/>
                      <w:szCs w:val="26"/>
                      <w:color w:val="000000"/>
                    </w:rPr>
                    <w:instrText xml:space="preserve"> HYPERLINK "../../C:%5CUsers%5CFINUPR%5CAppData%5CLocal%5CTemp%5CRar$DIa0.881%5C%D0%A2%D0%B5%D0%BA%D1%81%D1%82%20%D0%B7%D0%B0%D0%BA%D0%BE%D0%BD%D0%B0.doc" \l "Par106"</w:instrText>
                  </w:r>
                  <w:r>
                    <w:rPr>
                      <w:rStyle w:val="InternetLink"/>
                      <w:sz w:val="26"/>
                      <w:u w:val="none"/>
                      <w:szCs w:val="26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6"/>
                      <w:szCs w:val="26"/>
                      <w:u w:val="none"/>
                    </w:rPr>
                    <w:t>части 1</w:t>
                  </w:r>
                  <w:r>
                    <w:rPr>
                      <w:rStyle w:val="InternetLink"/>
                      <w:sz w:val="26"/>
                      <w:u w:val="none"/>
                      <w:szCs w:val="26"/>
                      <w:color w:val="000000"/>
                    </w:rPr>
                    <w:fldChar w:fldCharType="end"/>
                  </w:r>
                  <w:r>
                    <w:rPr>
                      <w:sz w:val="26"/>
                      <w:szCs w:val="26"/>
                    </w:rPr>
                    <w:t xml:space="preserve"> настоящей статьи бюджетными кредитами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в целях частичного покрытия дефицитов местных бюджетов и покрытия временных кассовых разрывов, возникающих при исполнении местных бюджетов, – в размере 3 процента годовых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в целях осуществления мероприятий, связанных с предупреждением и ликвидацией последствий чрезвычайных ситуаций, стихийных бедствий и техногенных аварий – по ставке 0,01 процента годовых от суммы бюджетного кредит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Бюджетные кредиты из районного бюджета предоставляются местным бюджетам без предоставления обеспечения исполнения обязательства по возврату кредита в соответствии с порядком, утвержденным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ъем районного фонда финансовой поддержки поселений  на 2016 год в сумме  49 819 тыс. рублей, на 2017 год в сумме  50 396 тыс. рублей, на 2018 год в сумме 49 470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6 год в сумме 19 077,7 тыс.рублей, на 2017 год  в сумме 18 363,6 тыс.рублей, на 2018 год в сумме 17 010,5 тыс.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6год согласно  </w:t>
                  </w:r>
                  <w:r>
                    <w:rPr>
                      <w:b/>
                      <w:sz w:val="26"/>
                      <w:szCs w:val="26"/>
                    </w:rPr>
                    <w:t>приложению 13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3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 объем иных межбюджетных трансфертов бюджетам поселений из бюджета района на 2016 год в сумме  124 033,5 тыс. рублей,  на 2017 год в сумме          92 754,7   тыс. рублей, на 2018 год в сумме 91 792,5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твердить распределение субвенций бюджетам сельских поселений на исполнение отдельных государственных полномочий на 2016 год в сумме  1 869,3 тыс. рублей,  на 2017 год в сумме   0  тыс. рублей, на 2018 год в сумме 0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Утвердить распределение указанных в настоящей статье  иных межбюджетных трансфертов на 2016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.1</w:t>
                  </w:r>
                  <w:r>
                    <w:rPr>
                      <w:sz w:val="26"/>
                      <w:szCs w:val="26"/>
                    </w:rPr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Установить, что  из бюджета муниципального образования «Каргасокский район» предоставляются иные 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) исполнение отдельных госполномочий по обеспечению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) компенсацию расходов в части повышения заработной платы работникам культуры  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 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 оказание помощи в ремонте и переустройстве жилых помещений отдельным категориям граждан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7)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) компенсацию расходов по организации 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9)   содержание  (возмещение расходов по содержанию) общественной уборной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10) из фонда поддержки отдельных категорий граждан, выезжающих  с территории  Каргасокского район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)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2)  проектно-сметную документацию по ремонту ограждающей дамбы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) 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)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) оплату расходов за счет средств, зарезервированных в районном бюджете в соответствии с пунктом 3 статьи 217 Бюджетного кодекса Российской Федерации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В случае возврата сельскими поселени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основанием для внесения в 2016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6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50 тыс.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 , в том числе путем предоставления иных межбюджетных 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- в сумме  2 8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 38 006,9 тыс.рублей   на реализацию мероприятий подпрограммы 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расселение граждан из аварийного или непригодного для проживания жилищного фонда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эффективной молодежной политики и патриотического воспитания в Каргасокском районе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на создание условий для развития потенциала молодежи в интересах общества в сумме 1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дразделу 1102 «Массовый спорт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1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4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300 тыс.рублей на организацию временных рабочих мест  для несовершеннолетних граждан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409 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 сумме 29 305,8 тыс.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дорожную деятельность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7 020,5 тыс.рублей на компенсацию расходов по организации электроснабжения от дизельных электростанц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400 тыс.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о подразделу 0702 «Общее образование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 96 тыс.рублей на реализацию мероприятий подпрограммы «Развитие культуры в Каргасокском районе муниципальной программы «Развитие культуры и туризма в муниципальном образовании «Каргасокский район» на расходы по выплате стипендий лучшим учащимс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122,3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870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 сумме  200 тыс.рублей на мероприятия подпрограммы «Развитие внутреннего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702 «Общее  образование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в сумме 5 896,8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выплаты педагогическим работникам стимулирующей надбавки для исполнения мероприятий по повышению средней заработной платы согласно плану мероприятий («дорожной карте»);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871,5 тыс. рублей 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- выпускников муниципальных образовательных организаций, находящихся под опекой (попечительством) или в приемных семьях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в сумме  4 305,3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 в сумме 11 939,3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 с  организацией осуществления и осуществлением  пассажирских перевозок внутри района;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 перевозкой отдельных категорий граждан автомобильным транспортом в городском   сообщени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едоставляются в  соответствии с Порядком, утвержденным </w:t>
                  </w:r>
                  <w:r>
                    <w:rPr>
                      <w:b/>
                      <w:sz w:val="26"/>
                      <w:szCs w:val="26"/>
                    </w:rPr>
                    <w:t>приложением 17</w:t>
                  </w:r>
                  <w:r>
                    <w:rPr>
                      <w:sz w:val="26"/>
                      <w:szCs w:val="26"/>
                    </w:rPr>
      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, что выравнивание бюджетной обеспеченности  поселений Каргасокского района в 2016 году и плановом периоде 2017 и 2018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6 год и плановый период 2017  и 2018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2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бюджетных кредитов и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татья </w:t>
                  </w:r>
                  <w:r>
                    <w:rPr>
                      <w:b/>
                      <w:sz w:val="26"/>
                      <w:szCs w:val="26"/>
                      <w:shd w:fill="FFFFFF" w:val="clear"/>
                    </w:rPr>
                    <w:t>18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Каргасокского района вправе проводить реструктуризацию задолженности по ранее предоставленным бюджетным кредитам в объеме непогашенной задолженности по основному долгу при условии: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отсутствия просроченной задолженности по предусмотренным договором бюджетного кредита платежам: основному долгу, процентам за пользование бюджетными средствами, пени за несвоевременный возврат бюджетных средств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не нахождения получателя бюджетного кредита в процедурах, применяемых в деле о банкротстве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отсутствия просроченной задолженности по уплате налогов, сборов и иных платежей в бюджеты всех уровней и государственные внебюджетные фонды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Порядок и условия проведения реструктуризации задолженности по ранее предоставленным бюджетным кредитам  устанавливаются нормативным правовым актом Администрации Каргасокского район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  <w:sz w:val="26"/>
                      <w:szCs w:val="26"/>
                    </w:rPr>
                    <w:t xml:space="preserve">приложением 18 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частями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6"/>
                        <w:szCs w:val="26"/>
                      </w:rPr>
                      <w:t>5 статьи 15</w:t>
                    </w:r>
                  </w:hyperlink>
                  <w:r>
                    <w:rPr>
                      <w:sz w:val="26"/>
                      <w:szCs w:val="26"/>
                    </w:rPr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осуществление бюджетных инвестиций в объекты капитального строительства муниципальной собственности в 2016 году – не менее 23,35%,  в 2017 году – не менее 22,3%, в 2018 году – не менее 22,65%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осуществление капитальных вложений в объекты муниципальной собственностив сфере газификации в размере не менее 5%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организацию отдыха детей в каникулярное время на период 2016 – 2018 годов – не менее 45%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Статья 2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Статья 2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        </w:t>
                  </w:r>
                  <w:r>
                    <w:rPr>
                      <w:bCs/>
                      <w:sz w:val="26"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татья 24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C0C0C0"/>
                      <w:sz w:val="28"/>
                      <w:szCs w:val="28"/>
                    </w:rPr>
                  </w:pPr>
                  <w:r>
                    <w:rPr>
                      <w:sz w:val="26"/>
                    </w:rPr>
                    <w:t>Настоящее Решение вступает в силу с 1 января 2016 года.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color w:val="C0C0C0"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color w:val="C0C0C0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24.12.2015г.  №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кра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а Российской Федерации об администар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 тяжеловесных и (или) крупногабортных грузов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 муниципального образования      «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6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2 05 0000 5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2 05 0000 6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муниципального образования Каргасокский район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 24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 98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57 536 6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2 536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2 536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en-US"/>
              </w:rPr>
              <w:t>159 780 1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  <w:gridCol w:w="332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7 и 2018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6 0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0 291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7 9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229 752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75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 7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8 014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8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2 2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74 918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7 2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639 918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7 2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9 918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118 32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 085 209 700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65 4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35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149 77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738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1 192 38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42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388 08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95 8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69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1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96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1 838 9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7 и 2018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01 5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689 59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48 4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48 4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1 6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52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92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70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436 5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32 5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3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915 4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407 4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21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71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995 5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995 5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4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3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58 8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73 0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2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75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8 265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179 3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903"/>
        <w:gridCol w:w="364"/>
        <w:gridCol w:w="457"/>
        <w:gridCol w:w="206"/>
        <w:gridCol w:w="607"/>
        <w:gridCol w:w="98"/>
        <w:gridCol w:w="577"/>
        <w:gridCol w:w="46"/>
        <w:gridCol w:w="56"/>
        <w:gridCol w:w="741"/>
        <w:gridCol w:w="500"/>
        <w:gridCol w:w="73"/>
        <w:gridCol w:w="203"/>
        <w:gridCol w:w="1384"/>
        <w:gridCol w:w="268"/>
        <w:gridCol w:w="138"/>
      </w:tblGrid>
      <w:tr>
        <w:trPr>
          <w:trHeight w:val="724" w:hRule="atLeast"/>
        </w:trPr>
        <w:tc>
          <w:tcPr>
            <w:tcW w:w="10576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5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576" w:type="dxa"/>
            <w:gridSpan w:val="16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12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108 1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 220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37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07 1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4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7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20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07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, корпус 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0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01 1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64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27 61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1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72 0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435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1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8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6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4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1 838 9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576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.1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5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7 и 2018 годов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73 9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117 6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896 4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896 4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58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58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8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6 971 5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471 5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37 1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37 1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7 1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4 307 1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4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4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1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2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1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2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4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73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3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 276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 27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624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624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5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5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27 5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41 7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90 6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4 8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4 5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4 5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4 5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4 5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8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8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2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2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9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3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9 1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999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61 8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0 8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социальной и инженерной инфраструктур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1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R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0 8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0 8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38 2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38 2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6 6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6 6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 3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 3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8 0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83 3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76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4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181R04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пр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5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5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иродоохранных мероприятий на территории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45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4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9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1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5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87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08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59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80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69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10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7 6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7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899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4 7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1 7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4 7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9 7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604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5 5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155 5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8 2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8 2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0 2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265 15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 179 35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308" w:type="dxa"/>
            <w:gridSpan w:val="15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«Управление жилищно – коммунального хозяйства и капитального строительства муниципального образования Каргасокский район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72 4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1 47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0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, корпус 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3 835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7 850 5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04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4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919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919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573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938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37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07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4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4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казенное учреждение Отдел культуры и туризма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8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95 8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128 89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428 29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7 4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65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32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514 3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1 838 9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4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071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7 и 2018 годов.</w:t>
            </w:r>
          </w:p>
        </w:tc>
      </w:tr>
      <w:tr>
        <w:trPr>
          <w:trHeight w:val="212" w:hRule="atLeast"/>
        </w:trPr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1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709"/>
              <w:gridCol w:w="1417"/>
              <w:gridCol w:w="567"/>
              <w:gridCol w:w="1627"/>
              <w:gridCol w:w="1775"/>
            </w:tblGrid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7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8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«Управление жилищно – коммунального хозяйства и капитального строительства муниципального образования Каргасокский райо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89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85 0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89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0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106 9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142 68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400 7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 892 78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2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240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2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45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 958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106 8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106 88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106 8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106 88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325 3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825 38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689 5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189 58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37 1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37 1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7 1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07 1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35 8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47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39 7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1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14 7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3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казенное учреждение Отдел культуры и туризма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347 5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761 71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458 8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873 01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13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96 2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96 29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49 3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49 39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8 49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1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7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7 4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1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999 7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 788 0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6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34 6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1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52 63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1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52 63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1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28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0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759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8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8 265 15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179 35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 536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474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 021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6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2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857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 536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               в плановом периоде 2017 и 2018 годов.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4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 284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 918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 81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533 7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7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198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108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9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13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2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2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 284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 918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058 8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2 058 8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7 и  2018 годов.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55 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6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 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6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164"/>
        <w:gridCol w:w="709"/>
        <w:gridCol w:w="567"/>
        <w:gridCol w:w="708"/>
        <w:gridCol w:w="142"/>
        <w:gridCol w:w="851"/>
        <w:gridCol w:w="283"/>
        <w:gridCol w:w="709"/>
        <w:gridCol w:w="283"/>
        <w:gridCol w:w="709"/>
        <w:gridCol w:w="567"/>
        <w:gridCol w:w="505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80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99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спортивной площадки в с.Новый Васюг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2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 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, корпус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- интернат №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387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7 и 2018 годов.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7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8г.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04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31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 7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 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1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конструкция стадиона «Юность»  в с.Карга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18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04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6 год и плановый период 2017 и 2018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7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61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742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267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6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5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86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1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66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12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40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1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6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2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1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00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16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49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0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711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 086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08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7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7 и  2018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7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9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4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4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4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2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9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4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0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7 и 2018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6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0 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0"/>
        <w:gridCol w:w="8"/>
        <w:gridCol w:w="1276"/>
        <w:gridCol w:w="141"/>
        <w:gridCol w:w="1276"/>
        <w:gridCol w:w="191"/>
        <w:gridCol w:w="93"/>
        <w:gridCol w:w="992"/>
        <w:gridCol w:w="283"/>
        <w:gridCol w:w="72"/>
        <w:gridCol w:w="852"/>
        <w:gridCol w:w="69"/>
        <w:gridCol w:w="425"/>
        <w:gridCol w:w="850"/>
        <w:gridCol w:w="851"/>
        <w:gridCol w:w="425"/>
        <w:gridCol w:w="851"/>
        <w:gridCol w:w="567"/>
        <w:gridCol w:w="708"/>
        <w:gridCol w:w="851"/>
        <w:gridCol w:w="425"/>
        <w:gridCol w:w="1134"/>
        <w:gridCol w:w="425"/>
        <w:gridCol w:w="1192"/>
        <w:gridCol w:w="84"/>
        <w:gridCol w:w="57"/>
      </w:tblGrid>
      <w:tr>
        <w:trPr>
          <w:trHeight w:val="542" w:hRule="atLeast"/>
        </w:trPr>
        <w:tc>
          <w:tcPr>
            <w:tcW w:w="48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9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77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0 2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67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5 7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6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9 2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9 1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7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7 7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3 5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548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/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 902 800 </w:t>
            </w:r>
          </w:p>
        </w:tc>
      </w:tr>
      <w:tr>
        <w:trPr>
          <w:trHeight w:val="299" w:hRule="atLeast"/>
        </w:trPr>
        <w:tc>
          <w:tcPr>
            <w:tcW w:w="71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9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7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9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291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 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3 7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3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 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5 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5 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9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3 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3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45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1 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01"/>
        <w:gridCol w:w="1842"/>
        <w:gridCol w:w="1843"/>
        <w:gridCol w:w="1559"/>
        <w:gridCol w:w="4755"/>
      </w:tblGrid>
      <w:tr>
        <w:trPr>
          <w:trHeight w:val="542" w:hRule="atLeast"/>
        </w:trPr>
        <w:tc>
          <w:tcPr>
            <w:tcW w:w="1364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36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7 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рансферты бюджетам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05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8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4 7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90 6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51 9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9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6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2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1 6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43 7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6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0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5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2 0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8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75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92 5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21"/>
        <w:gridCol w:w="434"/>
        <w:gridCol w:w="3478"/>
        <w:gridCol w:w="113"/>
        <w:gridCol w:w="474"/>
      </w:tblGrid>
      <w:tr>
        <w:trPr>
          <w:trHeight w:val="428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12 1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108 18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0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1 1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64 51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27 61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9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72 07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435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53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88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96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1 664 28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7 и 2018 годов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10334" w:type="dxa"/>
            <w:gridSpan w:val="5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418"/>
              <w:gridCol w:w="1842"/>
              <w:gridCol w:w="1701"/>
            </w:tblGrid>
            <w:tr>
              <w:trPr>
                <w:trHeight w:val="357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073 9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117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896 4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896 48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8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25 3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9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327 51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741 71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390 61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04 81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161 89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30 89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3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30 89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30 89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8 0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083 3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676 63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44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04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08 8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2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2 440 3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8 187 58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6 - 2018 годы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6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6 году – не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7 г. составит:</w:t>
              <w:br/>
              <w:t xml:space="preserve">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нутренние заимствования в 2017 году – нет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18 г. составит 0 р</w:t>
      </w:r>
      <w:r>
        <w:rPr>
          <w:b/>
        </w:rPr>
        <w:t>ублей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18 году – нет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Общий размер муниципального долга на 01.01.2019г. составит 0 рублей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24.12.2015г.  №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2.2015г.  №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/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422"/>
        <w:gridCol w:w="5103"/>
        <w:gridCol w:w="1559"/>
      </w:tblGrid>
      <w:tr>
        <w:trPr>
          <w:trHeight w:val="61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по 31.12.2016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по 31.12.2016г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Каргасокский район, с. Каргасок, ул. Пушкин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7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втомобильные CAS RW-10Р, заводской номер пл. 01328475, пл. 01328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8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, номера  на поэтажном плане 5,26,27, общая площадь 35,4 кв.м., адрес объекта: Томская область, Каргасокский район, с. Каргасо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1.12.2018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«Газпром газораспределение Томс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газораспределительной системы, протяженностью 100 049,5м., адрес объектов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аргасок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1.12.2018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я – электрические сети,                              протяженностью 180,8 км., адрес объектов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аргасок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1.12.2018г.</w:t>
            </w:r>
          </w:p>
        </w:tc>
      </w:tr>
    </w:tbl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9"/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9:00Z</dcterms:created>
  <dc:creator>Протазов</dc:creator>
  <dc:description/>
  <cp:keywords/>
  <dc:language>en-US</dc:language>
  <cp:lastModifiedBy>Fin</cp:lastModifiedBy>
  <cp:lastPrinted>2015-12-16T09:30:00Z</cp:lastPrinted>
  <dcterms:modified xsi:type="dcterms:W3CDTF">2015-12-16T04:02:00Z</dcterms:modified>
  <cp:revision>180</cp:revision>
  <dc:subject/>
  <dc:title>МУНИЦИПАЛЬНОЕ ОБРАЗОВАНИЕ «КАРГАСОКСКИЙ РАЙОН»</dc:title>
</cp:coreProperties>
</file>