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94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94"/>
        <w:gridCol w:w="206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201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>____</w:t>
            </w:r>
          </w:p>
        </w:tc>
      </w:tr>
      <w:tr>
        <w:trPr/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некоторые </w:t>
            </w:r>
          </w:p>
          <w:p>
            <w:pPr>
              <w:pStyle w:val="Normal"/>
              <w:rPr/>
            </w:pPr>
            <w:r>
              <w:rPr/>
              <w:t xml:space="preserve">решения Думы Каргасокского района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директора Каргасокского муниципального унитарного автотранспортного предприятия муниципального образования «Каргасокский район» М.В. Хлопотного, об изъятии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ункт 3 Таблицы «</w:t>
            </w:r>
            <w:r>
              <w:rPr>
                <w:b/>
              </w:rPr>
              <w:t>Предоставление муниципальных преференций в целях обеспечения жизнедеятельности населения Каргасокского район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Приложение №20 к решению Думы Каргасокского района от 18.12.2013 г. №243 «</w:t>
            </w:r>
            <w:r>
              <w:rPr>
                <w:bCs/>
              </w:rPr>
              <w:t>О бюджете муниципального образования «Каргасокский район»  на  2014 год  и на плановый период 2015 и 2016 годов») изложить в новой редакции: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00"/>
              <w:gridCol w:w="3260"/>
              <w:gridCol w:w="1199"/>
              <w:gridCol w:w="108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. Пункт 2 решения Думы Каргасокского района от 13.08.2014 г. №304 «</w:t>
            </w:r>
            <w:r>
              <w:rPr>
                <w:bCs/>
              </w:rPr>
              <w:t>О внесении изменений в решение Думы Каргасокского района от 18.12.2013г. №243 «О бюджете муниципального образования «Каргасокский район» на 2014 год  и на плановый период 2015 и 2016 годов» изложить в новой редакции: «</w:t>
            </w:r>
            <w:r>
              <w:rPr/>
              <w:t>Подпункт 2) статьи 2а указанного решения  после абзаца третьего дополнить абзацами  четвертым - одиннадцатым  следующего содержания:</w:t>
              <w:tab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- 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1R, 2002 г.в., идентификационный номер (VIN) X1М32051R200003680, ПТС 52 КК 443248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COSMOS AM 818, 2000 г.в., идентификационный номер (VIN) KN2EAH018YK002071, ПТС 25 ТН 920584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40, 2002 г.в., идентификационный номер (VIN) Х1М32054020009361, ПТС 52 КО 015495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GRANBIRD, 1998 г.в., идентификационный номер (VIN) KN2GBB7H7WK000265, ПТС 25 ТВ 724925 (на срок до 31.12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мобиль ГАЗ-3307, 1993 г.в., идентификационный номер (VIN) ХТН330700Р1498198, ПТС 70 ЕМ 118890.»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Абзац четвертый указанного подпункта считать абзацем двенадцатым.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561"/>
              <w:jc w:val="both"/>
              <w:rPr>
                <w:b/>
                <w:b/>
              </w:rPr>
            </w:pPr>
            <w:r>
              <w:rPr>
                <w:b/>
              </w:rPr>
              <w:t>3. Пункт 3 Таблицы «Предоставление муниципальных преференций в целях обеспечения жизнедеятельности населения Каргасокского района» (Приложение №19 к решению Думы Каргасокского района от 24.12.2014 г №321 «</w:t>
            </w:r>
            <w:r>
              <w:rPr>
                <w:b/>
                <w:bCs/>
              </w:rPr>
              <w:t>О бюджете муниципального образования «Каргасокский район»  на  2015 год  и на плановый период 2016 и 2017 годов») изложить в новой редакци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46"/>
              <w:gridCol w:w="4348"/>
              <w:gridCol w:w="113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0"/>
              <w:jc w:val="both"/>
              <w:rPr/>
            </w:pPr>
            <w:r>
              <w:rPr/>
              <w:t xml:space="preserve">          </w:t>
            </w:r>
            <w:r>
              <w:rPr/>
              <w:t>4. Строку 5 пункта 3 таблицы «</w:t>
            </w:r>
            <w:r>
              <w:rPr>
                <w:b/>
                <w:color w:val="000000"/>
              </w:rPr>
              <w:t xml:space="preserve">Предоставление муниципальных преференций  в целях  обеспечения жизнедеятельности населения и поддержки субъектов малого </w:t>
            </w:r>
          </w:p>
          <w:p>
            <w:pPr>
              <w:pStyle w:val="10"/>
              <w:jc w:val="both"/>
              <w:rPr/>
            </w:pPr>
            <w:r>
              <w:rPr>
                <w:b/>
                <w:color w:val="000000"/>
              </w:rPr>
              <w:t>и среднего предпринимательства Каргасокского района» (</w:t>
            </w:r>
            <w:r>
              <w:rPr>
                <w:color w:val="000000"/>
              </w:rPr>
              <w:t xml:space="preserve">Приложение 18 к решению Думы Каргасокского района от 05.11.2015 года №16 </w:t>
            </w:r>
            <w:r>
              <w:rPr/>
              <w:t>«</w:t>
            </w:r>
            <w:r>
              <w:rPr>
                <w:bCs/>
              </w:rPr>
              <w:t>О бюджете муниципального образования «Каргасокский район»  на  2016 год  и на плановый период 2017 и 2018 годов») исключи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Настоящее решение опубликовать в порядке, установленном Уставом муниципального образования «Каргасокский район»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Настоящее решение вступает в силу на следующий день после официально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А.П. Аще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Protazov-V_A</dc:creator>
  <dc:description/>
  <cp:keywords/>
  <dc:language>en-US</dc:language>
  <cp:lastModifiedBy>Fin</cp:lastModifiedBy>
  <cp:lastPrinted>2015-12-15T09:27:00Z</cp:lastPrinted>
  <dcterms:modified xsi:type="dcterms:W3CDTF">2015-12-15T09:09:00Z</dcterms:modified>
  <cp:revision>20</cp:revision>
  <dc:subject/>
  <dc:title/>
</cp:coreProperties>
</file>