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5945" cy="746760"/>
            <wp:effectExtent l="0" t="0" r="0" b="0"/>
            <wp:wrapSquare wrapText="bothSides"/>
            <wp:docPr id="1" name="Герб 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28"/>
        </w:rPr>
        <w:t>АДМИНИСТРАЦИЯ 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6 . 04 .20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_67_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72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 порядке определения  исполнительно-распорядительных органов муниципального образования «Каргасокский район» в качестве главных администраторов доходов бюджетов поселени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65" w:hRule="atLeast"/>
        </w:trPr>
        <w:tc>
          <w:tcPr>
            <w:tcW w:w="982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 соответствии с п.5 ст. 160.1 Бюджетного кодекса Российской Федерации и разделом 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Указаний о порядке применения бюджетной классификации Российской Федерации», утвержденной приказом Минфина России от 01.07.2013 г №65н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остановляю 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Утвердить  Порядок определения  исполнительно-распорядительных органов муниципального образования  «Каргасокский район» в качестве главных администраторов доходов бюджетов поселений в соответствии с приложением 1 к настоящему постановлению.</w:t>
            </w:r>
          </w:p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Закрепить за исполнительно-распорядительными органами муниципального образования « Каргасокский район» источники доходов бюджетов сельских поселений согласно приложению 2 к настоящему постановлению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.о.  Главы Каргасокского района                                            Ю.Н. Микити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.В. Андрейчук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ел 2-11-9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Утвержден постановлением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Администрации   Каргасокского района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от 16 .04.2015 № 67</w:t>
            </w:r>
          </w:p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рядок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пределения  исполнительно-распорядительных органов муниципального образования «Каргасокский район» в качестве главных администраторов доходов бюджетов поселений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олномочий  главных администраторов доходов бюджетов сельских поселений за исполнительно-распорядительными органами муниципального образования «Каргасокский район» производится исходя из осуществляемых ими полномочий по оказанию муниципальных услуг, иных полномочий по исполнению  функций, при реализации которых возникают обязанности юридических и физических лиц по перечислению средств в бюджеты сельских поселений, а также полномочия по предъявлению требований о передаче (публично-правовому образованию) муниципальному образованию «Каргасокский район» имущества, в том числе денежных средств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упления сумм денежных взысканий  (штрафов), возмещений ущерба закрепляются за главными администраторами  -  исполнительно-распорядительными органами муниципального образования «Каргасокский район» , должностные лица которых принимают решения о наложении  денежных взысканий (штрафов) за правонарушения, о предъявлении требований о возмещении ущерба в соответствии с законодательством Российской Федерации, о направлении дел на рассмотрение в суд  (мировому судье).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Утвержден постановлением</w:t>
            </w:r>
          </w:p>
          <w:p>
            <w:pPr>
              <w:pStyle w:val="Normal"/>
              <w:jc w:val="right"/>
              <w:rPr/>
            </w:pPr>
            <w:r>
              <w:rPr/>
              <w:t>Администации Каргасокского района</w:t>
            </w:r>
          </w:p>
          <w:p>
            <w:pPr>
              <w:pStyle w:val="Normal"/>
              <w:jc w:val="right"/>
              <w:rPr/>
            </w:pPr>
            <w:r>
              <w:rPr/>
              <w:t>от  16 .04.2015 г №67</w:t>
            </w:r>
          </w:p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ов доходов бюджетов сельских поселений Каргасокского района, закрепляемых за исполнительно-распорядительными органами муниципального образования «Каргасоский район» в пределах их компетенци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вреда, зачисляемые в бюджеты сельских поселений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982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982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5:10:00Z</dcterms:created>
  <dc:creator>finupr</dc:creator>
  <dc:description/>
  <cp:keywords/>
  <dc:language>en-US</dc:language>
  <cp:lastModifiedBy>Татьяна В. Андрейчук</cp:lastModifiedBy>
  <cp:lastPrinted>2016-02-08T15:36:00Z</cp:lastPrinted>
  <dcterms:modified xsi:type="dcterms:W3CDTF">2017-12-26T10:22:00Z</dcterms:modified>
  <cp:revision>6</cp:revision>
  <dc:subject/>
  <dc:title/>
</cp:coreProperties>
</file>