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23495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го задания на 2015 год Муниципальному автономному учреждению «Районная газета «Северная правд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69.2 Бюджетного кодекса Российской Федерации, Федеральным законом от 03.11.2006 № 174-ФЗ «Об автономных учреждениях», на основании постановления Администрации Каргасокского района от 23.06.2011 №147 «О порядке и условиях формирования и финансового обеспечения муниципального задания муниципальным учреждениям муниципального образования «Каргасокский район»</w:t>
            </w:r>
          </w:p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>
          <w:trHeight w:val="2606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42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1.Утвердить </w:t>
            </w:r>
            <w:r>
              <w:rPr>
                <w:sz w:val="28"/>
                <w:szCs w:val="28"/>
              </w:rPr>
              <w:t>муниципальное задание на 2015 год Муниципальному автономному учреждению «Районная газета «Северная правда»</w:t>
            </w:r>
            <w:r>
              <w:rPr>
                <w:bCs/>
                <w:sz w:val="28"/>
                <w:szCs w:val="28"/>
              </w:rPr>
              <w:t xml:space="preserve">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2.Настоящее постановление разместить на официальном сайте Администрации Каргасокского района в сети Интернет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П. Ащеул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3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З. Кожухарь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0"/>
                <w:szCs w:val="20"/>
              </w:rPr>
              <w:t>8-38253-2-22-88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Heading3"/>
              <w:snapToGrid w:val="false"/>
              <w:ind w:right="-1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гасок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1.2015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автономного учреждения «Районная газета «Северная прав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 муниципального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_2015_ год </w:t>
      </w:r>
    </w:p>
    <w:p>
      <w:pPr>
        <w:pStyle w:val="ConsPlusNonformat"/>
        <w:widowControl/>
        <w:ind w:left="-142" w:right="1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установлении муниципального задания на выполнение муниципальной(ых) услуги (услуг) и работы (работ)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услуги   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ирование населения о деятельности органов местного самоуправления муниципального образования «Каргасокский район»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185"/>
        <w:gridCol w:w="2343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(доводимой) информации         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 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убликации информации в районной газете «Северная правда»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 событиях, происходящих на территории Каргасок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х и проблемных материалов о социально – экономической ситуации в Каргасокском районе, освещение внутрирайонных пробле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атериалов о деятельности органов муниципальной власти Каргасокского райо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убликование поздравлений, объявлений, нормативно – правовых актов органов местного самоуправления.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, организации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казатели,  характеризующие  объем  и  (или)  качество  муниципаль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1398"/>
        <w:gridCol w:w="769"/>
        <w:gridCol w:w="945"/>
        <w:gridCol w:w="945"/>
        <w:gridCol w:w="1080"/>
        <w:gridCol w:w="1080"/>
        <w:gridCol w:w="1134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*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сточник информации о значении показателя (исходные данные для ее расчета) 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четный финансовый </w:t>
            </w:r>
            <w:r>
              <w:rPr>
                <w:rFonts w:cs="Times New Roman" w:ascii="Times New Roman" w:hAnsi="Times New Roman"/>
                <w:color w:val="000000"/>
              </w:rPr>
              <w:t xml:space="preserve">2014 </w:t>
            </w:r>
            <w:r>
              <w:rPr>
                <w:rFonts w:cs="Times New Roman" w:ascii="Times New Roman" w:hAnsi="Times New Roman"/>
              </w:rPr>
              <w:t xml:space="preserve">год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кущий   </w:t>
              <w:br/>
              <w:t xml:space="preserve">финансовый </w:t>
            </w:r>
            <w:r>
              <w:rPr>
                <w:rFonts w:cs="Times New Roman" w:ascii="Times New Roman" w:hAnsi="Times New Roman"/>
                <w:color w:val="000000"/>
              </w:rPr>
              <w:t>2015</w:t>
            </w:r>
            <w:r>
              <w:rPr>
                <w:rFonts w:cs="Times New Roman" w:ascii="Times New Roman" w:hAnsi="Times New Roman"/>
              </w:rPr>
              <w:t xml:space="preserve"> год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чередной финансовый год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вый год планового   </w:t>
              <w:br/>
              <w:t>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год    </w:t>
              <w:br/>
              <w:t xml:space="preserve">планового   </w:t>
              <w:br/>
              <w:t>период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инимальная доля площади газеты для материалов о деятельности ОМСУ – 15%; Максимальная доля площади газеты под рекламу – 40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vertAlign w:val="subscript"/>
              </w:rPr>
              <w:t>1омсу</w:t>
            </w:r>
            <w:r>
              <w:rPr>
                <w:rFonts w:cs="Times New Roman" w:ascii="Times New Roman" w:hAnsi="Times New Roman"/>
                <w:lang w:val="en-US"/>
              </w:rPr>
              <w:t>=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омсу</w:t>
            </w:r>
            <w:r>
              <w:rPr>
                <w:rFonts w:cs="Times New Roman" w:ascii="Times New Roman" w:hAnsi="Times New Roman"/>
                <w:lang w:val="en-US"/>
              </w:rPr>
              <w:t>/ S</w:t>
            </w:r>
            <w:r>
              <w:rPr>
                <w:rFonts w:cs="Times New Roman" w:ascii="Times New Roman" w:hAnsi="Times New Roman"/>
                <w:vertAlign w:val="subscript"/>
              </w:rPr>
              <w:t>общ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своевременно и достоверно опубликованных материа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омс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3. Доля опубликованных материалов без ошиб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3омсу</w:t>
            </w:r>
            <w:r>
              <w:rPr>
                <w:rFonts w:cs="Times New Roman" w:ascii="Times New Roman" w:hAnsi="Times New Roman"/>
              </w:rPr>
              <w:t>=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</w:rPr>
              <w:t>*10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ичество рекламаций и жалоб на публ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⃰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1омсу</w:t>
      </w:r>
      <w:r>
        <w:rPr>
          <w:rFonts w:cs="Times New Roman" w:ascii="Times New Roman" w:hAnsi="Times New Roman"/>
          <w:sz w:val="24"/>
          <w:szCs w:val="24"/>
        </w:rPr>
        <w:t xml:space="preserve"> - доля площади для размещения материалов о деятельности органов местного самоуправления, %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омсу – </w:t>
      </w:r>
      <w:r>
        <w:rPr>
          <w:rFonts w:cs="Times New Roman" w:ascii="Times New Roman" w:hAnsi="Times New Roman"/>
          <w:sz w:val="24"/>
          <w:szCs w:val="24"/>
        </w:rPr>
        <w:t>доля своевременно и достоверно опубликованных материалов %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мсу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убликуемых материалов без ошибок, %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мсу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рекламаций и жалоб на публикации,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– общая площадь газеты,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мсу</w:t>
      </w:r>
      <w:r>
        <w:rPr>
          <w:rFonts w:cs="Times New Roman" w:ascii="Times New Roman" w:hAnsi="Times New Roman"/>
          <w:sz w:val="24"/>
          <w:szCs w:val="24"/>
        </w:rPr>
        <w:t xml:space="preserve"> - площадь для размещения материалов о деятельности органов местного самоуправления, см2.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достоверных материалов и опубликованных материалов в требуемый Учредителем срок, ед.  </w:t>
      </w:r>
    </w:p>
    <w:p>
      <w:pPr>
        <w:pStyle w:val="ConsPlusNormal"/>
        <w:widowControl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убликуемых материалов без ошибок, ед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бщ</w:t>
      </w:r>
      <w:r>
        <w:rPr>
          <w:rFonts w:cs="Times New Roman" w:ascii="Times New Roman" w:hAnsi="Times New Roman"/>
          <w:vertAlign w:val="subscript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щее количество публикуемых материалов о деятельности органов местного самоуправления, е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080"/>
        <w:gridCol w:w="1276"/>
        <w:gridCol w:w="1134"/>
        <w:gridCol w:w="1134"/>
        <w:gridCol w:w="1134"/>
        <w:gridCol w:w="1134"/>
        <w:gridCol w:w="851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 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начения показателей объема  муниципальной услуги   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тчет-</w:t>
              <w:br/>
              <w:t xml:space="preserve">ный   </w:t>
              <w:br/>
              <w:t>финан-</w:t>
              <w:br/>
              <w:t xml:space="preserve">совый </w:t>
              <w:br/>
              <w:t xml:space="preserve">2014 г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еку- </w:t>
              <w:br/>
              <w:t xml:space="preserve">щий   </w:t>
              <w:br/>
              <w:t>финан-</w:t>
              <w:br/>
              <w:t xml:space="preserve">совый </w:t>
              <w:br/>
              <w:t xml:space="preserve">2015 г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-   </w:t>
              <w:br/>
              <w:t xml:space="preserve">редной </w:t>
              <w:br/>
              <w:t xml:space="preserve">финан- </w:t>
              <w:br/>
              <w:t xml:space="preserve">совый  </w:t>
              <w:br/>
              <w:t xml:space="preserve">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вый  год планового пери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торой  год планового периода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реднегодовой тираж газет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4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 Количество номеров газеты в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Формат газет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4. Среднее количество полос в номе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– 4 полос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номер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-4 поло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номе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– 4 полос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номер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-4 поло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номе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– 4 полос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номер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-4 поло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2 номе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– 4 полос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номер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-4 поло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2 номе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– 4 полос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1 номер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 -4 поло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2 номер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щая площадь публикуемой информации о деятельности ОМС МО «Каргасокский район» в одном номе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– 789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– 1578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3.2015Среда – 629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Пятница – 1258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3.2015Среда – 690,65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Пятница – 1381,3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3.2015Среда – 629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Пятница – 1258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3.2015Среда – 690,65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Пятница – 1381,3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red"/>
                <w:vertAlign w:val="superscript"/>
              </w:rPr>
            </w:pPr>
            <w:r>
              <w:rPr>
                <w:rFonts w:cs="Times New Roman" w:ascii="Times New Roman" w:hAnsi="Times New Roman"/>
                <w:highlight w:val="red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3.2015Среда – 629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Пятница – 1258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3.2015Среда – 690,65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Пятница – 1381,3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red"/>
                <w:vertAlign w:val="superscript"/>
              </w:rPr>
            </w:pPr>
            <w:r>
              <w:rPr>
                <w:rFonts w:cs="Times New Roman" w:ascii="Times New Roman" w:hAnsi="Times New Roman"/>
                <w:highlight w:val="red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01.03.2015Среда – 629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Пятница – 1258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3.2015Среда – 690,65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Пятница – 1381,3 см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red"/>
                <w:vertAlign w:val="superscript"/>
              </w:rPr>
            </w:pPr>
            <w:r>
              <w:rPr>
                <w:rFonts w:cs="Times New Roman" w:ascii="Times New Roman" w:hAnsi="Times New Roman"/>
                <w:highlight w:val="red"/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бщая площадь публикуемой информации о деятельности ОМС МО «Каргасокский район» в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81 С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509,5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 509,5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 509,5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 509,5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1 Размещение печатных материалов о деятельности органов местного самоуправления производится по заявке Учредителя, направленной на бумажном носителе и в электронной форме на электронный адрес учреждения. Нормативно – правовые акты Администрации Каргасокского района направляет отдел правовой и кадровой работы Администрации Каргасокского района, остальные материалы, подлежащие опубликованию и учитываемые в качестве надлежащего исполнения муниципального задания, согласовываются со  специалистом 1 категории по связям с общественностью. Заявка на размещение материалов подписывается Главой Каргасокского района, заместителями Главы Каргасокского район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71"/>
        <w:widowControl/>
        <w:spacing w:lineRule="exact" w:line="322" w:before="86" w:after="0"/>
        <w:rPr>
          <w:u w:val="single"/>
        </w:rPr>
      </w:pPr>
      <w:r>
        <w:rPr/>
        <w:t xml:space="preserve">4.2. Нормативные правовые акты, регулирующие порядок оказания муниципальной услуги: </w:t>
      </w:r>
      <w:r>
        <w:rPr>
          <w:u w:val="single"/>
        </w:rPr>
        <w:t>----------------------------------------------------------------------------------------------------------------------</w:t>
      </w:r>
    </w:p>
    <w:p>
      <w:pPr>
        <w:pStyle w:val="Style71"/>
        <w:widowControl/>
        <w:spacing w:lineRule="exact" w:line="322" w:before="86" w:after="0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Порядок  информирования  потенциальных  потребителей  муниципальной услуг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редством размещения информации – номеров телефонов, электронного адреса сайта редакции, почтового адреса редакции – на страницах газеты «Северная правда», на официальном сайте Каргасокск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 а также посредством обращения к учредителю газеты «Северная правда» - Администрацию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чредителя на основании выявленных фактов несоответствия фактического исполнения муниципального задания требованиям установленным в п.3 муниципального за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 муниципальной  услуги  в  случаях, если предусмотрено их оказание на платной основ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ормативный правовой акт, устанавливающий цены (тарифы)  либо  порядок их установ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о 01.03.2015 г. Постановление Администрации Каргасокского района «Об утверждении тарифов на платные работы (услуги) муниципального автономного учреждения «Районная газета «Северная правда»» от 18.01.2013  № 6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 01.03.2015 г. Постановление Администрации Каргасокского района «Об утверждении тарифов на платные работы (услуги) муниципального автономного учреждения «Районная газета «Северная правда»» от  15.01.2015  № 5 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Орган, устанавливающий цены (тарифы)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Каргасок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но постановлению Администрации Каргасокского района от 18.01.2013 №6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раницах газеты объ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азмещение на страницах газеты рекламных макетов, предоставленных рекламодателем, а также рекла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раницах газеты поздравлений, некрологов (соболезнований, благодарнос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раницах газеты публикаций по заказу физических и юридических лиц на платной осно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раницах газеты нормативных актов, аукционных предложений и других официальных (информационных) сообщений, предоставленных представителями органов местного самоуправления и другими официальными л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но постановлению Администрации Каргасокского района от 15.01.2015 №5 (действует с 01.03.2015 г.):</w:t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930"/>
        <w:gridCol w:w="1954"/>
        <w:gridCol w:w="1874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раницах газеты объявлений (кроме информации, указанной в пунктах 3-4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</w:rPr>
              <w:t xml:space="preserve">Размещение на страницах газеты рекламных макетов, предоставленных рекламодателем, а также рекламы </w:t>
            </w:r>
            <w:r>
              <w:rPr/>
              <w:t>(кроме информации, указанной в пунктах 3-4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раницах газеты поздравлений, некрологов (соболезнований, благодарносте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раницах газеты публикаций по заказу физических и юридических лиц *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с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*  - рекомендовать Муниципальному автономному учреждению  "Районная газета "Северная правда" при размещении  на страницах газеты публикаций, предоставленных органами местного самоуправления, органами государственной власти,  государственными и муниципальными учреждениями, предоставлять скидку на работы (услуги) в размере 3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5299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ормы контрол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ериодичность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, осуществляющие контроль за оказанием муниципальной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муниципального зад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 1 раза в месяц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гасок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Распоряжением Администрации Каргасокского района от 25.12.2012 №88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роки представления отчетов  об  исполнении  муниципального  задания: </w:t>
      </w:r>
    </w:p>
    <w:p>
      <w:pPr>
        <w:pStyle w:val="ConsPlusNonformat"/>
        <w:widowControl/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 20 числа месяца следующего за отчетным </w:t>
      </w:r>
    </w:p>
    <w:p>
      <w:pPr>
        <w:pStyle w:val="ConsPlusNonformat"/>
        <w:widowControl/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 исполнении  муниципального  задания</w:t>
      </w:r>
    </w:p>
    <w:p>
      <w:pPr>
        <w:pStyle w:val="ConsPlusNonformat"/>
        <w:widowControl/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 (контроля  за  исполнением) муниципального зад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пециалист 1 категории по связям с общественностью ежемесячно ведет сверку фактической площади, опубликованной информации о деятельности органов местного самоуправления и сведений, содержащихся в акте - сдачи приемки выполненных работ (услуг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за публикуемые материалы в рамках Муниципального задания производится за фактическую площадь публикуемой информации о деятельности органов местного самоуправления ежекварталь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+ полужирный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05:00Z</dcterms:created>
  <dc:creator>Julia</dc:creator>
  <dc:description/>
  <dc:language>en-US</dc:language>
  <cp:lastModifiedBy>chubabriya</cp:lastModifiedBy>
  <cp:lastPrinted>2015-01-16T15:10:00Z</cp:lastPrinted>
  <dcterms:modified xsi:type="dcterms:W3CDTF">2015-01-26T04:05:00Z</dcterms:modified>
  <cp:revision>2</cp:revision>
  <dc:subject/>
  <dc:title/>
</cp:coreProperties>
</file>