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6286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7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торгов на право заключения договора на установку и эксплуатацию рекламной конструк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соответствии с частью 5.1 статьи 19 Федерального закона от 13.03.2006 г. №38-ФЗ «О рекламе»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и сельских поселений Каргасокского района на проведение торгов на право заключения договора на установку и эксплуатацию рекламной конструкции н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м участке, который находится в муниципальной собственности соответствующе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м участке, государственная собственность на который не разграничена и который расположен на территории соответствующего сельского поселения (при наличии утвержденных правил землепользования и застройки поселения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и или ином недвижимом имуществе, находящимся в муниципальной собственности соответствующего сельского поселения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546735</wp:posOffset>
            </wp:positionV>
            <wp:extent cx="6309995" cy="17195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б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34-83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4:00Z</dcterms:created>
  <dc:creator>Julia</dc:creator>
  <dc:description/>
  <cp:keywords/>
  <dc:language>en-US</dc:language>
  <cp:lastModifiedBy>chubabriya</cp:lastModifiedBy>
  <cp:lastPrinted>2015-11-06T14:03:00Z</cp:lastPrinted>
  <dcterms:modified xsi:type="dcterms:W3CDTF">2015-11-06T08:05:00Z</dcterms:modified>
  <cp:revision>3</cp:revision>
  <dc:subject/>
  <dc:title/>
</cp:coreProperties>
</file>