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144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29.10.2015                                                                                                                               № 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Каргасок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целях усовершенствования нормативно-правового акта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/>
              <w:t>1.Преамбулу постановления Администрации Каргасокского района от 08.08.2011 № 188 «О конкурсе предпринимательских проектов субъектов малого предпринимательства «Первый шаг» (далее - Постановление) изложить в новой редакции</w:t>
            </w:r>
            <w:r>
              <w:rPr>
                <w:color w:val="FF0000"/>
              </w:rPr>
              <w:t>: «В целях реализации муниципальных программ, направленных на развитие малого и среднего предпринимательства в Каргасокском районе».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.По всему тексту Порядка </w:t>
            </w:r>
            <w:r>
              <w:rPr>
                <w:bCs/>
                <w:color w:val="FF0000"/>
              </w:rPr>
              <w:t>проведения конкурса предпринимательских проектов субъектов малого предпринимательства «Первый шаг», утвержденного Постановлением (далее - Порядок) слова «</w:t>
            </w:r>
            <w:r>
              <w:rPr>
                <w:color w:val="FF0000"/>
              </w:rPr>
              <w:t>в целях реализации долгосрочной муниципальной целевой программы «Развитие субъектов малого и среднего предпринимательства в Каргасокском районе на 2011-2014гг»» заменить словами «в целях реализации муниципальных программ, направленных на развитие малого и среднего предпринимательства в Каргасокском районе» в соответствующем падеже.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  <w:t>3.В п.п. 8 п. 40, п.п. 20 п. 40, п. 41 Порядка слова «не превышающей 300 тыс. рублей» заменить словами «не превышающей 500 тыс. рублей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FF0000"/>
              </w:rPr>
              <w:t>4.Утвердить состав Конкурсной комиссии по проведению конкурса предпринимательских проектов субъектов малого предпринимательства «Первый шаг» в новой редакции согласно приложению №1 к настоящему постановлению.</w:t>
            </w:r>
          </w:p>
          <w:p>
            <w:pPr>
              <w:pStyle w:val="Style15"/>
              <w:ind w:left="0" w:firstLine="426"/>
              <w:jc w:val="both"/>
              <w:rPr/>
            </w:pPr>
            <w:r>
              <w:rPr>
                <w:color w:val="FF0000"/>
              </w:rPr>
              <w:t>5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аргасокского района                                                                               Н.И.Бухар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>Ю.А.Максимчу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rPr/>
      </w:pPr>
      <w:r>
        <w:rPr>
          <w:sz w:val="20"/>
          <w:szCs w:val="20"/>
        </w:rPr>
        <w:t xml:space="preserve">от 29.10.2015  № 164 </w:t>
      </w:r>
    </w:p>
    <w:p>
      <w:pPr>
        <w:pStyle w:val="Normal"/>
        <w:autoSpaceDE w:val="false"/>
        <w:ind w:left="6237" w:hanging="0"/>
        <w:rPr/>
      </w:pPr>
      <w:r>
        <w:rPr>
          <w:sz w:val="20"/>
          <w:szCs w:val="20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1 №1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ПО ПРОВЕДЕНИЮ КОНКУРСА ПРЕДПРИНИМАТЕЛЬСКИХ ПРОЕКТОВ СУБЪЕКТОВ МАЛОГО ПРЕДПРИНИМАТЕЛЬСТВА «Первый ша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ударина Н.Н. - заместитель Главы Каргасокского района по экономике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блева В.А. – начальник отдела  экономики и социального развития Администрации Каргасокского района – заместитель председателя конкурсной Комисси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ксимчук Ю.А. – главный специалист по сельскому хозяйству и развитию предпринимательства отдела экономики и социального развития Администрации Каргасокского района - секретарь конкурсной  комисси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ндрейчук Т.В. – начальник Управления финансов Администрации Каргасокского района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Брагин В.В. – председатель Думы Каргасокского района (по согласованию)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имохин В.В. – начальник отдела правовой и кадровой работы Администрации Каргасокского район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даков А.А. – главный специалист отдела по управлению муниципальным имуществом и земельными ресурсами Администрации Каргасокского района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лковская З.В. – директор ОГКУ «Центр занятости населения Каргасокского района»  (по согласованию)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сина А.Г. – начальник отдела содействия занятости населения ОГКУ «Центр занятости населения Каргасокского района»  (по согласованию)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Шаманина</dc:creator>
  <dc:description/>
  <dc:language>en-US</dc:language>
  <cp:lastModifiedBy>chubabriya</cp:lastModifiedBy>
  <cp:lastPrinted>2015-10-29T12:14:00Z</cp:lastPrinted>
  <dcterms:modified xsi:type="dcterms:W3CDTF">2015-10-29T07:37:00Z</dcterms:modified>
  <cp:revision>3</cp:revision>
  <dc:subject/>
  <dc:title/>
</cp:coreProperties>
</file>