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5                                                                                                                №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гасо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нятии мер по сокращению неформальной занятост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сполнения п.1 поручений аппаратного совещания Губернатора Томской области от 18.03.2015 № СЖ-07-481 о необходимости снижения показателя численности лиц трудоспособного возраста, осуществляющих трудовую деятельность без официального трудоустройства в муниципальных образованиях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Главам сельских поселений муниципального образования «Каргасокский район» создать комиссии по легализации трудовых отношений и осуществлять мероприятия по сокращению неформальной занят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не позднее 5 числа месяца следующего за отчетным направлять в адрес Администрации Каргасокского района мониторинг результатов работы по снижению неформальной занятости в соответствии с приложением к настоящему постановлению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аргасокского района                                                          Ю.Н.Микит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Ткаченк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 253) 2 13 54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ind w:left="1247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</w:t>
      </w:r>
    </w:p>
    <w:p>
      <w:pPr>
        <w:pStyle w:val="Footer"/>
        <w:ind w:left="1247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Footer"/>
        <w:ind w:left="1247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ргасокского района </w:t>
      </w:r>
    </w:p>
    <w:p>
      <w:pPr>
        <w:pStyle w:val="Footer"/>
        <w:ind w:left="1247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09.06.2015 № 98</w:t>
      </w:r>
    </w:p>
    <w:p>
      <w:pPr>
        <w:pStyle w:val="Footer"/>
        <w:ind w:left="1247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</w:t>
      </w:r>
    </w:p>
    <w:p>
      <w:pPr>
        <w:pStyle w:val="Foot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в работ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ниципального образования _____________________________</w:t>
      </w:r>
    </w:p>
    <w:p>
      <w:pPr>
        <w:pStyle w:val="Foot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нижению неформальной занятости за _________201__ года</w:t>
      </w:r>
    </w:p>
    <w:p>
      <w:pPr>
        <w:pStyle w:val="Foot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4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61"/>
        <w:gridCol w:w="1663"/>
        <w:gridCol w:w="1640"/>
        <w:gridCol w:w="1686"/>
        <w:gridCol w:w="1719"/>
        <w:gridCol w:w="3487"/>
        <w:gridCol w:w="2306"/>
      </w:tblGrid>
      <w:tr>
        <w:trPr>
          <w:trHeight w:val="3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980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работников, с которы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заключ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ые договоры, в том числе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из числа, указанных в графе 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которы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договоры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из числа, указанных в графе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торы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должаю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ть трудовую деятельность на основан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люч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оговоров на дату составления отчета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из числа, указанных в графе 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оторы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оле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ату составления отчета</w:t>
            </w:r>
          </w:p>
        </w:tc>
      </w:tr>
      <w:tr>
        <w:trPr>
          <w:trHeight w:val="72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етного месяц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начала 2015 год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етн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 начала 2015 года</w:t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5:00Z</dcterms:created>
  <dc:creator>petrova</dc:creator>
  <dc:description/>
  <dc:language>en-US</dc:language>
  <cp:lastModifiedBy>chubabriya</cp:lastModifiedBy>
  <cp:lastPrinted>2015-06-10T14:15:00Z</cp:lastPrinted>
  <dcterms:modified xsi:type="dcterms:W3CDTF">2015-06-10T08:15:00Z</dcterms:modified>
  <cp:revision>2</cp:revision>
  <dc:subject/>
  <dc:title/>
</cp:coreProperties>
</file>