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ind w:right="-2" w:hanging="0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ind w:right="-2" w:hanging="0"/>
        <w:rPr>
          <w:sz w:val="26"/>
        </w:rPr>
      </w:pPr>
      <w:r>
        <w:rPr>
          <w:sz w:val="26"/>
        </w:rPr>
      </w:r>
    </w:p>
    <w:p>
      <w:pPr>
        <w:pStyle w:val="Heading1"/>
        <w:ind w:right="-2" w:hanging="0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401"/>
      </w:tblGrid>
      <w:tr>
        <w:trPr>
          <w:trHeight w:val="511" w:hRule="atLeast"/>
        </w:trPr>
        <w:tc>
          <w:tcPr>
            <w:tcW w:w="9889" w:type="dxa"/>
            <w:gridSpan w:val="3"/>
            <w:tcBorders/>
          </w:tcPr>
          <w:p>
            <w:pPr>
              <w:pStyle w:val="Heading5"/>
              <w:ind w:right="-2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5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ведении на территории Каргасокский района режима чрезвычайной ситуации муниципального характер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</w:tcPr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овышением уровня воды в р. Обь, подтоплением населенных пунктов и связанные с этим нарушения жизнеобеспечения населения Каргасокского района, в соответствии с решением Комиссии по предупреждению и ликвидации чрезвычайных ситуаций и обеспечению пожарной безопасности (протокол от 22.05.2015 № 9)</w:t>
            </w:r>
          </w:p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firstLine="426"/>
              <w:jc w:val="both"/>
              <w:rPr/>
            </w:pPr>
            <w:r>
              <w:rPr>
                <w:sz w:val="28"/>
                <w:szCs w:val="28"/>
              </w:rPr>
              <w:t>1. Признать ситуацию, сложившуюся на территории муниципального образования «Каргасокский район», связанную с подтоплением жилых помещений и приусадебных хозяйств д. Казальцево Киндальского сельского поселения, с. Усть-Тым Усть-Тымского сельского поселения, а также дальнейшим подтоплением прибрежной зоны с.Каргасок Каргасокского сельского поселения, как чрезвычайную ситуацию муниципального характера.</w:t>
            </w:r>
          </w:p>
          <w:p>
            <w:pPr>
              <w:pStyle w:val="Normal"/>
              <w:ind w:right="-2" w:firstLine="426"/>
              <w:jc w:val="both"/>
              <w:rPr/>
            </w:pPr>
            <w:r>
              <w:rPr>
                <w:sz w:val="28"/>
                <w:szCs w:val="28"/>
              </w:rPr>
              <w:t xml:space="preserve">2. Ввести с 22.05.2015 для органов управления районного звена территориальной подсистемы РСЧС режим чрезвычайной ситуации муниципального характера.  Привлечь для ликвидации чрезвычайной ситуации силы и средства районного звена территориальной подсистемы РСЧС, силы и средства предприятий, организаций независимо от форм собственности и ведомственной принадлежности в соответствии с законодательством. </w:t>
            </w:r>
          </w:p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ему специалисту Администрации Каргасокского района по вопросам ГО, ЧС и ПБ, главам Киндальского, Усть-Тымского, Каргасокского сельских поселений определить перечень мер, направленных на ликвидацию чрезвычайных ситуаций, связанных с подтоплением жилых помещений и приусадебных хозяйств населенных пунктов д. Казальцево, с. Усть-Тым, а также возможным подтоплением приусадебных хозяйств с. Каргасок.</w:t>
            </w:r>
          </w:p>
          <w:p>
            <w:pPr>
              <w:pStyle w:val="TextBody"/>
              <w:ind w:right="-2" w:firstLine="426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4. Специалисту 1 категории по связям с общественностью Администрации Каргасокского района (Кожухарь А.З.) опубликовать данное постановление в газете «Северная правда» и разместить на официальном сайте муниципального образования   «Каргасокский район» в сети Интернет в разделах «Новости», «ГО,ЧС и ПБ, подраздел Паводок 2015».       </w:t>
            </w:r>
          </w:p>
          <w:p>
            <w:pPr>
              <w:pStyle w:val="TextBody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Контроль за исполнением настоящего постановления возложить на заместителя Главы Каргасокского района по вопросам жизнеобеспечения района - заместителя председателя КЧС и ОПБ Каргасокского района Бухарина Н.И..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И.о. Главы Каргасокского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Бухарин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Н.И.Бухарин </w:t>
      </w:r>
    </w:p>
    <w:p>
      <w:pPr>
        <w:pStyle w:val="Normal"/>
        <w:ind w:right="-2" w:hanging="0"/>
        <w:jc w:val="both"/>
        <w:rPr/>
      </w:pPr>
      <w:r>
        <w:rPr/>
        <w:t>2-18-84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kern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2:00Z</dcterms:created>
  <dc:creator>Найбороденко</dc:creator>
  <dc:description/>
  <dc:language>en-US</dc:language>
  <cp:lastModifiedBy>chubabriya</cp:lastModifiedBy>
  <cp:lastPrinted>2015-05-22T16:41:00Z</cp:lastPrinted>
  <dcterms:modified xsi:type="dcterms:W3CDTF">2015-05-22T10:42:00Z</dcterms:modified>
  <cp:revision>2</cp:revision>
  <dc:subject/>
  <dc:title/>
</cp:coreProperties>
</file>