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4.2015                                                                                                                                   № 71 </w:t>
      </w:r>
    </w:p>
    <w:p>
      <w:pPr>
        <w:pStyle w:val="Normal"/>
        <w:jc w:val="both"/>
        <w:rPr/>
      </w:pPr>
      <w:r>
        <w:rPr/>
        <w:t>Каргасок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20.02.2015 № 43 «Об утверждении состава межведомственной комиссии по повышению доходной части бюджета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аргасокского района от 09.02.2015 №33 «Об утверждении Положения о межведомственной комиссии по повышению доходной части бюджета»,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в состав комиссии, утвержденный Постановл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аргасокского района от 20.02.2015 № 43 «Об утверждении состава межведомственной комиссии по повышению доходной части бюджета» следующих граждан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242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к Ксения Алексеев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согласованию)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-эксперт Территориального пункта Управления Федеральной миграционной службы в Каргасокском район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ьев Павел Алексеевич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согласованию)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оперуполномоченный ГЭБиПК ОМВД России по Каргасокскому район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официально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о дня опублик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А.П.Ащеу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Ткач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 253) 2 13 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7A2FD55F23F6696707118CF9766F8EEF19739C56D924FEC9472316020BF27AF42A73EA177CBB8AEBBU9H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0:00Z</dcterms:created>
  <dc:creator>petrova</dc:creator>
  <dc:description/>
  <dc:language>en-US</dc:language>
  <cp:lastModifiedBy>chubabriya</cp:lastModifiedBy>
  <cp:lastPrinted>2015-05-05T12:29:00Z</cp:lastPrinted>
  <dcterms:modified xsi:type="dcterms:W3CDTF">2015-05-05T06:30:00Z</dcterms:modified>
  <cp:revision>2</cp:revision>
  <dc:subject/>
  <dc:title/>
</cp:coreProperties>
</file>